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0099"/>
        </w:rPr>
      </w:pPr>
      <w:r>
        <w:rPr>
          <w:rFonts w:cs="Arial" w:ascii="Arial" w:hAnsi="Arial"/>
          <w:color w:val="660099"/>
        </w:rPr>
        <w:t>EIFFEL 65 - BLU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o listen up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Here's a story about a little guy that lives in a blue worl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And all day and all night and everything he sees is just blue like him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Inside and outsi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his house with the blue little window and a blue corvet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 xml:space="preserve">And everything is blue for him and himself and everybody around </w:t>
        <w:br/>
        <w:t>Cause he ain't got nobody to listen..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'm blue da ba dee..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ave a blue house with a blue windo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is the color of all that I wa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are the streets and all the trees are to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I have a girlfriend and she is so blu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are the people here that walk aroun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like my corvette it's in and outsi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are the words I say and what I thin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are the feelings that live inside me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'm blue da ba dee..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side and outsid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Blue his house with the blue little window and a blue corvet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And everything is blue for him and himself and everybody around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br/>
        <w:t>Cause he ain't got nobody to listen..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'm blue da ba dee..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37:00Z</dcterms:created>
  <dc:creator>Utbildning</dc:creator>
  <dc:description/>
  <dc:language>en-US</dc:language>
  <cp:lastModifiedBy>Utbildning</cp:lastModifiedBy>
  <dcterms:modified xsi:type="dcterms:W3CDTF">2005-04-26T11:37:00Z</dcterms:modified>
  <cp:revision>2</cp:revision>
  <dc:subject/>
  <dc:title>EIFFEL 65 - BLUE</dc:title>
</cp:coreProperties>
</file>