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ckens Historia är en del av ett arbete, jag har lixom gjort ett arbete om Elvis + Rockens Historia. Så vill ni har källor och sånt så skriv..</w:t>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39.8pt;width:433.6pt;height:39.7pt;mso-wrap-style:none;v-text-anchor:middle;mso-position-vertical:top" type="_x0000_t136">
            <v:path textpathok="t"/>
            <v:textpath on="t" fitshape="t" string="Rockens Historia" style="font-family:&quot;Eurostar Regular Extended&quot;;font-size:12pt"/>
            <v:fill o:detectmouseclick="t" color2="#ccffff"/>
            <v:stroke color="#3465a4" joinstyle="round" endcap="flat"/>
            <v:shadow on="t" obscured="f" color="silver"/>
            <w10:wrap type="square"/>
          </v:shape>
        </w:pict>
      </w:r>
    </w:p>
    <w:p>
      <w:pPr>
        <w:pStyle w:val="Normal"/>
        <w:jc w:val="center"/>
        <w:rPr/>
      </w:pPr>
      <w:r>
        <w:rPr/>
      </w:r>
    </w:p>
    <w:p>
      <w:pPr>
        <w:pStyle w:val="Normal"/>
        <w:widowControl w:val="false"/>
        <w:autoSpaceDE w:val="false"/>
        <w:spacing w:before="100" w:after="100"/>
        <w:rPr/>
      </w:pPr>
      <w:r>
        <w:rPr>
          <w:b/>
          <w:bCs/>
        </w:rPr>
        <w:t>Bluesen - rockmusikens rötter</w:t>
      </w:r>
      <w:r>
        <w:rPr/>
        <w:br/>
        <w:t xml:space="preserve">Bluesen utgör grunden för rock och pop. Dess ursprungliga form, countryblues, de svarta amerikanernas folkmusik, förändrades under och omedelbart efter andra världskriget. Den snabba urbaniseringen i USA ändrade bluesen. I industristädernas växande getton omformades bluesen till el-förstärkt, rytmisk cityblues. Rhythm &amp; blues blev en samlingsterm för de olika citybluesstilarna. </w:t>
      </w:r>
    </w:p>
    <w:p>
      <w:pPr>
        <w:pStyle w:val="Normal"/>
        <w:widowControl w:val="false"/>
        <w:autoSpaceDE w:val="false"/>
        <w:spacing w:before="100" w:after="100"/>
        <w:rPr/>
      </w:pPr>
      <w:r>
        <w:rPr/>
      </w:r>
    </w:p>
    <w:p>
      <w:pPr>
        <w:pStyle w:val="Normal"/>
        <w:widowControl w:val="false"/>
        <w:autoSpaceDE w:val="false"/>
        <w:spacing w:before="100" w:after="100"/>
        <w:rPr/>
      </w:pPr>
      <w:r>
        <w:rPr>
          <w:i/>
          <w:iCs/>
        </w:rPr>
        <w:t>50-talets rock</w:t>
      </w:r>
      <w:r>
        <w:rPr/>
        <w:t xml:space="preserve"> </w:t>
      </w:r>
    </w:p>
    <w:p>
      <w:pPr>
        <w:pStyle w:val="Normal"/>
        <w:widowControl w:val="false"/>
        <w:autoSpaceDE w:val="false"/>
        <w:spacing w:before="100" w:after="100"/>
        <w:rPr/>
      </w:pPr>
      <w:r>
        <w:rPr>
          <w:b/>
          <w:bCs/>
        </w:rPr>
        <w:t>Rock´n´Roll</w:t>
      </w:r>
      <w:r>
        <w:rPr/>
        <w:br/>
        <w:t xml:space="preserve">Rockmusiken, som först hette "rock and roll" dök upp på femtiotalet. Stilar som påminde om rock hade funnits rätt länge då, men den riktiga explosionen kom när en amerikansk discjockey, Alan Freed, ville spela svart rhythm'n'blues i sitt radioprogram utan att få klagomål på att han spelade "negermusik". Han döpte om den svarta musiken till "rock'n'roll" och gjorde den på så sätt ofarlig. Den då moderna rhythm' n' bluesen och den äldre countrybluesen var rockmusikens viktigaste förfäder. Två andra stilar som påverkade rocken var countryn och schlagermusiken. Under mitten av femtiotalet blandade en mängd artister ihop de stilarna till något fräscht och alldeles nytt. Två av de allra största var Elvis Presley och Chuck Berry. </w:t>
      </w:r>
    </w:p>
    <w:p>
      <w:pPr>
        <w:pStyle w:val="Normal"/>
        <w:widowControl w:val="false"/>
        <w:autoSpaceDE w:val="false"/>
        <w:spacing w:before="100" w:after="100"/>
        <w:rPr/>
      </w:pPr>
      <w:r>
        <w:rPr>
          <w:i/>
          <w:iCs/>
        </w:rPr>
        <w:t>60-talets "pop " och rock</w:t>
      </w:r>
      <w:r>
        <w:rPr/>
        <w:t xml:space="preserve"> </w:t>
      </w:r>
    </w:p>
    <w:p>
      <w:pPr>
        <w:pStyle w:val="Normal"/>
        <w:widowControl w:val="false"/>
        <w:autoSpaceDE w:val="false"/>
        <w:spacing w:before="100" w:after="100"/>
        <w:rPr/>
      </w:pPr>
      <w:r>
        <w:rPr>
          <w:b/>
          <w:bCs/>
        </w:rPr>
        <w:t>Ståltrådsmusik</w:t>
      </w:r>
      <w:r>
        <w:rPr/>
        <w:br/>
        <w:t xml:space="preserve">Rockmusiken blev ett slags folkmusik när firmor som framför allt Fender började massproducera billiga men fungerande förstärkare, elgitarrer, elbasar och elorglar. Den första serietillverkade elgitarren var Fenders Telecaster från 1951, tätt följd av Gibsons Les Paul-gitarr (1952) och Fenders Stratocaster (1953). 1 början av femtiotalet kom också Fender med den första elbasen, Fender Precision ("Precision" därför att den hade band som en gitarr, till skillnad från en kontrabas nu kunde basisten också spela med precision!). Orglar från tillverkare som Vox och Farfisa och elektriska pianon från Wurlitzer och Fender dök också upp. Kring 1959?60 spelade många grupper instrumentalmusik med sådana instrument. De här tidiga elinstrumenten hade en ganska "vass" klang med mycket diskant, och därför kallas musiken för "ståltrådsmusik". Ventures från USA och Shadows från England var bland de största banden, liksom ett svenskt band, Spotnicks från Göteborg. </w:t>
      </w:r>
    </w:p>
    <w:p>
      <w:pPr>
        <w:pStyle w:val="Normal"/>
        <w:widowControl w:val="false"/>
        <w:autoSpaceDE w:val="false"/>
        <w:spacing w:before="100" w:after="100"/>
        <w:rPr/>
      </w:pPr>
      <w:r>
        <w:rPr>
          <w:b/>
          <w:bCs/>
        </w:rPr>
        <w:t>Engelsk pop</w:t>
      </w:r>
      <w:r>
        <w:rPr/>
        <w:br/>
        <w:t xml:space="preserve">1960-talets blev popgruppernas stora tid. De mest berömda grupperna kom från England, mycket tack vare den viktigaste gruppen av alla: The Beatles. Beatles kom från Liverpool i norra England. De hade härdats under långa perioder som husband på klubbar i Hamburg, när de togs om hand av managern Brian Epstein och producenten George Martin. Från att ha varit totalt okända blev de världens mest kända ansikten under en period av tre år, 1962-64. De gjorde en lång rad klassiska poplåtar: She Loves You, 1 Want To Hold Your Hand, Help!, Paperback Writer... 1966 slutade de turnera och ägnade sig helt åt studioarbete. Det första resultatet blev lp:n Sgt. Pepper's Lonely Hearts Club Band från 1967, som än i dag anses som en klassiker. Beatles fortsatte som mer eller mindre fungerande grupp till 1970, när splittringen blev definitiv. Beatles, liksom de flesta av sina efterföljare, hade sättningen två gitarrer, bas och trummor, och dessutom sjöng de en hel del i stämmor. Det gjorde däremot inte den viktigaste av alla de grupperna som följde efter Beatles i "den brittiska popexplosionen" – Rolling Stones. Stones kom från London och spelade en mer bluesig och aggressiv musik än Beatles. Under slutet av 60-talet, när Beatles experimenterade en hel del med symfoniorkestrar, ljudeffekter och så vidare, följde Stones dem i hälarna. Men 1968 gick de tillbaka till sin ursprungliga stil, och den har de hållit fast vid sedan dess. Andra stora sextiotalsgrupper i den engelska vågen var Yardbirds, Animals, The Who och Kinks. De grupperna, liksom många andra, red på Beatles otroliga framgångar och blev kända i hela västvärlden. Många av dragen i vår tids olika rockstilar går att spåra till 60-talets pop. Stämsången kommer från Beatles, de skitiga gitarrljuden från Rolling Stones, och hårdrocken började med Yardbirds och The Who. Men 60-talets grupper hade sina förebilder i 50-talets musiker, och 50-talets musiker hade lyssnat på äldre blues och rhythm'n'blues... så hur långt tillbaka ska man gå? Ändå tycker många att sextiotalets musik är ett slags ursprung. </w:t>
      </w:r>
    </w:p>
    <w:p>
      <w:pPr>
        <w:pStyle w:val="Normal"/>
        <w:widowControl w:val="false"/>
        <w:autoSpaceDE w:val="false"/>
        <w:spacing w:before="100" w:after="100"/>
        <w:rPr/>
      </w:pPr>
      <w:r>
        <w:rPr>
          <w:i/>
          <w:iCs/>
        </w:rPr>
        <w:t>70-talets rock</w:t>
      </w:r>
      <w:r>
        <w:rPr/>
        <w:t xml:space="preserve"> </w:t>
      </w:r>
    </w:p>
    <w:p>
      <w:pPr>
        <w:pStyle w:val="Normal"/>
        <w:widowControl w:val="false"/>
        <w:autoSpaceDE w:val="false"/>
        <w:spacing w:before="100" w:after="100"/>
        <w:rPr/>
      </w:pPr>
      <w:r>
        <w:rPr/>
        <w:t>De experiment som man gjorde i slutet av sextiotalet ledde i början av sjuttiotalet till tre helt nya stilar: jazzrock, symfonisk rock och hårdrock.</w:t>
        <w:br/>
      </w:r>
      <w:r>
        <w:rPr>
          <w:b/>
          <w:bCs/>
        </w:rPr>
        <w:t>Jazzrocken</w:t>
      </w:r>
      <w:r>
        <w:rPr/>
        <w:t xml:space="preserve"> började med amerikanska band som Blood, Sweat and Tears, som utökade den vanliga rockbandssättningen med en jazzig blåssektion. Efter ett tag blev jazzrocken mycket avancerad och tillkrånglad. Band som Mahavishnu Orchestra och Return To Forever spelade en musik som nästan bara riktade sig till andra musiker.</w:t>
        <w:br/>
      </w:r>
      <w:r>
        <w:rPr>
          <w:b/>
          <w:bCs/>
        </w:rPr>
        <w:t>Den symfoniska rocken</w:t>
      </w:r>
      <w:r>
        <w:rPr/>
        <w:t xml:space="preserve"> kunde också vara rätt svårlyssnad, mest därför att låtarna gjordes oändligt långa och pompösa. Pink Floyd lämnade den psykedeliska stilen för att övergå till symfonirock; andra band i den stilen var Yes, Genesis och Emerson, Lake and Palmer, samtliga från England.</w:t>
        <w:br/>
      </w:r>
      <w:r>
        <w:rPr>
          <w:b/>
          <w:bCs/>
        </w:rPr>
        <w:t>Hårdrocken</w:t>
      </w:r>
      <w:r>
        <w:rPr/>
        <w:t xml:space="preserve"> (Heavy Metal) började också i England, framför allt med Led Zeppelin, Black Sabbath och Deep Purple. Gitarrhjältarna, framför allt Clapton och Hendrix, hade infört distade gitarrljud; trummisar som Ginger Baker (Cream) och Keith Moon (The Who) hade utvecklat trumspelet åt ett tyngre och mer intensivt håll. Basisterna hakade på, och när sångare som Robert Plant (Led Zeppelin) och Ian Gillan (Deep Purple) dök upp kring 1970 med ett helt nytt sångideal, gällare och i högre tonlägen, var hårdrocken färdig. Den har levt kvar med en imponerande kraft - Deep Purples Black Night var en av de första renodlade hårdrockslåtarna, och tjugo år senare görs det fortfarande hårdrock som Metallicas ballad Nothing Else Matters. Andra våldsamt populära hårdrocksband har varit amerikanska Kiss och Aerosmith; amerikanerna Van Halen; australienarna AC/DC; engelska band som Judas Priest och Iron Maiden (alla de här kom under 70-talet); svenske Yngwie Malmsteen; amerikanska Megadeth, Bon lovi och Extreme (80- och 90-tal). Under 80-talet blev heavy metal ännu tyngre just med Metallica och Megadeth, som kallade sin stil för thrash metal. 90?talet har sett ännu extremare varianter, som death metal med t ex svenska Entombed och engelska Carcass. </w:t>
      </w:r>
    </w:p>
    <w:p>
      <w:pPr>
        <w:pStyle w:val="Normal"/>
        <w:widowControl w:val="false"/>
        <w:autoSpaceDE w:val="false"/>
        <w:spacing w:before="100" w:after="100"/>
        <w:rPr/>
      </w:pPr>
      <w:r>
        <w:rPr>
          <w:b/>
          <w:bCs/>
        </w:rPr>
        <w:t>Rock'n'roll revival</w:t>
      </w:r>
      <w:r>
        <w:rPr/>
        <w:br/>
        <w:t xml:space="preserve">Revival-musiken var ett av symptomen på att musiken började dela upp sig för att passa olika publikgrupper. De som lyssnade på Beatles 1963 fanns fortfarande till stor del kvar som rockpublik, men 1973 ville många av dem ha något som var "lite mer avancerat", lite "finare" tex symfonirock. Många andra ville ha kvar röjet: för dem fanns revivalmusiken. Revival betyder återupplivande. Man ville spela rak, enkel rock och hitta tillbaka till rötterna. De viktigaste banden var Rolling Stones, som fann den här stilen under sent 60-tal och har hållit fast vid den in på 90-talet, och Creedence Clearwater Revival, en amerikansk grupp som leddes av sångaren och gitarristen John Fogerty och hade hits som Proud Mary, Have You Ever Seen The Rain, Hey Tonight m fl, alla fortfarande standardrepertoar för pubunderhåll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1:00Z</dcterms:created>
  <dc:creator>Ola</dc:creator>
  <dc:description/>
  <dc:language>en-US</dc:language>
  <cp:lastModifiedBy>Ola</cp:lastModifiedBy>
  <dcterms:modified xsi:type="dcterms:W3CDTF">2005-05-11T11:16:00Z</dcterms:modified>
  <cp:revision>7</cp:revision>
  <dc:subject/>
  <dc:title> </dc:title>
</cp:coreProperties>
</file>