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Inledning Norge:</w:t>
      </w:r>
    </w:p>
    <w:p>
      <w:pPr>
        <w:pStyle w:val="Normal"/>
        <w:rPr>
          <w:b/>
          <w:b/>
        </w:rPr>
      </w:pPr>
      <w:r>
        <w:rPr>
          <w:b/>
        </w:rPr>
      </w:r>
    </w:p>
    <w:p>
      <w:pPr>
        <w:pStyle w:val="Normal"/>
        <w:rPr/>
      </w:pPr>
      <w:r>
        <w:rPr/>
        <w:t>Hej. Jag ska jämföra Norge och ett i-land men jag vet inte vilket än men det kommer jag nog på snart. Jag har aldrig riktigt förstått vad som menas med i och u-länder. Jag har alltid tänkt att u-länder är fattiga, förvisso är det så men jag har aldrig vetat hur eller varför det är så att just det landet är fattigt eller hur mycket det landet ligger under i budgeten eller något om BNP. Jag visste inte ens att det fanns något som heter BNP, men det vet jag nu så. Men nu börjar jag då.</w:t>
      </w:r>
    </w:p>
    <w:p>
      <w:pPr>
        <w:pStyle w:val="Normal"/>
        <w:rPr>
          <w:b/>
          <w:b/>
        </w:rPr>
      </w:pPr>
      <w:r>
        <w:rPr>
          <w:b/>
        </w:rPr>
      </w:r>
    </w:p>
    <w:p>
      <w:pPr>
        <w:pStyle w:val="Normal"/>
        <w:rPr>
          <w:b/>
          <w:b/>
        </w:rPr>
      </w:pPr>
      <w:r>
        <w:rPr>
          <w:b/>
        </w:rPr>
        <w:t>Norge:</w:t>
      </w:r>
    </w:p>
    <w:p>
      <w:pPr>
        <w:pStyle w:val="Normal"/>
        <w:rPr>
          <w:b/>
          <w:b/>
        </w:rPr>
      </w:pPr>
      <w:r>
        <w:rPr>
          <w:b/>
        </w:rPr>
      </w:r>
    </w:p>
    <w:p>
      <w:pPr>
        <w:pStyle w:val="Normal"/>
        <w:rPr/>
      </w:pPr>
      <w:r>
        <w:rPr/>
        <w:t>Norge har en landyta på 323 878 km². Vilket inte är så värst stor jämfört med vissa andra länder, men de klarar sej nog på den landytan eftersom de bara är 4</w:t>
      </w:r>
      <w:r>
        <w:rPr>
          <w:rFonts w:cs="Verdana" w:ascii="Verdana" w:hAnsi="Verdana"/>
        </w:rPr>
        <w:t xml:space="preserve"> </w:t>
      </w:r>
      <w:r>
        <w:rPr/>
        <w:t xml:space="preserve">560 000 (2003) invånare. I huvudstaden har Norge ca 783 800 (2002) invånare. Alltså i Oslo, för er som inte visste det. Men Norge har en extremt stor BNP per invånare som inte alla har. De har hela 48 590 US Dollar (2003). Bara Sverige har 33 585 US dollar, det är 15 005 US Dollar mer än vad vi har i Sverige. Det är ganska otroligt tycker jag. Norge har inte heller stor statskuld av BNP. De har 23,7 % av hela deras BNP och deras BNP ligger på 221 579 miljoner US dollar.      deras </w:t>
      </w:r>
      <w:r>
        <w:rPr>
          <w:bCs/>
        </w:rPr>
        <w:t>budgetunderskott/överskott i andel av BNP</w:t>
      </w:r>
      <w:r>
        <w:rPr/>
        <w:t xml:space="preserve"> (2003) ligger på hela 9,8 &amp; över hela deras budget så de kan bygga ganska mycket extra saker som kanske inte ingår i budgeten eller sånt som de inte har haft råd med. Detta är ganska kul att det kan gå så bra för ett land, men det går ju inte lika bra för alla länder. Norges befolkning ökar 0,2 % per år än så länge men det räknades ut 2002 så det kan vara andra siffror just nu. Norges nativitet/födelsetal är 1,2 % och mortaliteten ligger på 1,0 &amp; men som sagt detta fakta är från 2002 så det kan vara ändrat nu. Deras befolkning består knappt inte mer av män än kvinnor. Män finns det 50,6 % och kvinnor 49,4 %. Hela 96,3 består av Norska, Danska 0,4 %, Svenskar 0,3 % och övriga är 3 %. Den förväntade livslängden den är inte heller dålig. Kvinnor lever i genomsnitt tills de blir 82 och män tills de blir 76 år gamla, dessa fakta också från 2002. Sverige vinner där. Våra män lever i genomsnitt tills de är 78 år, men det är jättebra ändå. Heja Norge. Dessa saker visste jag inte om Norge, men det kommer mer ändå. Hur ser Norges utbildning ut då? Jo den är exemplarisk, den kunde inte bli bättre än vad den redan är. Närmaste hundra % är läs och skrivkunniga i Norge, och det spelar ingen roll ifall det gäller kvinnor eller män för det är samma sak där. Otroligt! Arbete då, hur är det med det i Norge? 4,5 % är arbetslösa och 46,5 % av arbetsstyrkan är kvinnor, och 53,5 % är män så det är ganska jämt där. Sociala förhållanden kunde inte heller vara bättre, knappt. Spädbarnsdödlighet ligger på låga 0,4 %. Antalet 10-14 åringar som jobbar är 0,0 %, så det förekommer inget barnarbete där inte. De skyddar sej bra också, antalet HIV smittade bland vuxna ligger på 0,1 %. 36 % av parlamentet består av kvinnor, ner med diskrimineringen. Turistinkomsterna ligger på 2 738 miljoner US dollar och de har 3 107 000</w:t>
      </w:r>
      <w:r>
        <w:rPr>
          <w:rFonts w:cs="Verdana" w:ascii="Verdana" w:hAnsi="Verdana"/>
        </w:rPr>
        <w:t xml:space="preserve"> </w:t>
      </w:r>
      <w:r>
        <w:rPr/>
        <w:t xml:space="preserve">turister per å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mmanfattning om Norge:</w:t>
      </w:r>
    </w:p>
    <w:p>
      <w:pPr>
        <w:pStyle w:val="Normal"/>
        <w:rPr>
          <w:b/>
          <w:b/>
          <w:sz w:val="28"/>
          <w:szCs w:val="28"/>
        </w:rPr>
      </w:pPr>
      <w:r>
        <w:rPr>
          <w:b/>
          <w:sz w:val="28"/>
          <w:szCs w:val="28"/>
        </w:rPr>
      </w:r>
    </w:p>
    <w:p>
      <w:pPr>
        <w:pStyle w:val="Normal"/>
        <w:rPr/>
      </w:pPr>
      <w:r>
        <w:rPr/>
        <w:t>Jo Norge är ett exemplariskt i-land, för det är uppenbart att de inte lider av dåligt med pengar per invånare eller hög arbetslöshet eller dåligt med pengar överhuvudtaget, de ligger trots allt 9,8 % av deras BNP över budgeten. Det är väldigt mycket pengar. Tror nog att ni håller med mig på denna punkt, alltså om att Norge är ett i–land. De förökar sej inte överdrivet mycket som också är ett tecken på u-land, de ökar i populationen med 0,2 % per år och det är inte så värst mycket</w:t>
      </w:r>
    </w:p>
    <w:p>
      <w:pPr>
        <w:pStyle w:val="Normal"/>
        <w:rPr>
          <w:b/>
          <w:b/>
          <w:sz w:val="28"/>
          <w:szCs w:val="28"/>
        </w:rPr>
      </w:pPr>
      <w:r>
        <w:rPr>
          <w:sz w:val="28"/>
          <w:szCs w:val="28"/>
        </w:rPr>
        <w:t xml:space="preserve">                                        </w:t>
      </w:r>
      <w:r>
        <w:rPr>
          <w:b/>
          <w:sz w:val="28"/>
          <w:szCs w:val="28"/>
        </w:rPr>
        <w:t>Inledning Tanzania:</w:t>
      </w:r>
    </w:p>
    <w:p>
      <w:pPr>
        <w:pStyle w:val="Normal"/>
        <w:rPr>
          <w:b/>
          <w:b/>
          <w:sz w:val="28"/>
          <w:szCs w:val="28"/>
        </w:rPr>
      </w:pPr>
      <w:r>
        <w:rPr>
          <w:b/>
          <w:sz w:val="28"/>
          <w:szCs w:val="28"/>
        </w:rPr>
      </w:r>
    </w:p>
    <w:p>
      <w:pPr>
        <w:pStyle w:val="Normal"/>
        <w:rPr/>
      </w:pPr>
      <w:r>
        <w:rPr/>
        <w:t>Jag ska skriva om Tanzania som är ett u-land tycker jag för det är väldigt fattigt om man tänker på deras totala BNP men det kan hända att jag har fel eller att det är på väg att bli ett i-land för deras BNP ökar. Sakta men säkert. Tanzania är som ett helt nytt land för mig, för jag har knappt geografi eller brytt mej om andra länder än de som intresserat mej mycket. Allt tack vare att det är spännande nuförtiden att forska om något. Men nu ska ni få veta skillnaden mellan Tanzania och Norge.</w:t>
      </w:r>
    </w:p>
    <w:p>
      <w:pPr>
        <w:pStyle w:val="Normal"/>
        <w:rPr>
          <w:sz w:val="28"/>
          <w:szCs w:val="28"/>
        </w:rPr>
      </w:pPr>
      <w:r>
        <w:rPr>
          <w:sz w:val="28"/>
          <w:szCs w:val="28"/>
        </w:rPr>
      </w:r>
    </w:p>
    <w:p>
      <w:pPr>
        <w:pStyle w:val="Normal"/>
        <w:rPr>
          <w:b/>
          <w:b/>
          <w:sz w:val="28"/>
          <w:szCs w:val="28"/>
        </w:rPr>
      </w:pPr>
      <w:r>
        <w:rPr>
          <w:b/>
          <w:sz w:val="28"/>
          <w:szCs w:val="28"/>
        </w:rPr>
        <w:t>Tanzania:</w:t>
      </w:r>
    </w:p>
    <w:p>
      <w:pPr>
        <w:pStyle w:val="Normal"/>
        <w:rPr>
          <w:b/>
          <w:b/>
          <w:sz w:val="28"/>
          <w:szCs w:val="28"/>
        </w:rPr>
      </w:pPr>
      <w:r>
        <w:rPr>
          <w:b/>
          <w:sz w:val="28"/>
          <w:szCs w:val="28"/>
        </w:rPr>
      </w:r>
    </w:p>
    <w:p>
      <w:pPr>
        <w:pStyle w:val="Normal"/>
        <w:rPr/>
      </w:pPr>
      <w:r>
        <w:rPr/>
        <w:t>Tanzania är ett väldigt bra exemplar på ett u-land tycker jag och det kommer ni att förstå när detta är klart. Tanzania har en total BNP på 9 872 miljoner dollar och jämfört med Norge är det småpengar, Norge har trots allt 221 579 miljoner US dollar i total BNP. Tänk er skillnaden mellan detta. Men å andra sidan så har faktiskt Tanzanias BNP växt med 5,6 % 2003. Och för detta land är det väldigt mycket pengar som de har införskaffat sej. De har till och med ökat sin BNP mycket mer än vad Norge har. De skaffar sina inkomster från jordbruk och service i landet. Varje invånare har 275 dollar. Inte alls mycket. Deras population ökar med 3,8 % men det dör ungefär 1,8 % av deras befolkning per år. Det är nästan helt jämt antal kvinnor som det är män i landet. 50,4 % är kvinnor och män r det 49,6 %. Befolkningen blir inte så värst gammal. Kvinnor blir 44 år i genomsnitt. Män lever tills de blir 43 ungefär. Det är inga höga åldrar vi pratar om här inte. Inte ens hälften av alla barn börjar i grundskolan, för att vara exakt så är det bara 47 % som börjar grundskolan, och jämfört med Norge som har 101 % som börjat grundskolan är det en extremt stor skillnad mellan dessa länder. Anledningen att det började 101 % i Norge är för att det började fler än beräknat. Det måste vara jobbigt för lärarna i Tanzania också för det går 40 elever på EN lärare och i Norge går det 7 elever på en lärare. Kvinnor i Tanzania kan inte läsa eller skriva, eller i alla fall många av dem kan inte det. 68 % av kvinnorna i Tanzania kan läsa och skriva och männen ligger på 85 % som kan detta. I genomsnitt så kan 76,5 % av befolkningen läsa och skriva. Deras utbildningskostnader utgör 2,1 % av deras totala BNP. De har ett relativt bra försvar i alla fall. 23 000 man i armén. Flottan har de 1000 man och flygvapnet 3000 man. Ganska bra i alla fall. Faktiskt nästan bättre än Norge, de har 14 700 man i armén, flygvapnet 5000 man och i flottan 6100 man. Jämför själv. Dom exporterar ganska mycket för att bygga upp deras land, de exporterar bland annat guld, cashewnötter, kaffe, bomull, mineraler, te, m.m. Tanzania har en ganska låg arbetslöshet, den ligger på 5,1 %. 49 % av arbetskraften består av kvinnor och 51 % av män. Norge har en arbetslöshet på 4,5 % så det är inte långt ifrån, men å andra sidan så är 0,6 % ganska mycket människor. Hela 59,7 % lever på mindre än 2 dollar om dagen och spädbarnsdödligheten är på skyhöga 10,4 % och 36 % av barnen från 10-14 år arbetar. Chockerande faktiskt. 7,8 % av alla vuxna är smittade med HIV sjukdomen. Över 550 000 turister besöker Tanzania per år och ger Tanzania en inkomst på 730 miljoner dollar per.</w:t>
      </w:r>
    </w:p>
    <w:p>
      <w:pPr>
        <w:pStyle w:val="Normal"/>
        <w:rPr>
          <w:b/>
          <w:b/>
          <w:sz w:val="28"/>
          <w:szCs w:val="28"/>
        </w:rPr>
      </w:pPr>
      <w:r>
        <w:rPr>
          <w:b/>
          <w:sz w:val="28"/>
          <w:szCs w:val="28"/>
        </w:rPr>
      </w:r>
    </w:p>
    <w:p>
      <w:pPr>
        <w:pStyle w:val="Normal"/>
        <w:rPr>
          <w:b/>
          <w:b/>
          <w:sz w:val="28"/>
          <w:szCs w:val="28"/>
        </w:rPr>
      </w:pPr>
      <w:r>
        <w:rPr>
          <w:b/>
          <w:sz w:val="28"/>
          <w:szCs w:val="28"/>
        </w:rPr>
        <w:t>Sammanfattning om Tanzania:</w:t>
      </w:r>
    </w:p>
    <w:p>
      <w:pPr>
        <w:pStyle w:val="Normal"/>
        <w:rPr>
          <w:b/>
          <w:b/>
          <w:sz w:val="28"/>
          <w:szCs w:val="28"/>
        </w:rPr>
      </w:pPr>
      <w:r>
        <w:rPr>
          <w:b/>
          <w:sz w:val="28"/>
          <w:szCs w:val="28"/>
        </w:rPr>
      </w:r>
    </w:p>
    <w:p>
      <w:pPr>
        <w:pStyle w:val="Normal"/>
        <w:rPr/>
      </w:pPr>
      <w:r>
        <w:rPr/>
        <w:t>Jag tycker att det märks klart och tydligt att Tanzania är ett u-land, för deras BNP är väldigt låg och hög spädbarnsdödlighet och antalet människor som inte kan läsa eller skriva. Jag tycker att det har varit intressant att göra detta projekt. Hoppas ni finner det minst lika intressant som jag.</w:t>
      </w:r>
    </w:p>
    <w:p>
      <w:pPr>
        <w:pStyle w:val="Normal"/>
        <w:rPr/>
      </w:pPr>
      <w:r>
        <w:rPr/>
      </w:r>
    </w:p>
    <w:p>
      <w:pPr>
        <w:pStyle w:val="Normal"/>
        <w:rPr/>
      </w:pPr>
      <w:r>
        <w:rPr/>
        <w:t>Emil Hansson 10B                                                                                                         (8/12-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29:00Z</dcterms:created>
  <dc:creator>Specialskolemyndigheten</dc:creator>
  <dc:description/>
  <dc:language>en-US</dc:language>
  <cp:lastModifiedBy>Specialskolemyndigheten</cp:lastModifiedBy>
  <cp:lastPrinted>2004-12-08T10:04:00Z</cp:lastPrinted>
  <dcterms:modified xsi:type="dcterms:W3CDTF">2004-12-08T09:05:00Z</dcterms:modified>
  <cp:revision>5</cp:revision>
  <dc:subject/>
  <dc:title>Hej</dc:title>
</cp:coreProperties>
</file>