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tt stå för den man är</w:t>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r>
    </w:p>
    <w:p>
      <w:pPr>
        <w:pStyle w:val="Normal"/>
        <w:jc w:val="center"/>
        <w:rPr/>
      </w:pPr>
      <w:r>
        <w:rPr>
          <w:sz w:val="32"/>
          <w:szCs w:val="32"/>
        </w:rPr>
        <w:t>Att stå för den man är är väldigt viktigt, annars så kanske man blir slavad eller hunsad och folk tror att man lyfter minsta lilla finger för att de säger att man ska göra så. Men att stå för den man är är också att stå för sina tankar, åsikter och sitt agerande enligt mig. Jag har alltid försökt att stå för den jag är men det är faktiskt inget man föds med. Man är tvungen att utveckla det själv med åren som kommer. För mig är det att hitta sitt inre på ett konstigt sätt. Jag tror att kommer man bara i kontakt med sina inre känslor och tankar så är det inte långt kvar tills, man står för den man är. Många människor står inte för den man är, eller för sina handlingar. Jag tycker att lyckas man att stå för den man är så är det ett enormt stort steg. Jag vet många som inte vågar att stå för sej SJÄLV. Oftast så tar man efter sina förebilder eller kompisar man umgås med dagligen. På sätt och vis så har jag också gjort det för jag började ju trots allt att röka pga. grupptrycket som uppstod och jag lovar det är inte enkel att motstå i den åldern. Nu skulle jag lätt kunna stå emot ett grupptryck för det har hänt mig ett antal gånger. Det är väldigt viktigt att stå för sina egna åsikter och inte ”stödja” någon annans åsikter som den har. Man påverkas inte bara av kompisar och så, man påverkas av reklam, frestande saker som till exempel chips. Påsen och formen på chips är format för att man ska lockas till att köpa det och har man inte förstått att nästan allt är gjort på detta vis så tänker man inte på verkligheten tycker inte jag. Man är en sån som alla ägare av olika produkter älskar för det är de som handlar mest för att de lockas till det. Jag lockas också till väldigt mycket men jag inser också att det är dom som typ har manipulerat folket för såhär var det inte för 15 år sen. Visst till liten del men nu har de kommit på att det är en jättebra och relativt ny försäljnings teknik som allt fler använder. Man bildar sina åsikter efter vad man själv tycker är eller känns rätt, och absolut inte efter vad andra säger. Men tidningar och politiker tycker jag försöker att få in folket på ett spår som de vill att vi ska tycka är rätt eller fel så att vi bildar en åsikt om det. Kan man inte visa sin verkliga identitet så är det inte bra. Man blir två personer ibland i sättet man beter sej på. Många gör sej till i skolan och sen när de kommer hem är de helt andra människor typ. Folket tar åt sej mer än vad man kan tro. Jag är faktiskt också annorlunda hemma än vad jag är i skolan men det är för att jag har trots allt börjat på en ny skola och då blir det så eller ifall man träffar något nytt folk. Det blir liksom nervöst. Hemma så tänker jag på allt möjligt skit. I skolan verkar jag må bra och vara jätteglad men innerst inne så är det trasigt och eländigt. T.ex. så tänker jag på att Mamma har hjärtproblem och det var trots 10 månader sen. Vad jag menar är att bara för att man visar en identitet så kan man vara en helt annan människa för det. Det är nog ganska svårt att se vilka som verkligen är sej själva och står för den man är. Innerst inne så vet nog ganska många att det skulle vara skönt att våga vara den man verkligen är men, ”lättare sagt än gjort” kanske? Den som klarar allt detta jag skrivit är en väldigt duktig person för det krävs tid att lära sej detta, det är ju inte precis som att lära sig att köra bil. Jag tror också att väldigt många utrycker sej genom musikens väg och det kan leda till att man kanske börjar tänka på det dom sjunger, alltså ifall man tycker likadant. Många kända sångare som har känslor, blivit illa behandlad eller rentav hatar någon utrycker det i musik. Jag vet ju inte ifall det de sjunger om stämmer in på dem men gör det det så är det ett tecken på att man kanske inte kan stå för sina åsikter. Genom musiken är det ingen som vet ifall det stämmer in på sig själv eller ifall det bara är en låt. Vem vet egentligen? Samhället idag är så rubbat. När man till och med mår dåligt över att gå förbi en klädes affär där de har dockor med kläder på sig. Så upplever jag det. Känns som samhället vill få folk att må dåligt. Lite svårt att beskriva det jag skriver faktiskt men jag försöker verkligen mitt yttersta. Musiken är nästan det enda som inte får mej att må dåligt. Skolan då? Jag tycker att det är för höga krav för att eleverna ska få det och det betyget. Visst jag blir glad över G men tanken på att man har försökt som satan skär in i hjärnan så att man ändå blir lite besviken på sig själv, kanske sitter och tänker ”varför gjorde jag inte så eller så”? Elever mår nog ganska dåligt över att försöka om och om igen men ändå få samma resultat även man kanske tycker att man försökt mer än innan. Skulle det bli sänkt krav på betygen så skulle det nog gå mycket bättre för det handlar också om att man ska kunna ge sig själv beröm för att man lyckats göra något jättebra. Men stå ut är vad man får göra. Har inget annat val. Alla andras fördomar kan också påverka folket med deras åsikter. Till slut så kommer det nog att komma en politiker som Hitler och köra deras propaganda på folket i Sverige och resten av världen. Jag tror att detta problem existerar lika mycket i andra länder som det gör i Sverige. Jag säger inte att det är såhär men det är min egna åsikt och vad jag tror skulle hjälpa och varför det är såhär i dagens nuläge. Märkligt vad saker kan förändras pga att folk inte kan respektera andras åsikter eller försöker att pracka på oss deras propaganda. Så som Sverige ser ut nu så kommer det kollapsa snart tror jag. Kanske inte om ett år eller tio år, men om 50-60 år kanske, vem v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ammanfatta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g vill verkligen att folk försöker att vara nöjda med sej själva och ha era egna åsikter och kämpa på för en vacker dag så försvinner alla dina problem antingen när du dör eller så tar du själv hand om dessa problem.</w:t>
      </w:r>
    </w:p>
    <w:p>
      <w:pPr>
        <w:pStyle w:val="Normal"/>
        <w:jc w:val="center"/>
        <w:rPr>
          <w:sz w:val="32"/>
          <w:szCs w:val="32"/>
        </w:rPr>
      </w:pPr>
      <w:r>
        <w:rPr>
          <w:sz w:val="32"/>
          <w:szCs w:val="32"/>
        </w:rPr>
        <w:t>Ta vara på varandra för vi finns inte hur länge som hels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52:00Z</dcterms:created>
  <dc:creator>Specialskolemyndigheten</dc:creator>
  <dc:description/>
  <dc:language>en-US</dc:language>
  <cp:lastModifiedBy>Specialskolemyndigheten</cp:lastModifiedBy>
  <cp:lastPrinted>2004-11-24T11:37:00Z</cp:lastPrinted>
  <dcterms:modified xsi:type="dcterms:W3CDTF">2004-11-24T10:38:00Z</dcterms:modified>
  <cp:revision>1</cp:revision>
  <dc:subject/>
  <dc:title>Att stå för den man är</dc:title>
</cp:coreProperties>
</file>