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Jämförelse</w:t>
      </w:r>
    </w:p>
    <w:p>
      <w:pPr>
        <w:pStyle w:val="Normal"/>
        <w:jc w:val="center"/>
        <w:rPr>
          <w:sz w:val="32"/>
          <w:szCs w:val="32"/>
        </w:rPr>
      </w:pPr>
      <w:r>
        <w:rPr>
          <w:sz w:val="32"/>
          <w:szCs w:val="32"/>
        </w:rPr>
      </w:r>
    </w:p>
    <w:p>
      <w:pPr>
        <w:pStyle w:val="Normal"/>
        <w:spacing w:lineRule="auto" w:line="360"/>
        <w:rPr/>
      </w:pPr>
      <w:r>
        <w:rPr/>
        <w:t>Vi har valt att jämföra det som vi har arbetat om, olja och naturgas med kärnkraft. Vi valde kärnkraft eftersom det är en av de vanligare energiformerna man pratar om vid sådana här tillfällen. Det är även ganska lätt att hitta fakta om de båda ämnena.</w:t>
      </w:r>
    </w:p>
    <w:p>
      <w:pPr>
        <w:pStyle w:val="Normal"/>
        <w:spacing w:lineRule="auto" w:line="360"/>
        <w:rPr/>
      </w:pPr>
      <w:r>
        <w:rPr/>
        <w:t xml:space="preserve">   </w:t>
      </w:r>
      <w:r>
        <w:rPr/>
        <w:t>Det finns en del negativa sidor av kärnkraft. Ett vanligt exempel är ju det som hände i Tjernobyl i Ukraina 1986 där det skedde en katastrof. Följderna blev hemska i och med all strålning som blev ett hot. Av denna strålning kan man få bl.a. cancer och man kan även få akut strålsjuka som kan leda till en relativt snabb död. Å andra har det bara skett en kärnkraftsolycka av detta slag men det hindrar ju det inte från att hända igen. Jämför man med oljans och naturgasens nackdelar så kan man säga att de är mer indirekta och verkar under en längre tid och över hela jordklotet. Den största nackdelen med olja och naturgas, en av de få som verkar under en ganska kort tid, är ju det att det ofta uppstår konflikter och man har ju sett många krig utspelas p.g.a. oljan. Vi har ju ett väldigt aktuellt exempel…</w:t>
      </w:r>
    </w:p>
    <w:p>
      <w:pPr>
        <w:pStyle w:val="Normal"/>
        <w:spacing w:lineRule="auto" w:line="360"/>
        <w:rPr/>
      </w:pPr>
      <w:r>
        <w:rPr/>
        <w:t xml:space="preserve">   </w:t>
      </w:r>
      <w:r>
        <w:rPr/>
        <w:t>Men det finns en långverkande och minst lika allvarlig nackdel med olja och naturgas. Det är det att miljön tar stor skada av alla de utsläpp som människors användning av olja och naturgas orsakar. Växthuseffekten skyndas på i och med detta. Men inom detta område finns det likheter mellan kärnkraft och olja. Även kärnkraft kan orsaka stora skador på miljön. Inte bara genom olyckor utan det blir ju även mycket restavfall som måste dumpas någonstans. Ofta talar man om att gräva ner det i marken men detta måste man vara mycket försiktig med eftersom det i framtiden kan komma att ställa till besvär.</w:t>
      </w:r>
    </w:p>
    <w:p>
      <w:pPr>
        <w:pStyle w:val="Normal"/>
        <w:spacing w:lineRule="auto" w:line="360"/>
        <w:rPr/>
      </w:pPr>
      <w:r>
        <w:rPr/>
        <w:t xml:space="preserve">   </w:t>
      </w:r>
      <w:r>
        <w:rPr/>
        <w:t xml:space="preserve">Man kan se att just det att oljan och kärnkraften är två av de störst tillförande energiformerna kan bero på liknande saker. Hur många nackdelar man än kan hitta med dessa energiformer så är de trots allt väldigt bra ur en uppvärmnings och verkningsgradsvinkel. Och eftersom man förr i tiden visste mindre om konsekvenserna av att använda olja och kärnkraft så var det nog självklart att man satsade hårt på dessa. Men när man på senare tid har fördjupat sig mer i detta har man påträffat allt större problem men det är svårt att bara stoppa all användning av olja och kärnkraft tvärt. Men vi har ett exempel i Sverige som är bra. Vi hade ju en omröstning angående kärnkraft och utfallet blev det att man skulle försöka avveckla kärnkraften under en viss tidsperio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16:00Z</dcterms:created>
  <dc:creator>Andersson</dc:creator>
  <dc:description/>
  <dc:language>en-US</dc:language>
  <cp:lastModifiedBy>Andersson</cp:lastModifiedBy>
  <dcterms:modified xsi:type="dcterms:W3CDTF">2005-04-13T14:19:00Z</dcterms:modified>
  <cp:revision>3</cp:revision>
  <dc:subject/>
  <dc:title>Jämförelse</dc:title>
</cp:coreProperties>
</file>