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80" w:leader="none"/>
        </w:tabs>
        <w:rPr>
          <w:b/>
          <w:b/>
          <w:u w:val="single"/>
        </w:rPr>
      </w:pPr>
      <w:r>
        <w:rPr>
          <w:b/>
          <w:u w:val="single"/>
        </w:rPr>
        <w:t>Syfte och frågeställning</w:t>
      </w:r>
    </w:p>
    <w:p>
      <w:pPr>
        <w:pStyle w:val="Normal"/>
        <w:rPr>
          <w:b/>
          <w:b/>
          <w:sz w:val="22"/>
          <w:szCs w:val="22"/>
          <w:u w:val="single"/>
        </w:rPr>
      </w:pPr>
      <w:r>
        <w:rPr>
          <w:b/>
          <w:sz w:val="22"/>
          <w:szCs w:val="22"/>
          <w:u w:val="single"/>
        </w:rPr>
      </w:r>
    </w:p>
    <w:p>
      <w:pPr>
        <w:pStyle w:val="Normal"/>
        <w:rPr/>
      </w:pPr>
      <w:r>
        <w:rPr>
          <w:sz w:val="22"/>
          <w:szCs w:val="22"/>
        </w:rPr>
        <w:t>(</w:t>
      </w:r>
      <w:r>
        <w:rPr>
          <w:b/>
          <w:sz w:val="22"/>
          <w:szCs w:val="22"/>
          <w:u w:val="single"/>
        </w:rPr>
        <w:t xml:space="preserve">OBS! </w:t>
      </w:r>
      <w:r>
        <w:rPr>
          <w:sz w:val="22"/>
          <w:szCs w:val="22"/>
        </w:rPr>
        <w:t>Den här uppsatsen utgår från extremt troende muslimer som är bosatta i muslimska länder. Mina personliga åsikter vilka framställs senare är inte åsikter på islam i sig utan på det som stod skrivet i boken jag studerat. Notera att västvärldens muslimer endast har med sig ett fåtal drag från den ursprungliga islam.)</w:t>
      </w:r>
    </w:p>
    <w:p>
      <w:pPr>
        <w:pStyle w:val="Normal"/>
        <w:rPr>
          <w:sz w:val="22"/>
          <w:szCs w:val="22"/>
        </w:rPr>
      </w:pPr>
      <w:r>
        <w:rPr>
          <w:sz w:val="22"/>
          <w:szCs w:val="22"/>
        </w:rPr>
      </w:r>
    </w:p>
    <w:p>
      <w:pPr>
        <w:pStyle w:val="Normal"/>
        <w:rPr>
          <w:sz w:val="22"/>
          <w:szCs w:val="22"/>
        </w:rPr>
      </w:pPr>
      <w:r>
        <w:rPr>
          <w:sz w:val="22"/>
          <w:szCs w:val="22"/>
        </w:rPr>
        <w:t>För oss svenskar och andra icke-muslimer är det svårt att sätta sig in i den muslimska religionen och kulturen. Utåt sett ser den bara ojämnställd och osympatisk ut. Vi svenska kvinnor har svårt att förstå varför de muslimska kvinnorna står ut med det de gör, varför de låter männen styra över dem så mycket. Kan de inte bara lämna honom? Men det finns även de kvinnor som väljer att liva med islam, som trivs med det. Mitt mål med den här uppsatsen är att ge oss sekulariserade svenskar lite mer insikt i hur den muslimska kulturen fungerar så att man inte är lika snabb på att döma den och kvinnorna som lever i den.</w:t>
      </w:r>
    </w:p>
    <w:p>
      <w:pPr>
        <w:pStyle w:val="Normal"/>
        <w:rPr>
          <w:sz w:val="22"/>
          <w:szCs w:val="22"/>
        </w:rPr>
      </w:pPr>
      <w:r>
        <w:rPr>
          <w:sz w:val="22"/>
          <w:szCs w:val="22"/>
        </w:rPr>
      </w:r>
    </w:p>
    <w:p>
      <w:pPr>
        <w:pStyle w:val="Normal"/>
        <w:rPr/>
      </w:pPr>
      <w:r>
        <w:rPr>
          <w:sz w:val="22"/>
          <w:szCs w:val="22"/>
        </w:rPr>
        <w:t>Mina frågeställningar kretsar kring skillnader mellan en kristen, sekulariserad kvinna och en muslimsk troende i följande aspekter:</w:t>
      </w:r>
    </w:p>
    <w:p>
      <w:pPr>
        <w:pStyle w:val="Normal"/>
        <w:rPr>
          <w:sz w:val="22"/>
          <w:szCs w:val="22"/>
        </w:rPr>
      </w:pPr>
      <w:r>
        <w:rPr>
          <w:sz w:val="22"/>
          <w:szCs w:val="22"/>
        </w:rPr>
      </w:r>
    </w:p>
    <w:p>
      <w:pPr>
        <w:pStyle w:val="Normal"/>
        <w:numPr>
          <w:ilvl w:val="0"/>
          <w:numId w:val="2"/>
        </w:numPr>
        <w:rPr>
          <w:sz w:val="22"/>
          <w:szCs w:val="22"/>
        </w:rPr>
      </w:pPr>
      <w:r>
        <w:rPr>
          <w:sz w:val="22"/>
          <w:szCs w:val="22"/>
        </w:rPr>
        <w:t>Uppfostran</w:t>
      </w:r>
    </w:p>
    <w:p>
      <w:pPr>
        <w:pStyle w:val="Normal"/>
        <w:numPr>
          <w:ilvl w:val="0"/>
          <w:numId w:val="2"/>
        </w:numPr>
        <w:rPr>
          <w:sz w:val="22"/>
          <w:szCs w:val="22"/>
        </w:rPr>
      </w:pPr>
      <w:r>
        <w:rPr>
          <w:sz w:val="22"/>
          <w:szCs w:val="22"/>
        </w:rPr>
        <w:t>Kvinnosyn &amp; sexualitet</w:t>
      </w:r>
    </w:p>
    <w:p>
      <w:pPr>
        <w:pStyle w:val="Normal"/>
        <w:numPr>
          <w:ilvl w:val="0"/>
          <w:numId w:val="2"/>
        </w:numPr>
        <w:rPr>
          <w:sz w:val="22"/>
          <w:szCs w:val="22"/>
        </w:rPr>
      </w:pPr>
      <w:r>
        <w:rPr>
          <w:sz w:val="22"/>
          <w:szCs w:val="22"/>
        </w:rPr>
        <w:t>Äktenskap</w:t>
      </w:r>
    </w:p>
    <w:p>
      <w:pPr>
        <w:pStyle w:val="Normal"/>
        <w:numPr>
          <w:ilvl w:val="0"/>
          <w:numId w:val="2"/>
        </w:numPr>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Metod och material</w:t>
      </w:r>
    </w:p>
    <w:p>
      <w:pPr>
        <w:pStyle w:val="Normal"/>
        <w:rPr>
          <w:b/>
          <w:b/>
          <w:sz w:val="22"/>
          <w:szCs w:val="22"/>
          <w:u w:val="single"/>
        </w:rPr>
      </w:pPr>
      <w:r>
        <w:rPr>
          <w:b/>
          <w:sz w:val="22"/>
          <w:szCs w:val="22"/>
          <w:u w:val="single"/>
        </w:rPr>
      </w:r>
    </w:p>
    <w:p>
      <w:pPr>
        <w:pStyle w:val="Normal"/>
        <w:rPr>
          <w:sz w:val="22"/>
          <w:szCs w:val="22"/>
        </w:rPr>
      </w:pPr>
      <w:r>
        <w:rPr>
          <w:sz w:val="22"/>
          <w:szCs w:val="22"/>
        </w:rPr>
        <w:t xml:space="preserve">Jag har sökt efter information inom just detta ämne i ett flertal böcker och tidsskrifter utan några egentliga resultat. Till slut hittade jag boken </w:t>
      </w:r>
      <w:r>
        <w:rPr>
          <w:i/>
          <w:sz w:val="22"/>
          <w:szCs w:val="22"/>
        </w:rPr>
        <w:t xml:space="preserve">Kärlek och familjeliv enligt islam, </w:t>
      </w:r>
      <w:r>
        <w:rPr>
          <w:sz w:val="22"/>
          <w:szCs w:val="22"/>
        </w:rPr>
        <w:t xml:space="preserve">skriven av Jan Samuelsson och Åsa Brattlund. Jan Samuelsson undervisar i islamologi vid högskolan i Örebro och är fil.dr i religionshistoria. Åsa Brattlund jobbar som rektor men har arbetat mycket som flyktingsamordnare och även föreläst om islam. De två har -91 givit ut en bok vid namn </w:t>
      </w:r>
      <w:r>
        <w:rPr>
          <w:i/>
          <w:sz w:val="22"/>
          <w:szCs w:val="22"/>
        </w:rPr>
        <w:t>Islam en</w:t>
      </w:r>
      <w:r>
        <w:rPr>
          <w:sz w:val="22"/>
          <w:szCs w:val="22"/>
        </w:rPr>
        <w:t xml:space="preserve"> </w:t>
      </w:r>
      <w:r>
        <w:rPr>
          <w:i/>
          <w:sz w:val="22"/>
          <w:szCs w:val="22"/>
        </w:rPr>
        <w:t xml:space="preserve">folkrörelse. </w:t>
      </w:r>
      <w:r>
        <w:rPr>
          <w:sz w:val="22"/>
          <w:szCs w:val="22"/>
        </w:rPr>
        <w:t>Jag anser att boken har givit mig bra och utförlig information om islam och dess kultur. Som underlag för mina fakta om de svenska kvinnorna har jag gått enbart på egna erfarenheter och information jag erhållit under mina 20 år boende i Sverige. Jag har tidigare läst religion och kunskapen jag har kvar därifrån har jag använt som underlag för min bakgrund om islam. På just den delen har jag även tagit lite hjälp av min pojkvän som är muslim.</w:t>
      </w:r>
    </w:p>
    <w:p>
      <w:pPr>
        <w:pStyle w:val="Normal"/>
        <w:rPr>
          <w:sz w:val="22"/>
          <w:szCs w:val="22"/>
        </w:rPr>
      </w:pPr>
      <w:r>
        <w:rPr>
          <w:sz w:val="22"/>
          <w:szCs w:val="22"/>
        </w:rPr>
      </w:r>
    </w:p>
    <w:p>
      <w:pPr>
        <w:pStyle w:val="Normal"/>
        <w:rPr>
          <w:i/>
          <w:i/>
          <w:sz w:val="22"/>
          <w:szCs w:val="22"/>
        </w:rPr>
      </w:pPr>
      <w:r>
        <w:rPr>
          <w:i/>
          <w:sz w:val="22"/>
          <w:szCs w:val="22"/>
        </w:rPr>
      </w:r>
    </w:p>
    <w:p>
      <w:pPr>
        <w:pStyle w:val="Normal"/>
        <w:rPr>
          <w:b/>
          <w:b/>
          <w:u w:val="single"/>
        </w:rPr>
      </w:pPr>
      <w:r>
        <w:rPr>
          <w:b/>
          <w:u w:val="single"/>
        </w:rPr>
        <w:t>Bakgrund</w:t>
      </w:r>
    </w:p>
    <w:p>
      <w:pPr>
        <w:pStyle w:val="Normal"/>
        <w:rPr>
          <w:b/>
          <w:b/>
          <w:sz w:val="22"/>
          <w:szCs w:val="22"/>
          <w:u w:val="single"/>
        </w:rPr>
      </w:pPr>
      <w:r>
        <w:rPr>
          <w:b/>
          <w:sz w:val="22"/>
          <w:szCs w:val="22"/>
          <w:u w:val="single"/>
        </w:rPr>
      </w:r>
    </w:p>
    <w:p>
      <w:pPr>
        <w:pStyle w:val="Normal"/>
        <w:rPr>
          <w:b/>
          <w:b/>
          <w:sz w:val="22"/>
          <w:szCs w:val="22"/>
        </w:rPr>
      </w:pPr>
      <w:r>
        <w:rPr>
          <w:b/>
          <w:sz w:val="22"/>
          <w:szCs w:val="22"/>
        </w:rPr>
        <w:t>Religionen islam</w:t>
      </w:r>
    </w:p>
    <w:p>
      <w:pPr>
        <w:pStyle w:val="Normal"/>
        <w:rPr>
          <w:sz w:val="22"/>
          <w:szCs w:val="22"/>
        </w:rPr>
      </w:pPr>
      <w:r>
        <w:rPr>
          <w:sz w:val="22"/>
          <w:szCs w:val="22"/>
        </w:rPr>
        <w:t xml:space="preserve">Monoteisten Abraham är fadern för islam. Många tror att det är profeten Muhammed som grundade islam, men han var endast budbärare av den heliga skriften, Koranen. Det var under hans primära levnadsår, år 610-632 f. Kr som islam skapades. Det finns två former av islam, den shiitiska och den sunnitiska formen. De olika formerna dominerar olika mycket i världen, leder sitt folk på olika sätt, pratar olika språk men har i grund och botten samma värderingar angående Gud och islam. Koranen innehåller alla regler för samlevnaden mellan en man och en kvinna, och dessa regler håller man hårt på. Vill man ha ytterligare information om vad som är rätt eller fel vänder man sig till sharia, den islamska rätten, där Koranen och Sunna är de viktigaste rättskällorna. Sunna är kunskapen man erhållit om profeten Muhammeds liv, vad han gjorde i vissa situationer och hur han handskades med olika problem. Eftersom man anser att Muhammed var den perfekta människan försöker man att leva sitt liv så nära hans som möjligt.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Uppfostran inom islam</w:t>
      </w:r>
    </w:p>
    <w:p>
      <w:pPr>
        <w:pStyle w:val="Normal"/>
        <w:rPr>
          <w:sz w:val="22"/>
          <w:szCs w:val="22"/>
        </w:rPr>
      </w:pPr>
      <w:r>
        <w:rPr>
          <w:sz w:val="22"/>
          <w:szCs w:val="22"/>
        </w:rPr>
        <w:t>Man kan hitta många svar på frågor i Koranen och Sunna men när det kommer till barnuppfostran är det svårt. Föräldrarnas kärlek till barnen är given och det finns inte mycket skrivet om det. Det finns dock ett par regler som skall fungera som vägledning. En av dem reglerna lyder: Ge</w:t>
      </w:r>
      <w:r>
        <w:rPr>
          <w:i/>
          <w:sz w:val="22"/>
          <w:szCs w:val="22"/>
        </w:rPr>
        <w:t xml:space="preserve"> </w:t>
      </w:r>
      <w:r>
        <w:rPr>
          <w:sz w:val="22"/>
          <w:szCs w:val="22"/>
        </w:rPr>
        <w:t>ditt barn ett bra namn, efter Muhammed och hans familj.</w:t>
      </w:r>
      <w:r>
        <w:rPr>
          <w:i/>
          <w:sz w:val="22"/>
          <w:szCs w:val="22"/>
        </w:rPr>
        <w:t xml:space="preserve"> </w:t>
      </w:r>
      <w:r>
        <w:rPr>
          <w:sz w:val="22"/>
          <w:szCs w:val="22"/>
        </w:rPr>
        <w:t xml:space="preserve">Att ge sitt barn ett namn efter profeten och predikaren Muhammed anses ha stor psykologisk betydelse då barnet förknippar det med något positivt och stärker karaktärsdragen som namnet förknippas med. Man kan säga att en muslimsk uppfostran är ganska auktoritär. Barnen har inte mycket att säga till om. Enligt islamisk utvecklingspsykologi kan man dela in barnets utveckling i tre stadier: 1: a stadiet: Från födseln tills det att man är sju år gammal. Vid födseln anser muslimerna att man är ett tomt, oskrivet blad och ska under de sju åren utveckla sina sinnen. 2: a stadiet: 8-15 år. Vid 8 års ålder är man tillräckligt mogen för att kunna ta till sig och förstå innehållet i läroböcker och kunskapstörsten når sin topp. Eftersom barnets naturliga nyfikenhet fortfarande flödar utan hämningar eller tillbakadragningar av det ansvar man har i vuxenrollen är sinnet som mest öppet och man har lätt för att lära sig saker. Här har man även mycket formell utbildning och koranundervisningen spelar en betydande roll. 3: e stadiet: Inträder vid 14-15 års ålder. Nu har man kommit så långt att man ska börja tänka på att ta hand om sig själv. Ansvaret stiger och man förbereds på att skaffa egen familj och försörja den. Man har ofta beskrivit det som att barnet är mästare upp till sju år och lever då i en bekymmersfri period. När han sedan passerat den gränsen blir han en slav i ytterligare sju år. Fram tills att han fyller 21 år är han vesir. Efter 21 måste han klara sig själv, annars lämnar man honom i händerna hos Allah. Islam bygger mycket på självständighet. Lägg även märkte till att man utgår från han istället för henne. </w:t>
      </w:r>
    </w:p>
    <w:p>
      <w:pPr>
        <w:pStyle w:val="Normal"/>
        <w:rPr>
          <w:sz w:val="22"/>
          <w:szCs w:val="22"/>
        </w:rPr>
      </w:pPr>
      <w:r>
        <w:rPr>
          <w:sz w:val="22"/>
          <w:szCs w:val="22"/>
        </w:rPr>
        <w:t>Rätt uppfostran och en bra karaktärsbyggnad har en väldigt viktig roll för muslimerna. Eftersom man ständigt påverkas av det samhälle och den miljö man lever i anses det viktigt att barnet får en bra grund, växa upp i en god miljö och att behandlas bra. Det föräldrarna sätter stor vikt på är tidig undervisning om islam. Så fort barnet är mottagligt skall det lära sig att respektera och älska islam, det är ju något som skall bevaras resten av livet. (Samuelsson, J och Brattlund, Å Kärlek och familjeliv enligt islam, 1996, s 92) Det talas även mycket om barnens rättigheter. Om föräldrarna inte tar hänsyn till rättigheterna, om de behandlar sina barn tyranniskt eller kanske inte ger de rätt uppfostran tvingar man barnen att revoltera mot sina föräldrar och nästan ber om Allahs förbannelse. (Samuelsson, J och Brattlund, Å Kärlek och familjeliv enligt islam, 1996, s 93) Man har ofta inte så stora problem med lydnad inom islam. Barnen lyder föräldrarna utav kärlek och kärleken innebär lydnad. Om man trotsar föräldrarna trotsar man Allah själv. (Samuelsson, J och  Brattlund, Å Kärlek och familjeliv enligt islam, 1996, s 90-93)</w:t>
      </w:r>
    </w:p>
    <w:p>
      <w:pPr>
        <w:pStyle w:val="Normal"/>
        <w:rPr>
          <w:sz w:val="22"/>
          <w:szCs w:val="22"/>
        </w:rPr>
      </w:pPr>
      <w:r>
        <w:rPr>
          <w:sz w:val="22"/>
          <w:szCs w:val="22"/>
        </w:rPr>
        <w:t>Spännande berättelser om sunna, Muhammeds liv får barnen ofta höra. Meningen är att barnen skall förstå vikten av att hjälpa sina medmänniskor, även om de inte är muslimer.  (Samuelsson, J och  Brattlund, Å Kärlek och familjeliv enligt islam, 1996, s 100)</w:t>
      </w:r>
    </w:p>
    <w:p>
      <w:pPr>
        <w:pStyle w:val="Normal"/>
        <w:rPr>
          <w:sz w:val="22"/>
          <w:szCs w:val="22"/>
        </w:rPr>
      </w:pPr>
      <w:r>
        <w:rPr>
          <w:sz w:val="22"/>
          <w:szCs w:val="22"/>
        </w:rPr>
        <w:t>Det är mycket ovanligt idag att en muslimsk familj ställer upp som fosterföräldrar. Man tycker inte att det är någon bra tradition att ta barnen ifrån föräldrarna. (Samuelsson, J och Brattlund, Å Kärlek och familjeliv enligt islam, 1996, s 117)</w:t>
      </w:r>
    </w:p>
    <w:p>
      <w:pPr>
        <w:pStyle w:val="Normal"/>
        <w:rPr>
          <w:sz w:val="22"/>
          <w:szCs w:val="22"/>
        </w:rPr>
      </w:pPr>
      <w:r>
        <w:rPr>
          <w:sz w:val="22"/>
          <w:szCs w:val="22"/>
        </w:rPr>
        <w:t>Flickor och pojkar uppfostras på lite olika sätt. Medan pojken förbereds för att bli en handlingsmänniska och försörjare uppfostras flickan till att bli en hemmafru, så att säga. Sköta om barnen och hemmet och bli en god maka. (Samuelsson, J och Brattlund, Å Kärlek och familjeliv enligt islam, 1996, s 101)</w:t>
      </w:r>
    </w:p>
    <w:p>
      <w:pPr>
        <w:pStyle w:val="Normal"/>
        <w:rPr>
          <w:sz w:val="22"/>
          <w:szCs w:val="22"/>
        </w:rPr>
      </w:pPr>
      <w:r>
        <w:rPr>
          <w:sz w:val="22"/>
          <w:szCs w:val="22"/>
        </w:rPr>
      </w:r>
    </w:p>
    <w:p>
      <w:pPr>
        <w:pStyle w:val="Normal"/>
        <w:rPr>
          <w:b/>
          <w:b/>
          <w:sz w:val="22"/>
          <w:szCs w:val="22"/>
        </w:rPr>
      </w:pPr>
      <w:r>
        <w:rPr>
          <w:b/>
          <w:sz w:val="22"/>
          <w:szCs w:val="22"/>
        </w:rPr>
        <w:t>Kvinnosyn och sexualitet inom islam</w:t>
      </w:r>
    </w:p>
    <w:p>
      <w:pPr>
        <w:pStyle w:val="Normal"/>
        <w:rPr>
          <w:sz w:val="22"/>
          <w:szCs w:val="22"/>
        </w:rPr>
      </w:pPr>
      <w:r>
        <w:rPr>
          <w:sz w:val="22"/>
          <w:szCs w:val="22"/>
        </w:rPr>
        <w:t>Kvinnan ses inom islam som en okontrollerad naturvarelse (Samuelsson, J och Brattlund, Å Kärlek och familjeliv enligt islam, 1996, s 30). Det är mannen som gör henne till en civiliserad varelse. Det är han som fostrar henne och endast honom hon skall lyda. Kvinnan är underordnad mannen och man säger att vägen till paradiset går via lydnad mot honom. (Samuelsson, J och Brattlund, Å Kärlek och familjeliv enligt islam, 1996, s 33). En av de få möjligheter en kvinna har att synas och på så sätt stärka sin position är att vara åtrådd av mannen. (Samuelsson, J och Brattlund, Å Kärlek och familjeliv enligt islam, 1996, s 30) Något som har påverkat kvinnosynen i islam mycket är Muhammeds fru, Khadidja. Hon var den första kvinna som trodde på honom och även hon som friade. (Samuelsson, J och Brattlund, Å Kärlek och familjeliv enligt islam, 1996, s 35)</w:t>
      </w:r>
    </w:p>
    <w:p>
      <w:pPr>
        <w:pStyle w:val="Normal"/>
        <w:rPr>
          <w:sz w:val="22"/>
          <w:szCs w:val="22"/>
        </w:rPr>
      </w:pPr>
      <w:r>
        <w:rPr>
          <w:sz w:val="22"/>
          <w:szCs w:val="22"/>
        </w:rPr>
        <w:t>De islamiska samhällena är typiska patriarkala. Mannen producerar och kvinnan sköter hushållet. Någon jämställdhet existerar inte. Flickan skall enligt koranen lära sig trons grunder och sharias föreskrifter och som kvinna alltid lyda sin make genom att aldrig förbjuda honom hans äktenskapliga rättigheter. (Samuelsson, J och Brattlund, Å Kärlek och familjeliv enligt islam, 1996, s 101)</w:t>
      </w:r>
    </w:p>
    <w:p>
      <w:pPr>
        <w:pStyle w:val="Normal"/>
        <w:rPr>
          <w:sz w:val="22"/>
          <w:szCs w:val="22"/>
        </w:rPr>
      </w:pPr>
      <w:r>
        <w:rPr>
          <w:sz w:val="22"/>
          <w:szCs w:val="22"/>
        </w:rPr>
        <w:t xml:space="preserve"> </w:t>
      </w:r>
      <w:r>
        <w:rPr>
          <w:sz w:val="22"/>
          <w:szCs w:val="22"/>
        </w:rPr>
        <w:t>De enda gångerna hon får neka honom sexuellt umgänge är vid sjukdom eller graviditet. (Samuelsson, J och Brattlund, Å Kärlek och familjeliv enligt islam, 1996, s 34) Hon har inga som helst försörjningsförpliktelser men det kan ses som extra förtjänster om hon deltar i industri –eller jordbruksprojekt, själv förtjänar sitt levebröd eller engagerar sig i frågor som rör samhället och allmänheten. Detta är absolut inget hon måste göra, men om hon väljer att göra det är slöjan ett måste att bära. Man lär barnen vid tidig ålder att det är vackert med slöja. (Samuelsson, J och Brattlund, Å Kärlek och familjeliv enligt islam, 1996, s 101) Muhammed predikade om hur viktigt det var att ha ett sunt sexliv. Avhållsamhet är osunt och sex inom äktenskapet är bara positivt. (Samuelsson, J och Brattlund, Å Kärlek och familjeliv enligt islam, 1996, s 34) Då sex utanför äktenskapet är strängt förbjudet har man som ogift inte tillgång till legitimt sex. De koranlärde kritiserar kristendomen på deras ståndpunkt om celibat med förklaring att de ignorerar människans naturliga behov. (Samuelsson, J och Brattlund, Å Kärlek och familjeliv enligt islam, 1996, s 31) Föräktenskapliga förbindelser och otrohet är strängt förbjudet, både för mannen och för kvinnan. (Samuelsson, J och Brattlund, Å Kärlek och familjeliv enligt islam, 1996, s 33) Å andra sidan får mannen lov att ha fyra fruar samtidigt, så länge han inte favoriserar någon och ger alla lika uppmärksamhet. (Samuelsson, J och Brattlund, Å Kärlek och familjeliv enligt islam, 1996, s 34) Man får som man och hustru inte visa sin kärlek offentligt. Det anses vara tabu. (Samuelsson, J och Brattlund, Å Kärlek och familjeliv enligt islam, 1996, s 35)</w:t>
      </w:r>
    </w:p>
    <w:p>
      <w:pPr>
        <w:pStyle w:val="Normal"/>
        <w:rPr>
          <w:sz w:val="22"/>
          <w:szCs w:val="22"/>
        </w:rPr>
      </w:pPr>
      <w:r>
        <w:rPr>
          <w:sz w:val="22"/>
          <w:szCs w:val="22"/>
        </w:rPr>
        <w:t xml:space="preserve"> </w:t>
      </w:r>
      <w:r>
        <w:rPr>
          <w:sz w:val="22"/>
          <w:szCs w:val="22"/>
        </w:rPr>
        <w:t>Även fast kvinnan sägs vara en ociviliserad varelse beskrivs ändå hennes sexualitet som något positivt och naturligt. (Samuelsson, J och Brattlund, Å Kärlek och familjeliv enligt islam, 1996, s 33)</w:t>
      </w:r>
    </w:p>
    <w:p>
      <w:pPr>
        <w:pStyle w:val="Normal"/>
        <w:rPr>
          <w:sz w:val="22"/>
          <w:szCs w:val="22"/>
        </w:rPr>
      </w:pPr>
      <w:r>
        <w:rPr>
          <w:sz w:val="22"/>
          <w:szCs w:val="22"/>
        </w:rPr>
        <w:t xml:space="preserve">  </w:t>
      </w:r>
      <w:r>
        <w:rPr>
          <w:sz w:val="22"/>
          <w:szCs w:val="22"/>
        </w:rPr>
        <w:t>Precis som mannen har även kvinnan rätt till sexuell tillfredsställelse inom äktenskapet. ”Samlaget är en gåva från Allah och ett fullföljande av Allahs vilja och inte på något vis behäftat med skam”, står det i Koranen. (Samuelsson, J och Brattlund, Å Kärlek och familjeliv enligt islam, 1996, s 34) Det är många muslimska kvinnor som omskärs idag, speciellt i Afrika. Även fast kvinnlig omskärelse, eller manlig för den delen står med i Koranen har det ändå blivit en sorts tradition. De koranlärde menar att det är ”bra” för kvinnan. Det markerar en övergångsrit från ett stadie till ett annat, i det här fallet vuxenstadiet. Det finns två sorters omskärelse. En stor där man tar bort både klitoris och de inre blygdläpparna. Den mindre omfattar endast klitoris. Många spekulationer lutar åt att det sker för att mannen har ett behov av att kontrollera kvinnas sexualitet. Efter omskärelsen är det många som får infektioner, blir infertila eller i vissa fall dör. Eftersom man skär bort klitoris försvinner den sexuella njutningen och risken för otrohet minskar. (Samuelsson, J och Brattlund, Å Kärlek och familjeliv enligt islam, 1996, s 38)</w:t>
      </w:r>
    </w:p>
    <w:p>
      <w:pPr>
        <w:pStyle w:val="Normal"/>
        <w:rPr>
          <w:sz w:val="22"/>
          <w:szCs w:val="22"/>
        </w:rPr>
      </w:pPr>
      <w:r>
        <w:rPr>
          <w:sz w:val="22"/>
          <w:szCs w:val="22"/>
        </w:rPr>
      </w:r>
    </w:p>
    <w:p>
      <w:pPr>
        <w:pStyle w:val="Normal"/>
        <w:rPr>
          <w:b/>
          <w:b/>
          <w:sz w:val="22"/>
          <w:szCs w:val="22"/>
        </w:rPr>
      </w:pPr>
      <w:r>
        <w:rPr>
          <w:b/>
          <w:sz w:val="22"/>
          <w:szCs w:val="22"/>
        </w:rPr>
        <w:t>Äktenskap inom islam</w:t>
      </w:r>
    </w:p>
    <w:p>
      <w:pPr>
        <w:pStyle w:val="Normal"/>
        <w:rPr>
          <w:sz w:val="22"/>
          <w:szCs w:val="22"/>
        </w:rPr>
      </w:pPr>
      <w:r>
        <w:rPr>
          <w:sz w:val="22"/>
          <w:szCs w:val="22"/>
        </w:rPr>
        <w:t xml:space="preserve">En muslimsk kvinna har en plikt att gifta sig. (Samuelsson, J och Brattlund, Å Kärlek och familjeliv enligt islam, 1996, s 28) Den lagliga åldern för muslimska kvinnor att gifta sig är 17 år, men den varierar från plats till plats. I t.ex. Afrika är medelåldern på giftermål betydligt yngre. Att vara ogift i vuxen ålder anses onaturligt och ett liv utan familj tragiskt. (Samuelsson, J och Brattlund, Å Kärlek och familjeliv enligt islam, 1996, s 28) Äktenskapet är för muslimerna en permanent relation. Västerlänningarna har mycket lättare för att gå in och ur äktenskap. Inom islam är det högst ovanligt. Det Muhammed hatade mest var just skilsmässor. Äktenskapet är även ett sätt för kvinnan att säkra sin framtid och bli försörjd i en värld där kvinnoarbeten knappt existerar. Några påstår att det även är ett sätt för kvinnorna att få sexuell tillfredsställelse utan att känna skam. (Samuelsson, J och Brattlund, Å Kärlek och familjeliv enligt islam, 1996, s 57-58) När en man och kvinna ingår äktenskap inom islam är det mannens absoluta plikt att försörja kvinnan. I gengäld är mannens arvslott dubbelt så stor som kvinnans. Alltså en bror ärver dubbelt så mycket som sin syster. Detta ses som en ekonomisk jämbördighet och det förekommer nästan aldrig några protester mot det. (Samuelsson, J och Brattlund, Å Kärlek och familjeliv enligt islam, 1996, s 58) Vid giftermålet skall mannen sticka sitt finger i slidan och den vita klädnaden kvinnan bär skall färgas röd. Först då är äktenskapet fullbordat. Detta gör man för att bevisa att kvinnan är oskuld. (Samuelsson, J och Brattlund, Å Kärlek och familjeliv enligt islam, 1996, s 35) Mödomshinnan fungerar som en garanti.  Om kvinnan ej är oskuld drar hon skam över sin far och sina bröder. Det är nämligen deras uppgift att skydda henne och se till att hon behåller sin oskuld, sin moraliska renhet (Samuelsson, J och Brattlund, Å Kärlek och familjeliv enligt islam, 1996, s 37) Det ryktas även mycket om att män och kvinnor har analsex innan äktenskapet för att bevara sin ”oskuld”. Det diskuteras dock fram och tillbaka. (Samuelsson, J och Brattlund, Å Kärlek och familjeliv enligt islam, 1996, s 40) Det muslimska kvinnoskötet är inte bara individens ensak utan hela hennes omgivning är engagerade. (Samuelsson, J och Brattlund, Å Kärlek och familjeliv enligt islam, 1996, s 37) Ett muslimskt äktenskap kan man med andra ord kalla för en uppgörelse mellan två familjer. De två ungdomarna möts några gånger, delar med sig av varandras intressen och bara umgås med varandra. Självklart sker detta under ”kontrollerade” former. Efter mötena får ungdomarna avgöra om det blir giftermål eller ej. Båda har rätt att säga nej men flickans tystnad betyder oftast ja. (Samuelsson, J och Brattlund, Å Kärlek och familjeliv enligt islam, 1996, s 60) Det krävs även ett ekonomiskt avtal för att äktenskapet skall vara giltigt. Detta skall skrivas på av både mannen och kvinnan i närvaro av vittnen. Detta ekonomiska avtal är till för att reglera brudpenningen, </w:t>
      </w:r>
      <w:r>
        <w:rPr>
          <w:i/>
          <w:sz w:val="22"/>
          <w:szCs w:val="22"/>
        </w:rPr>
        <w:t>mahr</w:t>
      </w:r>
      <w:r>
        <w:rPr>
          <w:sz w:val="22"/>
          <w:szCs w:val="22"/>
        </w:rPr>
        <w:t>. I vissa länder måste en manlig nära släkting närvara vid påskrivningen. På senaste tiden har brudpriset bara blivit större och större vilket hindrar många äktenskap från att ske. (Samuelsson, J och Brattlund, Å Kärlek och familjeliv enligt islam, 1996, s 62) Som nämnt tidigare får mannen ha upp till fyra fruar samtidigt medan kvinnan endast får ha en man åt gången. Mannen får också gifta sig med icke-muslimer men kvinnan får endast äkta en muslim. Skulle en icke-muslimsk kvinna konvertera till islam men inte hennes man upphör äktenskapet omedelbart. (Samuelsson, J och Brattlund, Å Kärlek och familjeliv enligt islam, 1996, s 58) Det är mannen som bestämmer när det sexuella umgänget skall ske och i vilken ställning, dock ej under mens. Då anses kvinnorna vara orena. De får inte ens besöka moskén under menstruationen. (Samuelsson, J och Brattlund, Å Kärlek och familjeliv enligt islam, 1996, s 40) Att skilja sig från sin man som en muslimsk kvinna är svårt. Manlig impotens är, förvånansvärt nog tillräckliga skäl för en kvinna att ta ut skilsmässa. Har mannen inte haft sex med sin fru på 3-4 månader kan detta också vara skäl för skilsmässa då frun anses vara försummad. (Samuelsson, J och Brattlund, Å Kärlek och familjeliv enligt islam, 1996, s 34) Man sätter ofta mannens behov som viktigare än kvinnans. Ett exempel är att man menar att mannen behöver få utlösning oftare än kvinnan för att kunna fungera normalt i samhället. Männen är mer dominerade av sin drift vilket de har både biologiska och psykologiska förklaringar till. (Samuelsson, J och Brattlund, Å Kärlek och familjeliv enligt islam, 1996, s 41)</w:t>
      </w:r>
    </w:p>
    <w:p>
      <w:pPr>
        <w:pStyle w:val="Normal"/>
        <w:rPr>
          <w:sz w:val="22"/>
          <w:szCs w:val="22"/>
        </w:rPr>
      </w:pPr>
      <w:r>
        <w:rPr>
          <w:sz w:val="22"/>
          <w:szCs w:val="22"/>
        </w:rPr>
        <w:t xml:space="preserve"> </w:t>
      </w:r>
    </w:p>
    <w:p>
      <w:pPr>
        <w:pStyle w:val="Normal"/>
        <w:rPr>
          <w:sz w:val="22"/>
          <w:szCs w:val="22"/>
        </w:rPr>
      </w:pPr>
      <w:r>
        <w:rPr>
          <w:b/>
          <w:sz w:val="22"/>
          <w:szCs w:val="22"/>
        </w:rPr>
        <w:t>Uppfostran i Sverige</w:t>
      </w:r>
    </w:p>
    <w:p>
      <w:pPr>
        <w:pStyle w:val="Normal"/>
        <w:rPr>
          <w:sz w:val="22"/>
          <w:szCs w:val="22"/>
        </w:rPr>
      </w:pPr>
      <w:r>
        <w:rPr>
          <w:sz w:val="22"/>
          <w:szCs w:val="22"/>
        </w:rPr>
        <w:t xml:space="preserve">Det finns inte alls samma konkreta fakta och regler att gå efter inom den svenska barnuppfostringen. Barnens rättigheter har dock en central roll inom svensk uppfostran. Det finns myndigheter och hjälpjourer för alla barnens problem nuförtiden och föräldrarna får vara noga med att inte trampa på några tår. Många av dagens barn och ungdomar har tappat den respekten man hade för sina föräldrar förr i tiden. Så fort föräldrarna gör något fel, vilket med stor sannolikhet händer några gånger, kan barnet hota med att ringa socialen eller rentav polisen. </w:t>
      </w:r>
    </w:p>
    <w:p>
      <w:pPr>
        <w:pStyle w:val="Normal"/>
        <w:rPr/>
      </w:pPr>
      <w:r>
        <w:rPr>
          <w:sz w:val="22"/>
          <w:szCs w:val="22"/>
        </w:rPr>
        <w:t xml:space="preserve">Man har en väldigt auktoritär uppfostran i Sverige. Man försöker på bästa sätt vägleda sitt barn genom livet utan att sätta upp för mycket gränser och måsten. Man anser att barnet hämmas om det inte får möjlighet att utvecklas på egen hand också. </w:t>
      </w:r>
    </w:p>
    <w:p>
      <w:pPr>
        <w:pStyle w:val="Normal"/>
        <w:rPr>
          <w:sz w:val="22"/>
          <w:szCs w:val="22"/>
        </w:rPr>
      </w:pPr>
      <w:r>
        <w:rPr>
          <w:sz w:val="22"/>
          <w:szCs w:val="22"/>
        </w:rPr>
        <w:t xml:space="preserve">Kärnfamiljen i Sverige splittras mer och mer för varje år som går. Man håller inte ihop lika bra som man gjorde förr. Idag är det fullt normalt att 18-åringen flyttar hemifrån och vill leva sitt eget liv utan att föräldrarna skall lägga sig i. </w:t>
      </w:r>
    </w:p>
    <w:p>
      <w:pPr>
        <w:pStyle w:val="Normal"/>
        <w:rPr>
          <w:sz w:val="22"/>
          <w:szCs w:val="22"/>
        </w:rPr>
      </w:pPr>
      <w:r>
        <w:rPr>
          <w:sz w:val="22"/>
          <w:szCs w:val="22"/>
        </w:rPr>
        <w:t>Eftersom man inte är speciellt religiösa i Sverige har man inte koncentrerat sig på religionsundervisning lika mycket som man gjort i andra delar av världen och på det sättet är man mer ”fria”.</w:t>
      </w:r>
    </w:p>
    <w:p>
      <w:pPr>
        <w:pStyle w:val="Normal"/>
        <w:rPr>
          <w:sz w:val="22"/>
          <w:szCs w:val="22"/>
        </w:rPr>
      </w:pPr>
      <w:r>
        <w:rPr>
          <w:sz w:val="22"/>
          <w:szCs w:val="22"/>
        </w:rPr>
      </w:r>
    </w:p>
    <w:p>
      <w:pPr>
        <w:pStyle w:val="Normal"/>
        <w:rPr>
          <w:sz w:val="22"/>
          <w:szCs w:val="22"/>
        </w:rPr>
      </w:pPr>
      <w:r>
        <w:rPr>
          <w:b/>
          <w:sz w:val="22"/>
          <w:szCs w:val="22"/>
        </w:rPr>
        <w:t>Kvinnosyn och sexualitet inom det kristna sekulariserade Sverige</w:t>
      </w:r>
    </w:p>
    <w:p>
      <w:pPr>
        <w:pStyle w:val="Normal"/>
        <w:rPr/>
      </w:pPr>
      <w:r>
        <w:rPr>
          <w:sz w:val="22"/>
          <w:szCs w:val="22"/>
        </w:rPr>
        <w:t>Jämlikhet är ett ord med stor betydelse för de svenska kvinnorna. Att vara underordnad mannen är något de flesta kvinnorna har väldigt mycket emot. Man vill klara sig själv och ha lika stora möjligheter som en man. Feministiska rörelser arbetar jämt och ständigt för ett jämbördigt Sverige och diskriminationen är mer bevakad än någonsin.</w:t>
      </w:r>
    </w:p>
    <w:p>
      <w:pPr>
        <w:pStyle w:val="Normal"/>
        <w:rPr>
          <w:sz w:val="22"/>
          <w:szCs w:val="22"/>
        </w:rPr>
      </w:pPr>
      <w:r>
        <w:rPr>
          <w:sz w:val="22"/>
          <w:szCs w:val="22"/>
        </w:rPr>
        <w:t xml:space="preserve"> </w:t>
      </w:r>
      <w:r>
        <w:rPr>
          <w:sz w:val="22"/>
          <w:szCs w:val="22"/>
        </w:rPr>
        <w:t>Förr i tiden var det helt normalt att mannen försörjde kvinnan medan hon skötte hushållet och barnuppfostran, men dagens samhällsutveckling har medfört många förändringar. Idag förväntar sig kvinnorna bli erbjudna samma chefspositioner som männen på jobbet och det är inte alls ovanligt med pappaledighet.</w:t>
      </w:r>
    </w:p>
    <w:p>
      <w:pPr>
        <w:pStyle w:val="Normal"/>
        <w:rPr>
          <w:sz w:val="22"/>
          <w:szCs w:val="22"/>
        </w:rPr>
      </w:pPr>
      <w:r>
        <w:rPr>
          <w:sz w:val="22"/>
          <w:szCs w:val="22"/>
        </w:rPr>
        <w:t>Samhällena i Sverige är i motsats till patriarkala jämställda. Kvinnan har lika stor roll som mannen.</w:t>
      </w:r>
    </w:p>
    <w:p>
      <w:pPr>
        <w:pStyle w:val="Normal"/>
        <w:rPr>
          <w:sz w:val="22"/>
          <w:szCs w:val="22"/>
        </w:rPr>
      </w:pPr>
      <w:r>
        <w:rPr>
          <w:sz w:val="22"/>
          <w:szCs w:val="22"/>
        </w:rPr>
        <w:t xml:space="preserve">Rent sexuellt har mannen inga som helst krav på kvinnan. Den svenska kvinnan kan säga nej när hon vill och mannen skall acceptera detta utan protester. Annars ses det lätt som sexuella trakasserier eller rentav övergrepp. Föräktenskapliga förbindelser är väldigt vanligt i Sverige. Den sekulariserade kvinnan tänker inte mycket på att hålla sig tills giftermål utan man träffar vem man vill och har sexuellt umgänge med vem man vill, och detta utan att någon smutskastar en eller skäms över en. Självklart finns det en liten skara som fortfarande håller på traditionerna med att vänta, men det är sällan man stöter på någon. Oftast är det de troende kristna som håller fast vid det.  </w:t>
      </w:r>
    </w:p>
    <w:p>
      <w:pPr>
        <w:pStyle w:val="Normal"/>
        <w:rPr>
          <w:sz w:val="22"/>
          <w:szCs w:val="22"/>
        </w:rPr>
      </w:pPr>
      <w:r>
        <w:rPr>
          <w:sz w:val="22"/>
          <w:szCs w:val="22"/>
        </w:rPr>
        <w:t>Den svenska sekulariserade kvinnan har mycket friheter. Hon får klä sig som hon vill, arbeta med vad hon vill och träffa vem hon vill. Att visa att man tycker om någon offentligt anses bara vara kärleksfullt, inom vissa gränser självklart. I västerländerna är det ofta man får se par stå och kramas och pussas, något som är otänkbart i ex muslimska länder.</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Äktenskap i Sverige</w:t>
      </w:r>
    </w:p>
    <w:p>
      <w:pPr>
        <w:pStyle w:val="Normal"/>
        <w:rPr>
          <w:sz w:val="22"/>
          <w:szCs w:val="22"/>
        </w:rPr>
      </w:pPr>
      <w:r>
        <w:rPr>
          <w:sz w:val="22"/>
          <w:szCs w:val="22"/>
        </w:rPr>
        <w:t xml:space="preserve">I Sverige får den svenska sekulariserade kvinnan gifta sig med vem hon vill. Man behöver inte godkännande av någon och arrangerade bröllop är nästintill obefintliga. Man skiljer sig lika ofta som man byter strumpor. De flesta svenska kvinnor har varit i ett par längre förhållanden i sitt liv innan de stadgar sig.  Skulle de bott i ett ej västerländskt land skulle de säkerligen ses som någon sorts slampor. </w:t>
      </w:r>
    </w:p>
    <w:p>
      <w:pPr>
        <w:pStyle w:val="Normal"/>
        <w:rPr/>
      </w:pPr>
      <w:r>
        <w:rPr>
          <w:sz w:val="22"/>
          <w:szCs w:val="22"/>
        </w:rPr>
        <w:t>En muslimsk man boende i Sverige hade uttalat sig om de svenska kvinnorna och använt meningar som: ”Hennes föräldrar hade uppfostrat henne till att göra vad hon ville”, ”De går ut med alla” och ”De tittar för mycket på andra pojkar”. För en icke-svensk man eller kvinna är den svenska kvinnans beteende helt oacceptabelt. Medan vi svenskar bara tycker det är normalt och självklart att man får ha många olika killar och ”leka runt” lite innan man gifter sig och skaffar familj. Att vara oskuld på bröllopsnatten har inte längre lika stor betydelse. Både mannen och kvinnan har med största sannolikhet haft ett flertal andra partners innan.</w:t>
      </w:r>
    </w:p>
    <w:p>
      <w:pPr>
        <w:pStyle w:val="Normal"/>
        <w:rPr/>
      </w:pPr>
      <w:r>
        <w:rPr>
          <w:sz w:val="22"/>
          <w:szCs w:val="22"/>
        </w:rPr>
        <w:t xml:space="preserve">Bara för att man är gifta har mannen inte rätt att kräva sex när han vill. Det är fortfarande kvinnan som har rätten att säga ja eller nej. Även mannen kan säga nej. I Sverige har mannen inga som helst rättigheter vad gäller sex med sin fru. Det ska vara på lika villkor och man är ofta överens om ställningar etc.  </w:t>
      </w:r>
    </w:p>
    <w:p>
      <w:pPr>
        <w:pStyle w:val="Normal"/>
        <w:rPr>
          <w:sz w:val="22"/>
          <w:szCs w:val="22"/>
        </w:rPr>
      </w:pPr>
      <w:r>
        <w:rPr>
          <w:sz w:val="22"/>
          <w:szCs w:val="22"/>
        </w:rPr>
        <w:t xml:space="preserve">I Sverige är åldersgränsen för äktenskap 18 år. En svensk man kan heller inte vara gift med mer än en kvinna åt gången. </w:t>
      </w:r>
    </w:p>
    <w:p>
      <w:pPr>
        <w:pStyle w:val="Normal"/>
        <w:rPr>
          <w:sz w:val="22"/>
          <w:szCs w:val="22"/>
        </w:rPr>
      </w:pPr>
      <w:r>
        <w:rPr>
          <w:sz w:val="22"/>
          <w:szCs w:val="22"/>
        </w:rPr>
        <w:t xml:space="preserve">För att kunna gifta sig måste den svenska mannen och kvinnan begära en s.k. hindersprövning, för att se om det finns något som skulle kunna hindra deras äktenskap. </w:t>
      </w:r>
    </w:p>
    <w:p>
      <w:pPr>
        <w:pStyle w:val="Normal"/>
        <w:rPr/>
      </w:pPr>
      <w:r>
        <w:rPr>
          <w:sz w:val="22"/>
          <w:szCs w:val="22"/>
        </w:rPr>
        <w:t xml:space="preserve">I Sverige gifter man sig av kärlek och för att man hittat den rätta. Kvinnorna kan försörja sig själva utan problem idag och behöver ingen man som tar hand om dem. </w:t>
      </w:r>
    </w:p>
    <w:p>
      <w:pPr>
        <w:pStyle w:val="Normal"/>
        <w:rPr>
          <w:sz w:val="22"/>
          <w:szCs w:val="22"/>
        </w:rPr>
      </w:pPr>
      <w:r>
        <w:rPr>
          <w:sz w:val="22"/>
          <w:szCs w:val="22"/>
        </w:rPr>
      </w:r>
    </w:p>
    <w:p>
      <w:pPr>
        <w:pStyle w:val="Normal"/>
        <w:rPr>
          <w:b/>
          <w:b/>
          <w:u w:val="single"/>
        </w:rPr>
      </w:pPr>
      <w:r>
        <w:rPr>
          <w:b/>
          <w:u w:val="single"/>
        </w:rPr>
        <w:t>Analys/diskussion</w:t>
      </w:r>
    </w:p>
    <w:p>
      <w:pPr>
        <w:pStyle w:val="Normal"/>
        <w:rPr>
          <w:b/>
          <w:b/>
          <w:sz w:val="22"/>
          <w:szCs w:val="22"/>
          <w:u w:val="single"/>
        </w:rPr>
      </w:pPr>
      <w:r>
        <w:rPr>
          <w:b/>
          <w:sz w:val="22"/>
          <w:szCs w:val="22"/>
          <w:u w:val="single"/>
        </w:rPr>
      </w:r>
    </w:p>
    <w:p>
      <w:pPr>
        <w:pStyle w:val="Normal"/>
        <w:rPr>
          <w:b/>
          <w:b/>
          <w:sz w:val="22"/>
          <w:szCs w:val="22"/>
        </w:rPr>
      </w:pPr>
      <w:r>
        <w:rPr>
          <w:b/>
          <w:sz w:val="22"/>
          <w:szCs w:val="22"/>
        </w:rPr>
        <w:t>Uppfostran</w:t>
      </w:r>
    </w:p>
    <w:p>
      <w:pPr>
        <w:pStyle w:val="Normal"/>
        <w:rPr>
          <w:sz w:val="22"/>
          <w:szCs w:val="22"/>
        </w:rPr>
      </w:pPr>
      <w:r>
        <w:rPr>
          <w:sz w:val="22"/>
          <w:szCs w:val="22"/>
        </w:rPr>
        <w:t xml:space="preserve">Till att börja med vill jag bara påpeka att en islamisk uppfostran inte är en grogrund för intolerans, som många tror. Barnuppfostran har en väldigt viktig och central tanke inom islam. Muslimska föräldrar uppfostrar sina barn på det sätt de lärt sig är bäst. Att uppfostra ett barn i ett muslimskt land och i det sekulariserade kristna Sverige är två helt olika saker. Den autoritära uppfostran förekommer oftast inom islam medan den auktoritativa och tyvärr även ibland den tillåtande uppfostran är mer vanlig i Sverige. Många skulle nog mena att muslimer är för stränga mot sina barn och försöker föra över sina åsikter på dem. Men i själva verket vill de bara det alla föräldrar vill, nämligen sitt barns bästa. Precis som svenskar vill ge sina barn bäst möjligheter genom att lära dem det de tror på vill muslimerna bara sina barn deras bästa genom att föra över sin religiösa övertygelse på dem. </w:t>
      </w:r>
    </w:p>
    <w:p>
      <w:pPr>
        <w:pStyle w:val="Normal"/>
        <w:rPr>
          <w:sz w:val="22"/>
          <w:szCs w:val="22"/>
        </w:rPr>
      </w:pPr>
      <w:r>
        <w:rPr>
          <w:sz w:val="22"/>
          <w:szCs w:val="22"/>
        </w:rPr>
        <w:t xml:space="preserve">Inom islam är det rätt att aga sina barn. I Sverige är detta otänkbart. Att den svenska uppfostran är mer fri är det inga tvivel om. Kanske för fri? Barn som uppfostrats av muslimer har mycket mer respekt för sina föräldrar än vad det svenska barnet har. Muslimska barn ser det som en självklarhet att lyda sina föräldrar. </w:t>
      </w:r>
    </w:p>
    <w:p>
      <w:pPr>
        <w:pStyle w:val="Normal"/>
        <w:rPr>
          <w:sz w:val="22"/>
          <w:szCs w:val="22"/>
        </w:rPr>
      </w:pPr>
      <w:r>
        <w:rPr>
          <w:sz w:val="22"/>
          <w:szCs w:val="22"/>
        </w:rPr>
        <w:t xml:space="preserve">Man bor gärna så många som möjligt, gärna hela familjen. Inte som hos svenskarna som inte är snabba nog på att sätta gamla mormor på hem och skicka 18-åringen till egen lägenhet. </w:t>
      </w:r>
    </w:p>
    <w:p>
      <w:pPr>
        <w:pStyle w:val="Normal"/>
        <w:rPr>
          <w:sz w:val="22"/>
          <w:szCs w:val="22"/>
        </w:rPr>
      </w:pPr>
      <w:r>
        <w:rPr>
          <w:sz w:val="22"/>
          <w:szCs w:val="22"/>
        </w:rPr>
        <w:t>Man centrerar olika saker i de olika uppfostringssätten. Muslimerna poängterar att familjen är det viktigaste. Att värna om den familj man blev uppväxt med samtidigt som man ska lära sig tidigt att ta hand om en egen familj och ju tidigare du gifter dig desto bättre. Svenskarna å andra sidan sätter utbildning väldigt högt på listan. Lite väl högt om jag får säga min åsikt. Man har inte en chans att bli något alls om du inte har en rad utbildningar och erfarenheter. I Sverige får man inte respekt genom att ha en fin familj, bara lite avundsjuka. Respekten kommer istället från ett välbetalt jobb, fina bilar och en fin lägenhet med dyra möbler. Självklart är detta också något att vara stolt över i islamvärlden, men utan familj ses du som onaturlig. På ett sätt hade det känts som en lättnad att inte behöva oroa sig för vad man ska göra med sitt liv. Men möjligheten att kunna välja måste finnas enligt mig.</w:t>
      </w:r>
    </w:p>
    <w:p>
      <w:pPr>
        <w:pStyle w:val="Normal"/>
        <w:rPr/>
      </w:pPr>
      <w:r>
        <w:rPr>
          <w:sz w:val="22"/>
          <w:szCs w:val="22"/>
        </w:rPr>
        <w:t xml:space="preserve">Muslimerna har växt upp med propagandabilden av västvärlden som Satan. På samma sätt har vi här i Sverige fått lära oss att allt som är annorlunda är inte bra vilket påverkar synen på varandra negativt, speciellt för ett ännu opåverkat barn.  </w:t>
      </w:r>
    </w:p>
    <w:p>
      <w:pPr>
        <w:pStyle w:val="Normal"/>
        <w:rPr>
          <w:sz w:val="22"/>
          <w:szCs w:val="22"/>
        </w:rPr>
      </w:pPr>
      <w:r>
        <w:rPr>
          <w:sz w:val="22"/>
          <w:szCs w:val="22"/>
        </w:rPr>
      </w:r>
    </w:p>
    <w:p>
      <w:pPr>
        <w:pStyle w:val="Normal"/>
        <w:rPr>
          <w:b/>
          <w:b/>
          <w:sz w:val="22"/>
          <w:szCs w:val="22"/>
        </w:rPr>
      </w:pPr>
      <w:r>
        <w:rPr>
          <w:b/>
          <w:sz w:val="22"/>
          <w:szCs w:val="22"/>
        </w:rPr>
        <w:t>Kvinnosyn &amp; Sexualitet</w:t>
      </w:r>
    </w:p>
    <w:p>
      <w:pPr>
        <w:pStyle w:val="Normal"/>
        <w:rPr/>
      </w:pPr>
      <w:r>
        <w:rPr>
          <w:sz w:val="22"/>
          <w:szCs w:val="22"/>
        </w:rPr>
        <w:t>Även här ser vi stora skillnader i hur man ser på och behandlar kvinnor. Inom islam har kvinnan redan en given roll och position i samhället. Redan när hon är liten vet hon vad som väntar henne och de stora möjligheter som finns i Sverige existerar inte. Jag skulle inte kunna tänka mig hur jobbigt och framförallt tråkigt det måste vara att veta att man kommer att vara en hemmafru hela livet med givna sysslor och beteenden och inte kunna ha möjligheten att göra annat. På så sätt har vi det väldigt bra här i Sverige. Vi kan gifta oss om vi vill eller vara singlar hela livet. Vi kan välja att vara hemma med barnen eller jobba. Listan kan göras lång. Inte att förglömma är det faktum att många kvinnor trivs med att leva som muslim och skulle inte kunna tänka sig något annat. Jag tror att en av anledningarna till att man har så svårt för saker som är annorlunda är att man tolkar saker och ting utifrån vårt eget kulturmönster. Skulle vi göra såhär? Vad hade hänt om vi gjort så? På samma sätt tänker muslimer om oss, speciellt oss kvinnor. Hur kan de göra så? Hur kan deras män tillåta dem att bete sig så?</w:t>
      </w:r>
    </w:p>
    <w:p>
      <w:pPr>
        <w:pStyle w:val="Normal"/>
        <w:rPr>
          <w:sz w:val="22"/>
          <w:szCs w:val="22"/>
        </w:rPr>
      </w:pPr>
      <w:r>
        <w:rPr>
          <w:sz w:val="22"/>
          <w:szCs w:val="22"/>
        </w:rPr>
        <w:t>Det jag personligen har lite svårt för inom islam är kvinnas roll inom sexualitet. Att mannen får bestämma när de ska ha samlag och att kvinnan inte kan säga nej om hon inte är sjuk eller gravid är för mig befängt. Där berövar man kvinnan hela hennes kvinnlighet och självrespekt. Man predikar att man respekterar kvinnan och att hon har en väldigt viktig roll i samhället och hos familjen men ändå utsätts hon för så mycket förnedring och orättvisor. Jag skulle aldrig ha accepterat att min man hade 4 fruar samtidigt. Och att mannen måste ha sex för att kunna fungera i samhället är en absurd tanke som för mig bara är ett försök att rättfärdiga respektlösheten. Jag tycker att de koranlärde rättfärdigar alldeles för mycket.  Omskärelsen är bara ännu ett tecken på nedtryckningen av kvinnorna. Hur skulle männen känna det om de tvingades att skära av sitt ollon?</w:t>
      </w:r>
    </w:p>
    <w:p>
      <w:pPr>
        <w:pStyle w:val="Normal"/>
        <w:ind w:left="360" w:hanging="0"/>
        <w:rPr>
          <w:sz w:val="22"/>
          <w:szCs w:val="22"/>
        </w:rPr>
      </w:pPr>
      <w:r>
        <w:rPr>
          <w:sz w:val="22"/>
          <w:szCs w:val="22"/>
        </w:rPr>
      </w:r>
    </w:p>
    <w:p>
      <w:pPr>
        <w:pStyle w:val="Normal"/>
        <w:rPr>
          <w:b/>
          <w:b/>
          <w:sz w:val="22"/>
          <w:szCs w:val="22"/>
        </w:rPr>
      </w:pPr>
      <w:r>
        <w:rPr>
          <w:b/>
          <w:sz w:val="22"/>
          <w:szCs w:val="22"/>
        </w:rPr>
        <w:t>Äktenskap</w:t>
      </w:r>
    </w:p>
    <w:p>
      <w:pPr>
        <w:pStyle w:val="Normal"/>
        <w:rPr>
          <w:sz w:val="22"/>
          <w:szCs w:val="22"/>
        </w:rPr>
      </w:pPr>
      <w:r>
        <w:rPr>
          <w:sz w:val="22"/>
          <w:szCs w:val="22"/>
        </w:rPr>
        <w:t xml:space="preserve">Giftermål är som sagt mycket viktigare för en muslimsk kvinna än för en svensk. I Sverige är det inte ovanligt att man gifter sig för första gången när man är 40. I muslimska länder är det otänkbart att en kvinna skulle vara ogift så länge. Oftast gifter man sig för att säkra sin framtid och för att inte bli utstött av samhället för att man inte skaffat familj. Kärleken mellan mannen och kvinnan brukar komma efter en tid, eftersom äktenskapet ofta är arrangerat, om den nu kommer överhuvudtaget. Jag förstår inte hur man kan tvinga någon att gifta sig med någon man inte älskar. Tar det inte bort hela meningen med äktenskapet? Och att sen behöva vara tillsammans hela livet, om det inte finns en laglig anledning till skilsmässa, ex impotens. Att skilja sig i Sverige på grund av impotens finns inte. Har man gift sig med någon är det meningen att man ska hjälpa de igenom svåra stunder och älska dem oavsett vad. </w:t>
      </w:r>
    </w:p>
    <w:p>
      <w:pPr>
        <w:pStyle w:val="Normal"/>
        <w:rPr>
          <w:sz w:val="22"/>
          <w:szCs w:val="22"/>
        </w:rPr>
      </w:pPr>
      <w:r>
        <w:rPr>
          <w:sz w:val="22"/>
          <w:szCs w:val="22"/>
        </w:rPr>
        <w:t xml:space="preserve">Själva giftermålet skiljer sig en del också. I Sverige har det inte stor betydelse om man är oskuld vid ceremonin eller inte. Man tar egentligen för givet att man haft någon partner innan. Inom islam är detta en katastrof. För att äktenskapet skall bli giltigt måste hennes klädnad färgas röd av blod när mannen sticker in ett finger i slidan. Vad händer om det inte kommer något blod? Alla kvinnor är olika känsliga och det behöver faktiskt inte komma blod bara för att man är oskuld. Hon drar då skam över sig själv och över sin familj och äktenskapet kan inte fullföljas och tanken på att gifta sig igen är otänkbar. </w:t>
      </w:r>
    </w:p>
    <w:p>
      <w:pPr>
        <w:pStyle w:val="Normal"/>
        <w:rPr>
          <w:sz w:val="22"/>
          <w:szCs w:val="22"/>
        </w:rPr>
      </w:pPr>
      <w:r>
        <w:rPr>
          <w:sz w:val="22"/>
          <w:szCs w:val="22"/>
        </w:rPr>
        <w:t xml:space="preserve">En likhet man kan hitta mellan islam och det sekulariserade kristna Sverige är det muslimska mahr och det svenska äktenskapsförordet. De skrivs båda på innan äktenskapet kan fortsätta. </w:t>
      </w:r>
    </w:p>
    <w:p>
      <w:pPr>
        <w:pStyle w:val="Normal"/>
        <w:rPr>
          <w:sz w:val="22"/>
          <w:szCs w:val="22"/>
        </w:rPr>
      </w:pPr>
      <w:r>
        <w:rPr>
          <w:sz w:val="22"/>
          <w:szCs w:val="22"/>
        </w:rPr>
      </w:r>
    </w:p>
    <w:p>
      <w:pPr>
        <w:pStyle w:val="Normal"/>
        <w:rPr>
          <w:b/>
          <w:b/>
          <w:u w:val="single"/>
        </w:rPr>
      </w:pPr>
      <w:r>
        <w:rPr>
          <w:b/>
          <w:u w:val="single"/>
        </w:rPr>
        <w:t>Sammanfattning</w:t>
      </w:r>
    </w:p>
    <w:p>
      <w:pPr>
        <w:pStyle w:val="Normal"/>
        <w:rPr>
          <w:b/>
          <w:b/>
          <w:sz w:val="22"/>
          <w:szCs w:val="22"/>
          <w:u w:val="single"/>
        </w:rPr>
      </w:pPr>
      <w:r>
        <w:rPr>
          <w:b/>
          <w:sz w:val="22"/>
          <w:szCs w:val="22"/>
          <w:u w:val="single"/>
        </w:rPr>
      </w:r>
    </w:p>
    <w:p>
      <w:pPr>
        <w:pStyle w:val="Normal"/>
        <w:rPr>
          <w:sz w:val="22"/>
          <w:szCs w:val="22"/>
        </w:rPr>
      </w:pPr>
      <w:r>
        <w:rPr>
          <w:sz w:val="22"/>
          <w:szCs w:val="22"/>
        </w:rPr>
        <w:t>Islam är en väldigt social religion som koncentrerar sig mycket på familjen. Det gör man även i Sverige men samtidigt har man tappat mycket av gemenskapen och samanhållningen. Barnuppfostran sätts väldigt högt på listan hos muslimer och även om det för västvärlden ses som en arg och respektlös religion vill man verkligen sitt barns bästa. Man anser inte att agning är fel, eller att föra över sina åsikter på barnen. Skulle en svensk försöka föra över sina åsikter på samma sätt skulle det kallas för hämning av den individuella utvecklingen. Muslimerna sätter stor vikt på undervisning om islam, bygga upp en stark karaktär och att vara hjälpsam mot medmänniskorna. Barnen lärs tidigt att ta hand om sig själva och bilda en egen familj. I Sverige försöker man också att lära barnen att ta hand om sig själva men de har inte alls samma press på sig att bilda familj tidigt utan det får ta den tid det tar helt enkelt.</w:t>
      </w:r>
    </w:p>
    <w:p>
      <w:pPr>
        <w:pStyle w:val="Normal"/>
        <w:rPr>
          <w:sz w:val="22"/>
          <w:szCs w:val="22"/>
        </w:rPr>
      </w:pPr>
      <w:r>
        <w:rPr>
          <w:sz w:val="22"/>
          <w:szCs w:val="22"/>
        </w:rPr>
        <w:t>Även fast muslimerna menar att kvinnans sexualitet är något naturligt och positivt har man många sätt att visa det motsatta ex könsstympning och att ej innehava rätten att säga nej till sex. Detta ses som befängt hos svenska kvinnor. Att inte ha rätten att säga nej till sex är på gränsen till våldtäkt. Som en muslimsk kvinna har man inte mycket att säga till om. Man lär sig som liten att alltid lyda mannen, vara en god hustru och veta sin plats. Utvecklingen i Sverige har gjort det otänkbart för svenska kvinnor att bara stanna hemma och lyda mannen. Man vill vara sin egen person och göra det man själv vill, och det finns fullt av möjligheter till det också. Vill kvinnan skaffa sig en egen karriär blir reaktionen snarare positiv än negativ och stöd finns alltid att få. Här i Sverige sätter man mer vikt på jämlikhet än vad man gör i muslimska länder. Där tänker man nästan aldrig tanken utan man är nöjd med hur man har det.</w:t>
      </w:r>
    </w:p>
    <w:p>
      <w:pPr>
        <w:pStyle w:val="Normal"/>
        <w:rPr>
          <w:sz w:val="22"/>
          <w:szCs w:val="22"/>
        </w:rPr>
      </w:pPr>
      <w:r>
        <w:rPr>
          <w:sz w:val="22"/>
          <w:szCs w:val="22"/>
        </w:rPr>
        <w:t>Äktenskapet för en muslimsk kvinna och en svensk kvinna skiljer sig ganska radikalt. Medan det är helt normalt att en kvinna har föräktenskapliga förbindelser i Sverige skulle detta kunna få en kvinna i ett muslimskt land att bli helt utstött från sin familj och samhället. Man har inte heller några metoder för att försäkra sig om kvinnans oskuld här i Sverige, vilket skulle ses som en enorm kränkning av kvinnan. För muslimer ses detta som en självklarhet. Även på skilsmässofronten skiljer det sig mycket. I Sverige går vi gärna in och ur skilsmässor och det är inte ovanligt att en kvinna varit gift med fyra-fem män i sitt liv. Muslimer ser äktenskapet som något heligt, och som bara händer en gång i livet. Skulle en skilsmässa inträffa är det oftast av orsaker vi i Sverige har svårt att förstå oss på, precis som hela islam i s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NNEHÅLL</w:t>
      </w:r>
    </w:p>
    <w:p>
      <w:pPr>
        <w:pStyle w:val="Normal"/>
        <w:rPr>
          <w:b/>
          <w:b/>
          <w:sz w:val="22"/>
          <w:szCs w:val="22"/>
          <w:u w:val="single"/>
        </w:rPr>
      </w:pPr>
      <w:r>
        <w:rPr>
          <w:b/>
          <w:sz w:val="22"/>
          <w:szCs w:val="22"/>
          <w:u w:val="single"/>
        </w:rPr>
      </w:r>
    </w:p>
    <w:p>
      <w:pPr>
        <w:pStyle w:val="Normal"/>
        <w:ind w:right="-108" w:hanging="0"/>
        <w:rPr>
          <w:sz w:val="22"/>
          <w:szCs w:val="22"/>
        </w:rPr>
      </w:pPr>
      <w:r>
        <w:rPr>
          <w:b/>
        </w:rPr>
        <w:t>Inledning</w:t>
        <w:tab/>
        <w:tab/>
        <w:tab/>
        <w:tab/>
      </w:r>
      <w:r>
        <w:rPr>
          <w:sz w:val="22"/>
          <w:szCs w:val="22"/>
        </w:rPr>
        <w:t>sid 1</w:t>
      </w:r>
    </w:p>
    <w:p>
      <w:pPr>
        <w:pStyle w:val="Normal"/>
        <w:rPr>
          <w:sz w:val="22"/>
          <w:szCs w:val="22"/>
        </w:rPr>
      </w:pPr>
      <w:r>
        <w:rPr>
          <w:sz w:val="22"/>
          <w:szCs w:val="22"/>
        </w:rPr>
        <w:t>Syfte och frågeställning</w:t>
      </w:r>
    </w:p>
    <w:p>
      <w:pPr>
        <w:pStyle w:val="Normal"/>
        <w:rPr>
          <w:sz w:val="22"/>
          <w:szCs w:val="22"/>
        </w:rPr>
      </w:pPr>
      <w:r>
        <w:rPr>
          <w:sz w:val="22"/>
          <w:szCs w:val="22"/>
        </w:rPr>
        <w:t>Metod och material</w:t>
        <w:tab/>
        <w:tab/>
        <w:tab/>
      </w:r>
    </w:p>
    <w:p>
      <w:pPr>
        <w:pStyle w:val="Normal"/>
        <w:rPr>
          <w:sz w:val="22"/>
          <w:szCs w:val="22"/>
        </w:rPr>
      </w:pPr>
      <w:r>
        <w:rPr>
          <w:sz w:val="22"/>
          <w:szCs w:val="22"/>
        </w:rPr>
      </w:r>
    </w:p>
    <w:p>
      <w:pPr>
        <w:pStyle w:val="Normal"/>
        <w:rPr>
          <w:sz w:val="22"/>
          <w:szCs w:val="22"/>
        </w:rPr>
      </w:pPr>
      <w:r>
        <w:rPr>
          <w:b/>
        </w:rPr>
        <w:t>Bakgrund</w:t>
        <w:tab/>
        <w:tab/>
        <w:tab/>
        <w:tab/>
      </w:r>
      <w:r>
        <w:rPr>
          <w:sz w:val="22"/>
          <w:szCs w:val="22"/>
        </w:rPr>
        <w:t>sid 1</w:t>
      </w:r>
    </w:p>
    <w:p>
      <w:pPr>
        <w:pStyle w:val="Normal"/>
        <w:rPr>
          <w:sz w:val="22"/>
          <w:szCs w:val="22"/>
        </w:rPr>
      </w:pPr>
      <w:r>
        <w:rPr>
          <w:sz w:val="22"/>
          <w:szCs w:val="22"/>
        </w:rPr>
        <w:t>Religionen islam</w:t>
      </w:r>
    </w:p>
    <w:p>
      <w:pPr>
        <w:pStyle w:val="Normal"/>
        <w:rPr>
          <w:sz w:val="22"/>
          <w:szCs w:val="22"/>
        </w:rPr>
      </w:pPr>
      <w:r>
        <w:rPr>
          <w:sz w:val="22"/>
          <w:szCs w:val="22"/>
        </w:rPr>
        <w:t>Uppfostran inom islam</w:t>
        <w:tab/>
        <w:tab/>
        <w:tab/>
      </w:r>
    </w:p>
    <w:p>
      <w:pPr>
        <w:pStyle w:val="Normal"/>
        <w:rPr>
          <w:sz w:val="22"/>
          <w:szCs w:val="22"/>
        </w:rPr>
      </w:pPr>
      <w:r>
        <w:rPr>
          <w:sz w:val="22"/>
          <w:szCs w:val="22"/>
        </w:rPr>
        <w:t>Kvinnosyn och sexualitet inom islam</w:t>
        <w:tab/>
        <w:tab/>
      </w:r>
    </w:p>
    <w:p>
      <w:pPr>
        <w:pStyle w:val="Normal"/>
        <w:rPr>
          <w:sz w:val="22"/>
          <w:szCs w:val="22"/>
        </w:rPr>
      </w:pPr>
      <w:r>
        <w:rPr>
          <w:sz w:val="22"/>
          <w:szCs w:val="22"/>
        </w:rPr>
        <w:t>Äktenskap inom islam</w:t>
        <w:tab/>
        <w:tab/>
        <w:tab/>
      </w:r>
    </w:p>
    <w:p>
      <w:pPr>
        <w:pStyle w:val="Normal"/>
        <w:rPr>
          <w:sz w:val="22"/>
          <w:szCs w:val="22"/>
        </w:rPr>
      </w:pPr>
      <w:r>
        <w:rPr>
          <w:sz w:val="22"/>
          <w:szCs w:val="22"/>
        </w:rPr>
        <w:t>Uppfostran i Sverige</w:t>
        <w:tab/>
        <w:tab/>
        <w:tab/>
      </w:r>
    </w:p>
    <w:p>
      <w:pPr>
        <w:pStyle w:val="Normal"/>
        <w:rPr>
          <w:sz w:val="22"/>
          <w:szCs w:val="22"/>
        </w:rPr>
      </w:pPr>
      <w:r>
        <w:rPr>
          <w:sz w:val="22"/>
          <w:szCs w:val="22"/>
        </w:rPr>
        <w:t>Kvinnosyn och sexualitet inom det kristna sekulariserade Sverige</w:t>
      </w:r>
    </w:p>
    <w:p>
      <w:pPr>
        <w:pStyle w:val="Normal"/>
        <w:rPr>
          <w:sz w:val="22"/>
          <w:szCs w:val="22"/>
        </w:rPr>
      </w:pPr>
      <w:r>
        <w:rPr>
          <w:sz w:val="22"/>
          <w:szCs w:val="22"/>
        </w:rPr>
        <w:t>Äktenskap i Sverige</w:t>
        <w:tab/>
        <w:tab/>
        <w:tab/>
      </w:r>
    </w:p>
    <w:p>
      <w:pPr>
        <w:pStyle w:val="Normal"/>
        <w:rPr>
          <w:sz w:val="22"/>
          <w:szCs w:val="22"/>
        </w:rPr>
      </w:pPr>
      <w:r>
        <w:rPr>
          <w:sz w:val="22"/>
          <w:szCs w:val="22"/>
        </w:rPr>
      </w:r>
    </w:p>
    <w:p>
      <w:pPr>
        <w:pStyle w:val="Normal"/>
        <w:rPr>
          <w:sz w:val="22"/>
          <w:szCs w:val="22"/>
        </w:rPr>
      </w:pPr>
      <w:r>
        <w:rPr>
          <w:b/>
        </w:rPr>
        <w:t>Analys/diskussion</w:t>
        <w:tab/>
        <w:tab/>
        <w:tab/>
      </w:r>
      <w:r>
        <w:rPr>
          <w:sz w:val="22"/>
          <w:szCs w:val="22"/>
        </w:rPr>
        <w:t>sid 5</w:t>
      </w:r>
    </w:p>
    <w:p>
      <w:pPr>
        <w:pStyle w:val="Normal"/>
        <w:rPr>
          <w:sz w:val="22"/>
          <w:szCs w:val="22"/>
        </w:rPr>
      </w:pPr>
      <w:r>
        <w:rPr>
          <w:sz w:val="22"/>
          <w:szCs w:val="22"/>
        </w:rPr>
        <w:t>Uppfostran</w:t>
      </w:r>
    </w:p>
    <w:p>
      <w:pPr>
        <w:pStyle w:val="Normal"/>
        <w:rPr>
          <w:sz w:val="22"/>
          <w:szCs w:val="22"/>
        </w:rPr>
      </w:pPr>
      <w:r>
        <w:rPr>
          <w:sz w:val="22"/>
          <w:szCs w:val="22"/>
        </w:rPr>
        <w:t>Kvinnosyn och sexualitet</w:t>
      </w:r>
    </w:p>
    <w:p>
      <w:pPr>
        <w:pStyle w:val="Normal"/>
        <w:rPr>
          <w:sz w:val="22"/>
          <w:szCs w:val="22"/>
        </w:rPr>
      </w:pPr>
      <w:r>
        <w:rPr>
          <w:sz w:val="22"/>
          <w:szCs w:val="22"/>
        </w:rPr>
        <w:t>Äktenskap</w:t>
      </w:r>
    </w:p>
    <w:p>
      <w:pPr>
        <w:pStyle w:val="Normal"/>
        <w:rPr>
          <w:sz w:val="22"/>
          <w:szCs w:val="22"/>
        </w:rPr>
      </w:pPr>
      <w:r>
        <w:rPr>
          <w:sz w:val="22"/>
          <w:szCs w:val="22"/>
        </w:rPr>
      </w:r>
    </w:p>
    <w:p>
      <w:pPr>
        <w:pStyle w:val="Normal"/>
        <w:rPr>
          <w:b/>
          <w:b/>
        </w:rPr>
      </w:pPr>
      <w:r>
        <w:rPr>
          <w:b/>
        </w:rPr>
        <w:t>Sammanfattning</w:t>
        <w:tab/>
        <w:tab/>
        <w:tab/>
      </w:r>
      <w:r>
        <w:rPr>
          <w:sz w:val="22"/>
          <w:szCs w:val="22"/>
        </w:rPr>
        <w:t>sid 6</w:t>
      </w:r>
    </w:p>
    <w:p>
      <w:pPr>
        <w:pStyle w:val="Normal"/>
        <w:rPr>
          <w:b/>
          <w:b/>
          <w:sz w:val="22"/>
          <w:szCs w:val="22"/>
        </w:rPr>
      </w:pPr>
      <w:r>
        <w:rPr>
          <w:b/>
          <w:sz w:val="22"/>
          <w:szCs w:val="22"/>
        </w:rPr>
      </w:r>
    </w:p>
    <w:p>
      <w:pPr>
        <w:pStyle w:val="Normal"/>
        <w:rPr>
          <w:sz w:val="22"/>
          <w:szCs w:val="22"/>
        </w:rPr>
      </w:pPr>
      <w:r>
        <w:rPr>
          <w:b/>
        </w:rPr>
        <w:t>Källförteckning</w:t>
        <w:tab/>
        <w:tab/>
        <w:tab/>
      </w:r>
      <w:r>
        <w:rPr>
          <w:sz w:val="22"/>
          <w:szCs w:val="22"/>
        </w:rPr>
        <w:t>sid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ÄLLFÖRTECKNING</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rPr>
      </w:pPr>
      <w:r>
        <w:rPr>
          <w:b/>
        </w:rPr>
        <w:t>Litteratur:</w:t>
      </w:r>
    </w:p>
    <w:p>
      <w:pPr>
        <w:pStyle w:val="Normal"/>
        <w:rPr>
          <w:b/>
          <w:b/>
        </w:rPr>
      </w:pPr>
      <w:r>
        <w:rPr>
          <w:b/>
        </w:rPr>
      </w:r>
    </w:p>
    <w:p>
      <w:pPr>
        <w:pStyle w:val="Normal"/>
        <w:numPr>
          <w:ilvl w:val="0"/>
          <w:numId w:val="1"/>
        </w:numPr>
        <w:tabs>
          <w:tab w:val="clear" w:pos="1304"/>
          <w:tab w:val="left" w:pos="1080" w:leader="none"/>
        </w:tabs>
        <w:ind w:left="1080" w:hanging="360"/>
        <w:rPr>
          <w:b/>
          <w:b/>
          <w:i/>
          <w:i/>
        </w:rPr>
      </w:pPr>
      <w:r>
        <w:rPr>
          <w:sz w:val="22"/>
          <w:szCs w:val="22"/>
        </w:rPr>
        <w:t xml:space="preserve">Samuelsson, J och Brattlund, Å </w:t>
      </w:r>
      <w:r>
        <w:rPr>
          <w:i/>
          <w:sz w:val="22"/>
          <w:szCs w:val="22"/>
        </w:rPr>
        <w:t xml:space="preserve">Kärlek och familjeliv enligt islam. </w:t>
      </w:r>
      <w:r>
        <w:rPr>
          <w:sz w:val="22"/>
          <w:szCs w:val="22"/>
        </w:rPr>
        <w:t>ScandBook, Falun, 1996.</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psats i Människan socialt och kulturellt</w:t>
      </w:r>
    </w:p>
    <w:p>
      <w:pPr>
        <w:pStyle w:val="Normal"/>
        <w:rPr>
          <w:sz w:val="22"/>
          <w:szCs w:val="22"/>
        </w:rPr>
      </w:pPr>
      <w:r>
        <w:rPr>
          <w:sz w:val="22"/>
          <w:szCs w:val="22"/>
        </w:rPr>
        <w:t>Komvux Kronborg</w:t>
      </w:r>
    </w:p>
    <w:p>
      <w:pPr>
        <w:pStyle w:val="Normal"/>
        <w:rPr>
          <w:b/>
          <w:b/>
          <w:i/>
          <w:i/>
        </w:rPr>
      </w:pPr>
      <w:r>
        <w:rPr>
          <w:sz w:val="22"/>
          <w:szCs w:val="22"/>
        </w:rPr>
        <w:t>Ht-2004</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Jämförelse av kvinnor från två olika kulturer</w:t>
      </w:r>
    </w:p>
    <w:p>
      <w:pPr>
        <w:pStyle w:val="Normal"/>
        <w:numPr>
          <w:ilvl w:val="0"/>
          <w:numId w:val="2"/>
        </w:numPr>
        <w:jc w:val="center"/>
        <w:rPr>
          <w:b/>
          <w:b/>
          <w:sz w:val="30"/>
          <w:szCs w:val="30"/>
        </w:rPr>
      </w:pPr>
      <w:r>
        <w:rPr>
          <w:b/>
          <w:sz w:val="30"/>
          <w:szCs w:val="30"/>
        </w:rPr>
        <w:t>Muslim och kristen sekularise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t xml:space="preserve">Skriven av: </w:t>
      </w:r>
    </w:p>
    <w:p>
      <w:pPr>
        <w:pStyle w:val="Normal"/>
        <w:rPr>
          <w:sz w:val="22"/>
          <w:szCs w:val="22"/>
        </w:rPr>
      </w:pPr>
      <w:r>
        <w:rPr>
          <w:sz w:val="22"/>
          <w:szCs w:val="22"/>
        </w:rPr>
        <w:t>Emilie Kralik</w:t>
      </w:r>
    </w:p>
    <w:p>
      <w:pPr>
        <w:pStyle w:val="Normal"/>
        <w:rPr>
          <w:b/>
          <w:b/>
          <w:sz w:val="22"/>
          <w:szCs w:val="22"/>
        </w:rPr>
      </w:pPr>
      <w:r>
        <w:rPr>
          <w:b/>
          <w:sz w:val="22"/>
          <w:szCs w:val="22"/>
        </w:rPr>
        <w:t>Lärare/handledare:</w:t>
      </w:r>
    </w:p>
    <w:p>
      <w:pPr>
        <w:pStyle w:val="Normal"/>
        <w:rPr>
          <w:sz w:val="22"/>
          <w:szCs w:val="22"/>
        </w:rPr>
      </w:pPr>
      <w:r>
        <w:rPr>
          <w:sz w:val="22"/>
          <w:szCs w:val="22"/>
        </w:rPr>
        <w:t>Mats Olss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22:00Z</dcterms:created>
  <dc:creator> </dc:creator>
  <dc:description/>
  <dc:language>en-US</dc:language>
  <cp:lastModifiedBy> </cp:lastModifiedBy>
  <dcterms:modified xsi:type="dcterms:W3CDTF">2004-11-28T15:48:00Z</dcterms:modified>
  <cp:revision>3</cp:revision>
  <dc:subject/>
  <dc:title>Syfte och frågeställning</dc:title>
</cp:coreProperties>
</file>