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 industriella revolutionen</w:t>
      </w:r>
    </w:p>
    <w:p>
      <w:pPr>
        <w:pStyle w:val="Normal"/>
        <w:jc w:val="center"/>
        <w:rPr>
          <w:b/>
          <w:b/>
          <w:sz w:val="32"/>
          <w:szCs w:val="32"/>
        </w:rPr>
      </w:pPr>
      <w:r>
        <w:rPr>
          <w:b/>
          <w:sz w:val="32"/>
          <w:szCs w:val="32"/>
        </w:rPr>
      </w:r>
    </w:p>
    <w:p>
      <w:pPr>
        <w:pStyle w:val="Normal"/>
        <w:jc w:val="center"/>
        <w:rPr/>
      </w:pPr>
      <w:r>
        <w:rPr/>
        <w:t>Vid slutet av 1700-talet hände en av dom viktigaste sakerna i världshistorian. Det var att man tillverkade varor i maskiner istället för förhand. Och det började i England</w:t>
      </w:r>
    </w:p>
    <w:p>
      <w:pPr>
        <w:pStyle w:val="Normal"/>
        <w:jc w:val="center"/>
        <w:rPr/>
      </w:pPr>
      <w:r>
        <w:rPr/>
        <w:t>Den viktigaste orsaken till den industriella revolutionen att det Engelska jordbruket förbättrades. Under 1500- talet så slog man ihop sina åkrar till jätte stora åkrar. Så att varje bonde fick större åker. Och detta gjorde att England blev ett land med stora jordegendomar.</w:t>
      </w:r>
    </w:p>
    <w:p>
      <w:pPr>
        <w:pStyle w:val="Normal"/>
        <w:jc w:val="center"/>
        <w:rPr/>
      </w:pPr>
      <w:r>
        <w:rPr/>
        <w:t>Under 1700-talet så förbättrades jordbruket i England kraftigt. Man sådde inte samma sak utan skiftade från år till år. Första året sådde man kanske vete eller råg, nästa klöver och det tredje rovor. Och sen slog man säd på jorden. Detta gjorde så att åkrarna blev mycket bättre åkrar genom att skifta sin sådd. Rovorna och klövern användes till djurmat. Så då ökade också boskapen och blev gigantiska. Då blev det mer kött också och spannmål. När matten ökar så blir befolkningen mer. År 1750 hade Wales och England ca sex miljoner invånare men år 1800 hade siffran ökat till nio miljonerna. Alltså ökat med tre miljoner på bara femtio år.</w:t>
      </w:r>
    </w:p>
    <w:p>
      <w:pPr>
        <w:pStyle w:val="Normal"/>
        <w:jc w:val="center"/>
        <w:rPr/>
      </w:pPr>
      <w:r>
        <w:rPr/>
        <w:t>Böndernas arbete hade blivit så effektivt att man längre inte behövde så många som arbetade längre så man förflytta sig till städerna  iställe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ppfinningar</w:t>
      </w:r>
    </w:p>
    <w:p>
      <w:pPr>
        <w:pStyle w:val="Normal"/>
        <w:jc w:val="center"/>
        <w:rPr>
          <w:b/>
          <w:b/>
          <w:sz w:val="22"/>
          <w:szCs w:val="22"/>
          <w:u w:val="single"/>
        </w:rPr>
      </w:pPr>
      <w:r>
        <w:rPr>
          <w:b/>
          <w:sz w:val="22"/>
          <w:szCs w:val="22"/>
          <w:u w:val="single"/>
        </w:rPr>
      </w:r>
    </w:p>
    <w:p>
      <w:pPr>
        <w:pStyle w:val="Normal"/>
        <w:jc w:val="center"/>
        <w:rPr/>
      </w:pPr>
      <w:r>
        <w:rPr/>
        <w:t xml:space="preserve">Under hela 1700-talet så uppfanns mycket. Mycket inom textilbranschen. Men dem här uppfinningarna kunde man producera med än tidigare på snabbare tid. </w:t>
      </w:r>
    </w:p>
    <w:p>
      <w:pPr>
        <w:pStyle w:val="Normal"/>
        <w:jc w:val="center"/>
        <w:rPr/>
      </w:pPr>
      <w:r>
        <w:rPr/>
        <w:t xml:space="preserve">1733 kom den flygande skytteln som var till stor hjälpa med att  när man för in tråden  genom varpen. Detta tog ändå ett tag att göra detta för hand men maskinen blev det gjort på samma sätt men snabbare som innebär att man kan väva dubbelt så fort. Och när vävaren höll på där så behövde den också något att arbeta med då anställde man 10 spinnare. Då fick också dom jobb och arbetslösheten minskade. </w:t>
      </w:r>
    </w:p>
    <w:p>
      <w:pPr>
        <w:pStyle w:val="Normal"/>
        <w:jc w:val="center"/>
        <w:rPr/>
      </w:pPr>
      <w:r>
        <w:rPr/>
      </w:r>
    </w:p>
    <w:p>
      <w:pPr>
        <w:pStyle w:val="Normal"/>
        <w:jc w:val="center"/>
        <w:rPr/>
      </w:pPr>
      <w:r>
        <w:rPr/>
        <w:t>När året var 1760 så uppfann James Hargreaves en spinnmaskin. Då blev alla spinnarna rädda att dom skulle förlora jobben och det gjorde dom också. Man döpte maskinen  till spinning Jenny efter uppfinnarens dotter.  Maskinen var så enkelt utformad och konstruerad att ett barn kunde sköta den. Spinnarna skulle ju bli arbetslösa så dom stormade Hargreaves verkstad och tog i sönder maskinerna. Men han bara flyttade sin verkstad och byggde om dom så dom blev ännu bättre än vad dom var innan. En spinn maskin kunde spinna lika mycket som hundra spinnare. Man drev den för hand. Men efter en tid så kom man på att man kunde använda sig av vattenkraften. Men vattenkraft fick man hjälp att driva runt maskinhjulen. Och detta gjorde så att man inte längre kund arbeta hemma längre.</w:t>
      </w:r>
    </w:p>
    <w:p>
      <w:pPr>
        <w:pStyle w:val="Normal"/>
        <w:jc w:val="center"/>
        <w:rPr/>
      </w:pPr>
      <w:r>
        <w:rPr/>
        <w:t xml:space="preserve">Så kom det första fabrikerna till. </w:t>
      </w:r>
    </w:p>
    <w:p>
      <w:pPr>
        <w:pStyle w:val="Normal"/>
        <w:jc w:val="center"/>
        <w:rPr/>
      </w:pPr>
      <w:r>
        <w:rPr/>
      </w:r>
    </w:p>
    <w:p>
      <w:pPr>
        <w:pStyle w:val="Normal"/>
        <w:jc w:val="center"/>
        <w:rPr/>
      </w:pPr>
      <w:r>
        <w:rPr/>
        <w:t xml:space="preserve">En annan uppfinning som kom till 20 år efter spinning Jenny var den mekaniska vävstolen. Den vävde tyger snabbat och enkelt. Och då blev flera hundra tals vävare arbetslösa. Inte bra ju. </w:t>
      </w:r>
    </w:p>
    <w:p>
      <w:pPr>
        <w:pStyle w:val="Normal"/>
        <w:jc w:val="center"/>
        <w:rPr/>
      </w:pPr>
      <w:r>
        <w:rPr/>
        <w:t xml:space="preserve"> </w:t>
      </w:r>
    </w:p>
    <w:p>
      <w:pPr>
        <w:pStyle w:val="Normal"/>
        <w:rPr/>
      </w:pPr>
      <w:r>
        <w:rPr/>
        <w:t xml:space="preserve"> </w:t>
      </w:r>
    </w:p>
    <w:p>
      <w:pPr>
        <w:pStyle w:val="Normal"/>
        <w:jc w:val="center"/>
        <w:rPr/>
      </w:pPr>
      <w:r>
        <w:rPr/>
        <w:t>En uppfinning som var väldigt viktig som kom senare på 1780-talet var ångmaskinen. Den skapades av James Watt. Den stora fördelen med ångmaskinen var att man inte var tvungen till att placera den vid vatten, man använde den bland annat till textilfabrikerna, järnbruken och i gruvorna där den ersatte många människors arbeten. Ångmaskinen kom till stor användning lite senare år 1804 när en ingenjör konstruerade världens första lokomotiv. En man som hette George Stephenson konstruerade den första järnvägen. Järnvägen gick mellan Stockton och Darlington. Fler och fler järnvägar byggdes och man kunde transportera alla varor på ett enkelt och smidigt sätt, istället för innan när man transporterade varorna med häst och vagn.</w:t>
      </w:r>
    </w:p>
    <w:p>
      <w:pPr>
        <w:pStyle w:val="Normal"/>
        <w:jc w:val="center"/>
        <w:rPr/>
      </w:pPr>
      <w:r>
        <w:rPr/>
      </w:r>
    </w:p>
    <w:p>
      <w:pPr>
        <w:pStyle w:val="Normal"/>
        <w:jc w:val="center"/>
        <w:rPr/>
      </w:pPr>
      <w:r>
        <w:rPr/>
        <w:t>Invigningen av järnvägen mellan Liverpool och Manchester skedde i oktober 1829. Den anordnades med en hastighets tävling mellan lokomotiv. Det segrande lokomotivet hette ”The Rocket” och fick smeknamnet ”Eldhästen”. Lokomotivets högsta hastighet var 46 km/timme.</w:t>
      </w:r>
    </w:p>
    <w:p>
      <w:pPr>
        <w:pStyle w:val="Normal"/>
        <w:jc w:val="center"/>
        <w:rPr/>
      </w:pPr>
      <w:r>
        <w:rPr/>
        <w:t>Det var en snabb hastighet på den tiden. Uppfinnaren var George Stephenson. En av motståndarna var John Ericsson med ”Novelty”.</w:t>
      </w:r>
    </w:p>
    <w:p>
      <w:pPr>
        <w:pStyle w:val="Normal"/>
        <w:jc w:val="center"/>
        <w:rPr/>
      </w:pPr>
      <w:r>
        <w:rPr/>
      </w:r>
    </w:p>
    <w:p>
      <w:pPr>
        <w:pStyle w:val="Normal"/>
        <w:jc w:val="center"/>
        <w:rPr/>
      </w:pPr>
      <w:r>
        <w:rPr/>
        <w:t>Man började sedan importera material till järnvägarna från bland annat Sverige. Men sedan uppfann man sätt för att framställa järn, med hjälp av stenkol. Och stenkol fanns det gott om i England. Järnet blev billigare och produktionen av järnet ökade.</w:t>
      </w:r>
    </w:p>
    <w:p>
      <w:pPr>
        <w:pStyle w:val="Normal"/>
        <w:jc w:val="center"/>
        <w:rPr>
          <w:sz w:val="22"/>
          <w:szCs w:val="22"/>
        </w:rPr>
      </w:pPr>
      <w:r>
        <w:rPr>
          <w:sz w:val="22"/>
          <w:szCs w:val="22"/>
        </w:rPr>
      </w:r>
    </w:p>
    <w:p>
      <w:pPr>
        <w:pStyle w:val="Normal"/>
        <w:jc w:val="center"/>
        <w:rPr/>
      </w:pPr>
      <w:r>
        <w:rPr/>
        <w:drawing>
          <wp:inline distT="0" distB="0" distL="0" distR="0">
            <wp:extent cx="19380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38020" cy="1578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I fabrikerna så var lönerna mycket låga och arbetsförhållande fruktansvärda. </w:t>
      </w:r>
    </w:p>
    <w:p>
      <w:pPr>
        <w:pStyle w:val="Normal"/>
        <w:jc w:val="center"/>
        <w:rPr/>
      </w:pPr>
      <w:r>
        <w:rPr/>
        <w:t xml:space="preserve">Det inträffade nästan dagligen att det var någon som skadades vid maskinerna. Fast klämd eller nått annat men som ofta läde till döden. Arbetstiderna var mycket långa allt ifrån 14- 18 timmar var vanligt. Det var också vanligt att man lät barn arbeta dom fick inte så mycket heller till lön och dom klarade ju av att sköta maskinerna efter som dom vara inte så komplicerade. Det var många som tyckte det var fel att barnen skulle behöva arbeta. Men andra att om man skulle förbjuda det så skulle man minska friheten i fabrikerna. Men senare kom en lag att man inte fick anställa barn under 9 år. Och detta  hände vid 1847- Tale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Städerna växte snabbare och det blev mer och mer fullpackat av folk som ville bo i städerna, där var så mycket folk att städerna blev smutsiga och hygienen blev väldigt dålig. På gatorna låg det soppåsar och avfall och allt blev till flera äckliga och fallfärdiga städer.</w:t>
      </w:r>
    </w:p>
    <w:p>
      <w:pPr>
        <w:pStyle w:val="Normal"/>
        <w:rPr>
          <w:sz w:val="22"/>
          <w:szCs w:val="22"/>
        </w:rPr>
      </w:pPr>
      <w:r>
        <w:rPr>
          <w:sz w:val="22"/>
          <w:szCs w:val="2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Sverige</w:t>
      </w:r>
    </w:p>
    <w:p>
      <w:pPr>
        <w:pStyle w:val="Normal"/>
        <w:jc w:val="center"/>
        <w:rPr>
          <w:b/>
          <w:b/>
          <w:sz w:val="32"/>
          <w:szCs w:val="32"/>
          <w:u w:val="single"/>
        </w:rPr>
      </w:pPr>
      <w:r>
        <w:rPr>
          <w:b/>
          <w:sz w:val="32"/>
          <w:szCs w:val="32"/>
          <w:u w:val="single"/>
        </w:rPr>
      </w:r>
    </w:p>
    <w:p>
      <w:pPr>
        <w:pStyle w:val="Normal"/>
        <w:jc w:val="center"/>
        <w:rPr/>
      </w:pPr>
      <w:r>
        <w:rPr/>
        <w:t xml:space="preserve">Under 1800-talet så var Sverige ett land med den största delen av befolkningen var bönder. Om man var bonne så bodde man på landet. Men 50 år senare så hade allt förändras man det var inte så många längre som bodde på landet man bodde istället i storstäderna där det fanns mer jobb och fabriker. Norrland har mycket skogar och sånt. Så man började använda  träden och sågade ner dom så blev det sågverk.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u w:val="single"/>
        </w:rPr>
        <w:t xml:space="preserve">Svenska uppfinningar  </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pPr>
      <w:r>
        <w:rPr/>
        <w:t xml:space="preserve">Några av dagens stora företag var redan stora på 1800-talet. Det var många svenska uppfinnarna startade företag som växte och blev stora företag. En av dom uppfinnarna var Jonas Wenström. Han var tekniker och uppfann olika elektriska maskiner. Han startade företaget Elektriska aktie bolaget. Men som gick samman med Allmänna svenska elektriska aktie bolaget. Som senare blev ABB. </w:t>
      </w:r>
    </w:p>
    <w:p>
      <w:pPr>
        <w:pStyle w:val="Normal"/>
        <w:jc w:val="center"/>
        <w:rPr/>
      </w:pPr>
      <w:r>
        <w:rPr/>
      </w:r>
    </w:p>
    <w:p>
      <w:pPr>
        <w:pStyle w:val="Normal"/>
        <w:jc w:val="center"/>
        <w:rPr/>
      </w:pPr>
      <w:r>
        <w:rPr/>
        <w:t xml:space="preserve">Telefonen fanns redan men den svenske Lars Magnus Ericsson som förbättrade uppfinningen och år 1883 så startade han aktiebolaget L.M. Ericsson. Som heter idag Ericsson. Som säger telefoner. </w:t>
      </w:r>
    </w:p>
    <w:p>
      <w:pPr>
        <w:pStyle w:val="Normal"/>
        <w:jc w:val="center"/>
        <w:rPr/>
      </w:pPr>
      <w:r>
        <w:rPr/>
      </w:r>
    </w:p>
    <w:p>
      <w:pPr>
        <w:pStyle w:val="Normal"/>
        <w:jc w:val="center"/>
        <w:rPr/>
      </w:pPr>
      <w:r>
        <w:rPr/>
        <w:t xml:space="preserve">Gustaf de Laval var ingenjör och uppfann en maskin som kunde separera grädden från mjölken men hjälpa av centrifugering. Han grundat också ett företag som finns än idag Alfa-Laval. </w:t>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v: Elin Westerberg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u w:val="single"/>
        </w:rPr>
      </w:pPr>
      <w:r>
        <w:rPr>
          <w:b/>
          <w:u w:val="single"/>
        </w:rPr>
        <w:t>Källförtäckning:</w:t>
      </w:r>
    </w:p>
    <w:p>
      <w:pPr>
        <w:pStyle w:val="Normal"/>
        <w:jc w:val="center"/>
        <w:rPr>
          <w:b/>
          <w:b/>
          <w:u w:val="single"/>
        </w:rPr>
      </w:pPr>
      <w:r>
        <w:rPr>
          <w:b/>
          <w:u w:val="single"/>
        </w:rPr>
      </w:r>
    </w:p>
    <w:p>
      <w:pPr>
        <w:pStyle w:val="Normal"/>
        <w:numPr>
          <w:ilvl w:val="0"/>
          <w:numId w:val="1"/>
        </w:numPr>
        <w:rPr>
          <w:b/>
          <w:b/>
        </w:rPr>
      </w:pPr>
      <w:r>
        <w:rPr>
          <w:b/>
        </w:rPr>
        <w:t>Historia, Almqvist &amp; Wiksell (skolbo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Mina egna tankar</w:t>
      </w:r>
    </w:p>
    <w:p>
      <w:pPr>
        <w:pStyle w:val="Normal"/>
        <w:jc w:val="center"/>
        <w:rPr>
          <w:b/>
          <w:b/>
          <w:sz w:val="32"/>
          <w:szCs w:val="32"/>
          <w:u w:val="single"/>
        </w:rPr>
      </w:pPr>
      <w:r>
        <w:rPr>
          <w:b/>
          <w:sz w:val="32"/>
          <w:szCs w:val="32"/>
          <w:u w:val="single"/>
        </w:rPr>
      </w:r>
    </w:p>
    <w:p>
      <w:pPr>
        <w:pStyle w:val="Normal"/>
        <w:rPr/>
      </w:pPr>
      <w:r>
        <w:rPr/>
        <w:t xml:space="preserve">Först och främst tyckte jag att det med barnarbete var bra och jag tyckte det var helt fel att barn i den åldern skulle få behöver jobba så mycket för dom är ju barn och dom ska leka och ha roligt ju. Och lagen som kom var ändå fel jag tyckte att man vid 16 års ålder skulle får arbeta men bara om man själv ville. Men att man som barn skulle få gå i skolan som man får i dag och bar inte dom rika utan alla som helst. Jag tycker det är en självklar helt att man ska få gå i skolan och lära sig men det är ju vissa om inte vill lära sig då tycker jag att man ska tänka på dom i denna tiden som inte alls fick gå och lära sig nått istället jobba 16 timmar i stäck. Och maskinerna idag har ju mer eller mindre gjort så att vi har kläder och ha på oss idag eller det hade vi ändå haft men vi behöver inte ha på oss samma sak i flera veckor utan  byta. Jag tro om man inte hade uppfunnit  dom maskinerna hade vi haft som dom hade det på den tiden och ja det var ju bra för en del men den största delen var ju fattiga och hade inte råd med kläder och sånt ju.  Och att dom spinnarna stormade Hargreaves verkstad var bara dumt ju. Men dom ville ju inte att dom skulle förlora jobben ju men dom kunde ju tänkt på framtiden och vad som skulle hände senare. Men dom var så egoistiska och tänkte bara på dom själv och nuet. Men jag tyckte att denna revolutionen förändrade mycket i världen inte minst i Sverige  annars hade vi alla som bodde här varit  som du var på den tiden. Så det är bra att den revolutionen var och det gjorde att mycket enklare. Och man får mer producerat nu än om man gör det förhand j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9:00Z</dcterms:created>
  <dc:creator>Familjen Westerberg</dc:creator>
  <dc:description/>
  <dc:language>en-US</dc:language>
  <cp:lastModifiedBy>Familjen Westerberg</cp:lastModifiedBy>
  <cp:lastPrinted>2005-03-29T22:50:00Z</cp:lastPrinted>
  <dcterms:modified xsi:type="dcterms:W3CDTF">2005-03-29T20:54:00Z</dcterms:modified>
  <cp:revision>6</cp:revision>
  <dc:subject/>
  <dc:title>Den industriella revolutionen</dc:title>
</cp:coreProperties>
</file>