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sebäck 2 – Läggas ner eller inte?</w:t>
      </w:r>
    </w:p>
    <w:p>
      <w:pPr>
        <w:pStyle w:val="Normal"/>
        <w:rPr/>
      </w:pPr>
      <w:r>
        <w:rPr/>
      </w:r>
    </w:p>
    <w:p>
      <w:pPr>
        <w:pStyle w:val="Normal"/>
        <w:rPr/>
      </w:pPr>
      <w:r>
        <w:rPr/>
      </w:r>
    </w:p>
    <w:p>
      <w:pPr>
        <w:pStyle w:val="Normal"/>
        <w:rPr/>
      </w:pPr>
      <w:r>
        <w:rPr/>
        <w:t>Inledning:</w:t>
      </w:r>
    </w:p>
    <w:p>
      <w:pPr>
        <w:pStyle w:val="Normal"/>
        <w:rPr/>
      </w:pPr>
      <w:r>
        <w:rPr/>
        <w:t>Jag har valt att skriva om den omtalade stängningen av Barsebäck två, därför att jag vill veta vad som egentligen är bäst, att stänga eller att fortsätta ha den i drift. Jag har hört lite om att det skulle kunna vara farligt för Danmark eftersom det ligger så nära storstäderna, medan andra säger att det borde finnas kvar eftersom det blir så dyrt med el annars. Sedan tycker jag att det skulle vara intressant att veta lite mer om just kärnkraft.</w:t>
      </w:r>
    </w:p>
    <w:p>
      <w:pPr>
        <w:pStyle w:val="Normal"/>
        <w:rPr/>
      </w:pPr>
      <w:r>
        <w:rPr/>
        <w:t>När jag tänker på ordet kärnkraft tycker jag att det låter som något farligt, kanske för att jag relaterar det till kärnvapen. Jag vill veta vad kärnkraft egentligen är för något och på vilket sätt det är bra/dåligt att använda det, hur man framställer elenergi och från vad.</w:t>
      </w:r>
    </w:p>
    <w:p>
      <w:pPr>
        <w:pStyle w:val="Normal"/>
        <w:rPr/>
      </w:pPr>
      <w:r>
        <w:rPr/>
        <w:t>Dessutom tänkte jag ta reda på vad som gick fel i Tjernobyl.</w:t>
      </w:r>
    </w:p>
    <w:p>
      <w:pPr>
        <w:pStyle w:val="Normal"/>
        <w:rPr/>
      </w:pPr>
      <w:r>
        <w:rPr/>
      </w:r>
    </w:p>
    <w:p>
      <w:pPr>
        <w:pStyle w:val="Normal"/>
        <w:rPr/>
      </w:pPr>
      <w:r>
        <w:rPr/>
        <w:t>Energi och el är en del av våran vardag, hur skulle vi klara oss utan el och värme?</w:t>
      </w:r>
    </w:p>
    <w:p>
      <w:pPr>
        <w:pStyle w:val="Normal"/>
        <w:rPr/>
      </w:pPr>
      <w:r>
        <w:rPr/>
      </w:r>
    </w:p>
    <w:p>
      <w:pPr>
        <w:pStyle w:val="Normal"/>
        <w:rPr/>
      </w:pPr>
      <w:r>
        <w:rPr/>
        <w:t>Den 4 oktober 2004 meddelade näringsminister Leif Pagrotsky att Barsebäck 2 skulle avvecklas och stängas under år 2005.</w:t>
      </w:r>
    </w:p>
    <w:p>
      <w:pPr>
        <w:pStyle w:val="Normal"/>
        <w:rPr/>
      </w:pPr>
      <w:r>
        <w:rPr/>
        <w:t>Barsebäck 2 har varit i drift sedan 21 mars 1977. Sedan starten har Barsebäck producerat över 100 terawatt-timmar el. Hälften av all el kommer från kärnkraftverk, det vill säga varannan glödlampa lyser med hjälp av kärnkraft.</w:t>
      </w:r>
    </w:p>
    <w:p>
      <w:pPr>
        <w:pStyle w:val="Normal"/>
        <w:rPr/>
      </w:pPr>
      <w:r>
        <w:rPr/>
        <w:t>Barsebäck AB är ett dotterbolag till Ringhals AB, och de två är tillsammans Ringhals gruppen. Gruppen har mer än 1500 anställda och runt 360 av dem arbetar på Barsebäck. Ägaren till Ringhals gruppen är Vattenfall och Sydkraft.</w:t>
      </w:r>
    </w:p>
    <w:p>
      <w:pPr>
        <w:pStyle w:val="Normal"/>
        <w:rPr/>
      </w:pPr>
      <w:r>
        <w:rPr/>
        <w:t>Olika opinionsundersökningar visar att Sveriges befolkning inte vill att Barsebäck skall stängas, hela 90% av Skånes befolkning är emot det, och 82% av hela Sveriges befolkning (1000 personer runt om i Sverige blev tillfrågade) tycker att de nuvarande reaktorerna bör användas så länge de är lönsamma och säkra.</w:t>
      </w:r>
    </w:p>
    <w:p>
      <w:pPr>
        <w:pStyle w:val="Normal"/>
        <w:rPr/>
      </w:pPr>
      <w:r>
        <w:rPr/>
      </w:r>
    </w:p>
    <w:p>
      <w:pPr>
        <w:pStyle w:val="Normal"/>
        <w:rPr/>
      </w:pPr>
      <w:r>
        <w:rPr/>
        <w:t>Man använder Uran som bränsle för att tillverka el. Uran är ett ämne som finns i berggrunden och är ett av de ämnen som jorden skapats av. Det finns tre isotoper av ämnet Uran, Uran-234,-235, och –238. Uran –235 är lättast att klyva och används därför som kärnbränsle. Innan man använder Uranet som bränsle, bryts, och bearbetas det i flera steg.</w:t>
      </w:r>
    </w:p>
    <w:p>
      <w:pPr>
        <w:pStyle w:val="Normal"/>
        <w:rPr/>
      </w:pPr>
      <w:r>
        <w:rPr/>
        <w:t>Innan bränslet används i reaktorn har det en låg strålning, men blir efter klyvning starkt radioaktivt. När den ligger i reaktorn kan det inte explodera eftersom det innehåller för lite klyvbart material, endast 3%. En atombomb måste innehålla nästan 100% för att explodera.</w:t>
      </w:r>
    </w:p>
    <w:p>
      <w:pPr>
        <w:pStyle w:val="Normal"/>
        <w:rPr/>
      </w:pPr>
      <w:r>
        <w:rPr/>
        <w:t>Ett kilo Uran innehåller lika mycket energi som 90 ton kol.</w:t>
      </w:r>
    </w:p>
    <w:p>
      <w:pPr>
        <w:pStyle w:val="Normal"/>
        <w:rPr/>
      </w:pPr>
      <w:r>
        <w:rPr/>
      </w:r>
    </w:p>
    <w:p>
      <w:pPr>
        <w:pStyle w:val="Normal"/>
        <w:rPr/>
      </w:pPr>
      <w:r>
        <w:rPr/>
        <w:t>Det finns olika sorters reaktorer. I Sverige finns det elva stycken varav åtta är vattenreaktorer(däribland Barsebäck), och de tre resterande är tryckvattenreaktorer (alla är Ringhals).</w:t>
      </w:r>
    </w:p>
    <w:p>
      <w:pPr>
        <w:pStyle w:val="Normal"/>
        <w:rPr/>
      </w:pPr>
      <w:r>
        <w:rPr/>
      </w:r>
    </w:p>
    <w:p>
      <w:pPr>
        <w:pStyle w:val="Normal"/>
        <w:rPr/>
      </w:pPr>
      <w:r>
        <w:rPr/>
        <w:t>När man tillverkar el med kokvatten-reaktorer, frigörs det vid kärnklyvningen värme som används för att koka vatten. Man kan jämföra en reaktor med en stor vattenkokare där man kan koka upp 1000 liter vatten på en sekund. Ångan från vattnet som kokas leds till en turbin som får den att snurra med 3000 varv per minut. Den i sin tur är kopplat till en generator, och det är den som skapar elektricitet, därifrån leds elen ut i kraftledningarna och ut i Sverige.</w:t>
      </w:r>
    </w:p>
    <w:p>
      <w:pPr>
        <w:pStyle w:val="Normal"/>
        <w:rPr/>
      </w:pPr>
      <w:r>
        <w:rPr/>
        <w:t>Från kärnklyvning till elström.</w:t>
      </w:r>
    </w:p>
    <w:p>
      <w:pPr>
        <w:pStyle w:val="Normal"/>
        <w:rPr/>
      </w:pPr>
      <w:r>
        <w:rPr/>
      </w:r>
    </w:p>
    <w:p>
      <w:pPr>
        <w:pStyle w:val="Normal"/>
        <w:rPr/>
      </w:pPr>
      <w:r>
        <w:rPr/>
        <w:t>Avfallet som bildas måste tas hand på ett speciellt sätt eftersom det innehåller kemikalier och annat radioaktivt avfall. Till skillnad från många kemiska gifter, avtar skadligheten med tiden och bildar nya icke radioaktiva bränslen. För att avfallet inte skall beblandas med naturen och människan har man i Sverige valt att placera det i berggrunden. Där ligger det och sönderfaller i mellan 50-100 000 år, beroende på hur hög radioaktivitet den har.</w:t>
      </w:r>
    </w:p>
    <w:p>
      <w:pPr>
        <w:pStyle w:val="Normal"/>
        <w:rPr/>
      </w:pPr>
      <w:r>
        <w:rPr/>
      </w:r>
    </w:p>
    <w:p>
      <w:pPr>
        <w:pStyle w:val="Normal"/>
        <w:rPr/>
      </w:pPr>
      <w:r>
        <w:rPr/>
        <w:t>Lågaktivt avfall, som t.ex. sopor, arbetskläder, kablar och verktyg packas i lådor och skickas till Studsvik Radwaste utanför Nyköping där det förbränns och sedan förs askan till SFR i Forsmark (slutförvar för driftavfall).</w:t>
      </w:r>
    </w:p>
    <w:p>
      <w:pPr>
        <w:pStyle w:val="Normal"/>
        <w:rPr/>
      </w:pPr>
      <w:r>
        <w:rPr/>
      </w:r>
    </w:p>
    <w:p>
      <w:pPr>
        <w:pStyle w:val="Normal"/>
        <w:rPr/>
      </w:pPr>
      <w:r>
        <w:rPr/>
        <w:t>Medelaktivt avfall, som t.ex. filter, jonbrytarmassor och skrot, blandas med betong och gjuts in i plåt- eller betong lådor. De förvaras i ett mellan lager på kärnkraftverket innan de transporteras med ett fartyg till SFR, där förvaras de i stora bergsrum.</w:t>
      </w:r>
    </w:p>
    <w:p>
      <w:pPr>
        <w:pStyle w:val="Normal"/>
        <w:rPr/>
      </w:pPr>
      <w:r>
        <w:rPr/>
      </w:r>
    </w:p>
    <w:p>
      <w:pPr>
        <w:pStyle w:val="Normal"/>
        <w:rPr/>
      </w:pPr>
      <w:r>
        <w:rPr/>
        <w:t>Högaktivt avfall, som t.ex. bränsle och vissa reaktordelar, ger ifrån sig värme när bränslet i en reaktor byts ut, och därför placeras det i stora vattenbassänger på kärnkraftverket. Vattnet skyddar mot strålning och kyler ner bränslet.</w:t>
      </w:r>
    </w:p>
    <w:p>
      <w:pPr>
        <w:pStyle w:val="Normal"/>
        <w:rPr/>
      </w:pPr>
      <w:r>
        <w:rPr/>
        <w:t>Efter ungefär ett år transporteras bränslet till CLAB (Centralt mellanläger för använt kärnbränsle), och där lagras det åter igen i vattenbassänger under 40 år, efter det har radioaktiviteten minskat med 90%. Sedan är det tänkt att man ska förvara bränslet 500 meter ner i urberget i 100 000 år, men eftersom vi inte haft kärnkraftverk så länge har man inte byggt något än, man planerar att ett sådant förvar skall vara färdigt till 2015.</w:t>
      </w:r>
    </w:p>
    <w:p>
      <w:pPr>
        <w:pStyle w:val="Normal"/>
        <w:rPr/>
      </w:pPr>
      <w:r>
        <w:rPr/>
      </w:r>
    </w:p>
    <w:p>
      <w:pPr>
        <w:pStyle w:val="Normal"/>
        <w:rPr/>
      </w:pPr>
      <w:r>
        <w:rPr/>
        <w:t>Det finns inte många argument till varför Barsebäck måste stängas, men väldigt många till varför det skall fortsätta i drift. Kärnkraft är ren och bildar inte till växthuseffekten , elpriset höjs inte som det skulle göra om det inte fanns, och tillgången på el skulle vara större.</w:t>
      </w:r>
    </w:p>
    <w:p>
      <w:pPr>
        <w:pStyle w:val="Normal"/>
        <w:rPr/>
      </w:pPr>
      <w:r>
        <w:rPr/>
        <w:t>Om vi måste importera el från andra länder, kommer elpriset stiga och bli mycket dyrare än vad den redan är. Vi kan också bli tvungna att importera kolkraft från t.ex. Polen och Tyskland. Det i sin tur innebär att det miljöförstörande utsläppen av växthus gaser ökar. Vi kan även tvingas importera kärnkraft från t.ex. Finland och Ryssland.</w:t>
      </w:r>
    </w:p>
    <w:p>
      <w:pPr>
        <w:pStyle w:val="Normal"/>
        <w:rPr/>
      </w:pPr>
      <w:r>
        <w:rPr/>
        <w:t>Enligt Vattenfall och Sydkraft är vattenkraft, kärnkraft och vindkraft är de bästa och renaste alternativen om man vill minimera utsläppen från elproduktion, men vattenkraft behöver vatten för att fungera och vindkraft behöver vind för att fungera. De billigaste och säkraste alternativen är kärn- och vattenkraft.</w:t>
      </w:r>
    </w:p>
    <w:p>
      <w:pPr>
        <w:pStyle w:val="Normal"/>
        <w:rPr/>
      </w:pPr>
      <w:r>
        <w:rPr/>
      </w:r>
    </w:p>
    <w:p>
      <w:pPr>
        <w:pStyle w:val="Normal"/>
        <w:rPr/>
      </w:pPr>
      <w:r>
        <w:rPr/>
        <w:t>De flesta som protesterar mot kärnkraft är nog rädda för att det som hände i Tjernobyl skall hända ett kärnkraftverk i Sverige.</w:t>
      </w:r>
    </w:p>
    <w:p>
      <w:pPr>
        <w:pStyle w:val="Normal"/>
        <w:rPr/>
      </w:pPr>
      <w:r>
        <w:rPr/>
        <w:t>Avfallshanteringen är också någonting som har engagerat många människor eftersom man inte vet var man skall placera avfallet för att det ska vara säkert och inte skada omgivningen eller naturen. I Sverige har många orter varit föremål för provborrningar för att hitta ett säkert berg för slutförvaring. Stora protester har ägt rum i samtliga orter, och man vet inte ännu var denna slutförvaringsplats kommer att bli.</w:t>
      </w:r>
    </w:p>
    <w:p>
      <w:pPr>
        <w:pStyle w:val="Normal"/>
        <w:rPr/>
      </w:pPr>
      <w:r>
        <w:rPr/>
      </w:r>
    </w:p>
    <w:p>
      <w:pPr>
        <w:pStyle w:val="Normal"/>
        <w:rPr/>
      </w:pPr>
      <w:r>
        <w:rPr/>
        <w:t>Tjernobylolyckan</w:t>
      </w:r>
    </w:p>
    <w:p>
      <w:pPr>
        <w:pStyle w:val="Normal"/>
        <w:rPr/>
      </w:pPr>
      <w:r>
        <w:rPr/>
      </w:r>
    </w:p>
    <w:p>
      <w:pPr>
        <w:pStyle w:val="Normal"/>
        <w:rPr/>
      </w:pPr>
      <w:r>
        <w:rPr/>
        <w:t>Natten mellan 25 och 26 april 1986 utfördes en del experiment i reaktor fyra vid kärnkraftverket i Tjernobyl. Ungefär tjugo minuter över ett tappade teknikerna kontrollen över reaktorn och konsekvenserna gav två explosioner som följde varandra. Det gjorde att t.ex. taket lyftes på reaktorbyggnaden, bitarna slungades upp i luften och regnade ner över området. I bitarna fanns ett stort antal radionuklider.</w:t>
      </w:r>
    </w:p>
    <w:p>
      <w:pPr>
        <w:pStyle w:val="Normal"/>
        <w:rPr/>
      </w:pPr>
      <w:r>
        <w:rPr/>
        <w:t>Ett radioaktivt moln som bildades av explosionerna blåste upp högt på himlen och drogs iväg av vinden mot Skandinavien. 28 Personer dog på grund av släckningen av kärnkraftverket.</w:t>
      </w:r>
    </w:p>
    <w:p>
      <w:pPr>
        <w:pStyle w:val="Normal"/>
        <w:rPr/>
      </w:pPr>
      <w:r>
        <w:rPr/>
        <w:t>Hundratals människor blev strålsjuka och skickades till Kiev eller Moskva för specialbehandling. Strålningen spreds över hela Europa, men främst till Sverige och Finland.</w:t>
      </w:r>
    </w:p>
    <w:p>
      <w:pPr>
        <w:pStyle w:val="Normal"/>
        <w:rPr/>
      </w:pPr>
      <w:r>
        <w:rPr/>
        <w:t>Även idag kan vi se konsekvenserna av vad som hände i Tjernobyl, vi har fortfarande höga cesiumhalter i bär, fisk och kött, och vi vet fortfarande inte om det har gett ökad risk för cancer.</w:t>
      </w:r>
    </w:p>
    <w:p>
      <w:pPr>
        <w:pStyle w:val="Normal"/>
        <w:rPr/>
      </w:pPr>
      <w:r>
        <w:rPr/>
      </w:r>
    </w:p>
    <w:p>
      <w:pPr>
        <w:pStyle w:val="Normal"/>
        <w:rPr/>
      </w:pPr>
      <w:r>
        <w:rPr/>
        <w:t>Slutsats:</w:t>
      </w:r>
    </w:p>
    <w:p>
      <w:pPr>
        <w:pStyle w:val="Normal"/>
        <w:rPr/>
      </w:pPr>
      <w:r>
        <w:rPr/>
        <w:t>Jag kan säga direkt att under tiden jag jobbat med det här arbetet har jag inte hittat många anledningar till varför man borde stänga Barsebäck, i alla fall inte nu, de förlorar inte bara en massa pengar på att stänga ett kärnkraftverk även om den fortfarande går att använda (det kostade skattebetalarna 9 miljarder 1999 att stänga Barsebäck 1), utan också att vi måste börja importera el från utlandet, och då stiger elpriserna. Om vi tvingas importera kärnkraft från t.ex. Ryssland, skulle det kännas mer osäkert än om vi utvecklar våra egna kärnkraftverk? Jag tror att vi har större säkerhet än vad Ryssland har, med tanke på t.ex. Tjernobyl olyckan, och därför tycker jag att vi ska fortsätta ha våra kärnkraftverk i drift.</w:t>
      </w:r>
    </w:p>
    <w:p>
      <w:pPr>
        <w:pStyle w:val="Normal"/>
        <w:rPr/>
      </w:pPr>
      <w:r>
        <w:rPr/>
      </w:r>
    </w:p>
    <w:p>
      <w:pPr>
        <w:pStyle w:val="Normal"/>
        <w:rPr/>
      </w:pPr>
      <w:r>
        <w:rPr/>
        <w:t>Av: Fanny Svanholm NV1 ht –04</w:t>
      </w:r>
    </w:p>
    <w:p>
      <w:pPr>
        <w:pStyle w:val="Normal"/>
        <w:rPr/>
      </w:pPr>
      <w:r>
        <w:rPr/>
      </w:r>
    </w:p>
    <w:p>
      <w:pPr>
        <w:pStyle w:val="Normal"/>
        <w:rPr/>
      </w:pPr>
      <w:r>
        <w:rPr/>
      </w:r>
    </w:p>
    <w:p>
      <w:pPr>
        <w:pStyle w:val="Normal"/>
        <w:rPr/>
      </w:pPr>
      <w:r>
        <w:rPr/>
        <w:t>Källförteckning:</w:t>
      </w:r>
    </w:p>
    <w:p>
      <w:pPr>
        <w:pStyle w:val="Normal"/>
        <w:rPr/>
      </w:pPr>
      <w:r>
        <w:rPr/>
        <w:t>http://www.aaftonbladet.se/vss/nyheter/story/utskrift/o,3258,542398,00.html ? nov. -04</w:t>
      </w:r>
    </w:p>
    <w:p>
      <w:pPr>
        <w:pStyle w:val="Normal"/>
        <w:rPr/>
      </w:pPr>
      <w:r>
        <w:rPr/>
        <w:t>www.mimersbrunn.se/arbeten/4345.asp 6 nov. -04</w:t>
      </w:r>
    </w:p>
    <w:p>
      <w:pPr>
        <w:pStyle w:val="Normal"/>
        <w:rPr/>
      </w:pPr>
      <w:r>
        <w:rPr/>
        <w:t>http://www.ringhals.se/index.asp?ItemID=1291 6 nov. -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3:31:00Z</dcterms:created>
  <dc:creator>lennart svanholm</dc:creator>
  <dc:description/>
  <dc:language>en-US</dc:language>
  <cp:lastModifiedBy>lennart svanholm</cp:lastModifiedBy>
  <dcterms:modified xsi:type="dcterms:W3CDTF">2005-04-30T13:31:00Z</dcterms:modified>
  <cp:revision>1</cp:revision>
  <dc:subject/>
  <dc:title>Barsebäck 2 – Läggas ner eller inte</dc:title>
</cp:coreProperties>
</file>