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braham Lincoln</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Den 12 februari år 1809 föddes en son, i ett blockhus med ett rum och jordgolv.</w:t>
      </w:r>
    </w:p>
    <w:p>
      <w:pPr>
        <w:pStyle w:val="Normal"/>
        <w:rPr>
          <w:sz w:val="28"/>
          <w:szCs w:val="28"/>
        </w:rPr>
      </w:pPr>
      <w:r>
        <w:rPr>
          <w:sz w:val="28"/>
          <w:szCs w:val="28"/>
        </w:rPr>
        <w:t xml:space="preserve">Barnet fick namnet Abraham efter sin farfar i dopet. </w:t>
      </w:r>
    </w:p>
    <w:p>
      <w:pPr>
        <w:pStyle w:val="Normal"/>
        <w:rPr/>
      </w:pPr>
      <w:r>
        <w:rPr>
          <w:sz w:val="28"/>
          <w:szCs w:val="28"/>
        </w:rPr>
        <w:t xml:space="preserve">Abrahams far hette Thomas och hans mor Nancy Hanks. </w:t>
      </w:r>
    </w:p>
    <w:p>
      <w:pPr>
        <w:pStyle w:val="Normal"/>
        <w:rPr>
          <w:sz w:val="28"/>
          <w:szCs w:val="28"/>
        </w:rPr>
      </w:pPr>
      <w:r>
        <w:rPr>
          <w:sz w:val="28"/>
          <w:szCs w:val="28"/>
        </w:rPr>
        <w:t xml:space="preserve">Han hade en bror som hette Thomas och en syster som hette Sara. </w:t>
      </w:r>
    </w:p>
    <w:p>
      <w:pPr>
        <w:pStyle w:val="Normal"/>
        <w:rPr/>
      </w:pPr>
      <w:r>
        <w:rPr>
          <w:sz w:val="28"/>
          <w:szCs w:val="28"/>
        </w:rPr>
        <w:t>Huset var omgivet av täta skogar och dessa vimlade av vilda djur.</w:t>
      </w:r>
    </w:p>
    <w:p>
      <w:pPr>
        <w:pStyle w:val="Normal"/>
        <w:rPr>
          <w:sz w:val="28"/>
          <w:szCs w:val="28"/>
        </w:rPr>
      </w:pPr>
      <w:r>
        <w:rPr>
          <w:sz w:val="28"/>
          <w:szCs w:val="28"/>
        </w:rPr>
        <w:t>Länge måste en eld hållas brinnande nätterna igenom för att närgångna vargar och björnar inte skulle våga sig fram. Den primitiva hyddan gav inte tillräckligt skydd mot köld och blåst. Men dessa nybyggare, som kommit österifrån, slog sig sällan på en plats för längre tid. Hela denna befolkning av emigranter hade på något sätt karaktären av vandringsfolk, och strömmen av dom gick stadigt mot norr och väster. Det var där, som man hoppades att till sist finna sitt förlovade land. Utvandringen gällde nu mest Indiana och Illinois. Mellan Kentucky och Indiana flöt gränsfloden Ohio, och i dess breda dalgång liksom på ömse sidor av provinsens övriga vattendrag var jorden utomordentlig bördig.</w:t>
      </w:r>
    </w:p>
    <w:p>
      <w:pPr>
        <w:pStyle w:val="Normal"/>
        <w:rPr>
          <w:sz w:val="28"/>
          <w:szCs w:val="28"/>
        </w:rPr>
      </w:pPr>
      <w:r>
        <w:rPr>
          <w:sz w:val="28"/>
          <w:szCs w:val="28"/>
        </w:rPr>
      </w:r>
    </w:p>
    <w:p>
      <w:pPr>
        <w:pStyle w:val="Normal"/>
        <w:jc w:val="center"/>
        <w:rPr>
          <w:b/>
          <w:b/>
          <w:sz w:val="32"/>
          <w:szCs w:val="32"/>
          <w:u w:val="single"/>
        </w:rPr>
      </w:pPr>
      <w:r>
        <w:rPr>
          <w:b/>
          <w:sz w:val="32"/>
          <w:szCs w:val="32"/>
          <w:u w:val="single"/>
        </w:rPr>
        <w:t>Familjen Lincoln flyttar till Indiana</w:t>
      </w:r>
    </w:p>
    <w:p>
      <w:pPr>
        <w:pStyle w:val="Normal"/>
        <w:jc w:val="center"/>
        <w:rPr>
          <w:b/>
          <w:b/>
          <w:sz w:val="28"/>
          <w:szCs w:val="28"/>
          <w:u w:val="single"/>
        </w:rPr>
      </w:pPr>
      <w:r>
        <w:rPr>
          <w:b/>
          <w:sz w:val="28"/>
          <w:szCs w:val="28"/>
          <w:u w:val="single"/>
        </w:rPr>
      </w:r>
    </w:p>
    <w:p>
      <w:pPr>
        <w:pStyle w:val="Normal"/>
        <w:rPr>
          <w:sz w:val="28"/>
          <w:szCs w:val="28"/>
        </w:rPr>
      </w:pPr>
      <w:r>
        <w:rPr>
          <w:sz w:val="28"/>
          <w:szCs w:val="28"/>
        </w:rPr>
        <w:t>Häpnadsväckande berättelser om möjligheterna i Indiana nådde även Thomas Lincoln, och en vacker dag for han i väg för att se landet. Han återkom för att hämta hustru och barn till det nya hem, han utsett åt dem. Föräldrarnas medhavda bohag utgjordes av några skinn och fällar samt de enklaste redskap och husgerådssaker.</w:t>
      </w:r>
    </w:p>
    <w:p>
      <w:pPr>
        <w:pStyle w:val="Normal"/>
        <w:rPr/>
      </w:pPr>
      <w:r>
        <w:rPr>
          <w:sz w:val="28"/>
          <w:szCs w:val="28"/>
        </w:rPr>
        <w:t>Efter en lång resa över floden vidtog landfärden, då allt blev packat på två hästar, som likaså skulle bära de fyra familjemedlemmarna. Vissa sträckor stod skogen så tät, att Thomas Lincoln fick hugga sig en väg genom densamma. En enkel hydda uppfördes när de kom fram, varefter de första landen började hackas upp för plantering av majs och potatis. Stugan var till den grad primitiv, att den bara hade tre riktiga väggar. Den fjärde sidan var helt öppen för sol och vind. Visserligen uppförde Thomas Lincoln en ny och bättre stuga, men även denna var ytterst enkel. Sålunda utgjordes golvet bara av den tilltrampade marken, och springorna i väggarna mellan de grova, runda stockarna måste tätas med lera. Huset var omkring tjugo fot långt och sexton fot brett, men det innehöll bara ett enda rum samt en vind, vars golv bestod av bräder, som lagts tvärs över stockarna i taket. Till denna vind kom man upp på en stege i ett av stugans hörn. Genom ett enda fönster, bestående av en öppen glugg, som överspändes med en genomskinlig hinna, silade ljuset in i det stora rummet. Abraham Lincoln blev också livet igenom en utpräglad naturvän och kom i hög grad att äga den i naturens sköte uppvuxna människans vakna sinne för livets alla yttringar och dettas skiftande villkor för människor, djur och växter.</w:t>
      </w:r>
    </w:p>
    <w:p>
      <w:pPr>
        <w:pStyle w:val="Normal"/>
        <w:rPr>
          <w:sz w:val="28"/>
          <w:szCs w:val="28"/>
        </w:rPr>
      </w:pPr>
      <w:r>
        <w:rPr>
          <w:sz w:val="28"/>
          <w:szCs w:val="28"/>
        </w:rPr>
      </w:r>
    </w:p>
    <w:p>
      <w:pPr>
        <w:pStyle w:val="Normal"/>
        <w:jc w:val="center"/>
        <w:rPr>
          <w:b/>
          <w:b/>
          <w:sz w:val="32"/>
          <w:szCs w:val="32"/>
          <w:u w:val="single"/>
        </w:rPr>
      </w:pPr>
      <w:r>
        <w:rPr>
          <w:b/>
          <w:sz w:val="32"/>
          <w:szCs w:val="32"/>
          <w:u w:val="single"/>
        </w:rPr>
        <w:t>Epidemi</w:t>
      </w:r>
    </w:p>
    <w:p>
      <w:pPr>
        <w:pStyle w:val="Normal"/>
        <w:jc w:val="center"/>
        <w:rPr>
          <w:b/>
          <w:b/>
          <w:sz w:val="28"/>
          <w:szCs w:val="28"/>
          <w:u w:val="single"/>
        </w:rPr>
      </w:pPr>
      <w:r>
        <w:rPr>
          <w:b/>
          <w:sz w:val="28"/>
          <w:szCs w:val="28"/>
          <w:u w:val="single"/>
        </w:rPr>
      </w:r>
    </w:p>
    <w:p>
      <w:pPr>
        <w:pStyle w:val="Normal"/>
        <w:rPr>
          <w:sz w:val="28"/>
          <w:szCs w:val="28"/>
        </w:rPr>
      </w:pPr>
      <w:r>
        <w:rPr>
          <w:sz w:val="28"/>
          <w:szCs w:val="28"/>
        </w:rPr>
        <w:t>Sommaren 1818, ungefär ett år efter familjen Lincolns ankomst till Indiana, utbröt där en svår epidemi, som drabbade både människor och djur. Den gick under bennämningen mjölksjukan och yttrade sig först hos korna, sedan likaså hos svinen och andra husdjur. Efter hand började den härja även bland människorna, och snart var det inte en nybyggarhydda i hela territoriet, där någon inte var sjuk. Endast ett ringa fåtal av de sjuka kunde få läkarvård, och då man följaktligen stod där nästan hjälplös gentemot epidemin, blev dödsoffren mycket stort.</w:t>
      </w:r>
    </w:p>
    <w:p>
      <w:pPr>
        <w:pStyle w:val="Normal"/>
        <w:rPr>
          <w:sz w:val="28"/>
          <w:szCs w:val="28"/>
        </w:rPr>
      </w:pPr>
      <w:r>
        <w:rPr>
          <w:sz w:val="28"/>
          <w:szCs w:val="28"/>
        </w:rPr>
        <w:t xml:space="preserve">Det drabbade även familjen Lincoln. Innan barnen ännu hunnit riktigt förstå vad som hade inträffat, dog modern, och den otröstlige fadern greps av en sorg och håglöshet, som i månader framåt närapå förlamade hans viljekraft. I en enkel kista av ohyvlade bräder bäddades den döda ned i jorden under ett lummigt träd nära stugan, och först ett år efteråt, då en baptistpastor Elkins kom till dessa trakter, kunde en minnesgudstjänst hållas vid graven. Det var tioårige Abraham, som på sin faders önskan skrivit brev till pastor Elkins och bett honom komma, och detta blev torde med all säkerhet ha varit det första han skrev i sitt liv. Fadern hade aldrig fått lära sig läsa och skriva. Hans hustru däremot hade kunnat konsten, och hon hade med möda lyckats lära sin man att åtminstone rita till en någorlunda läslig namnteckning. </w:t>
      </w:r>
    </w:p>
    <w:p>
      <w:pPr>
        <w:pStyle w:val="Normal"/>
        <w:rPr>
          <w:sz w:val="28"/>
          <w:szCs w:val="28"/>
        </w:rPr>
      </w:pPr>
      <w:r>
        <w:rPr>
          <w:sz w:val="28"/>
          <w:szCs w:val="28"/>
        </w:rPr>
      </w:r>
    </w:p>
    <w:p>
      <w:pPr>
        <w:pStyle w:val="Normal"/>
        <w:jc w:val="center"/>
        <w:rPr>
          <w:b/>
          <w:b/>
          <w:sz w:val="32"/>
          <w:szCs w:val="32"/>
          <w:u w:val="single"/>
        </w:rPr>
      </w:pPr>
      <w:r>
        <w:rPr>
          <w:b/>
          <w:sz w:val="32"/>
          <w:szCs w:val="32"/>
          <w:u w:val="single"/>
        </w:rPr>
        <w:t>Abrahams Far gifter om sig</w:t>
      </w:r>
    </w:p>
    <w:p>
      <w:pPr>
        <w:pStyle w:val="Normal"/>
        <w:rPr>
          <w:b/>
          <w:b/>
          <w:sz w:val="28"/>
          <w:szCs w:val="28"/>
          <w:u w:val="single"/>
        </w:rPr>
      </w:pPr>
      <w:r>
        <w:rPr>
          <w:b/>
          <w:sz w:val="28"/>
          <w:szCs w:val="28"/>
          <w:u w:val="single"/>
        </w:rPr>
      </w:r>
    </w:p>
    <w:p>
      <w:pPr>
        <w:pStyle w:val="Normal"/>
        <w:rPr>
          <w:sz w:val="28"/>
          <w:szCs w:val="28"/>
        </w:rPr>
      </w:pPr>
      <w:r>
        <w:rPr>
          <w:sz w:val="28"/>
          <w:szCs w:val="28"/>
        </w:rPr>
        <w:t>Thomas Lincoln gifte sig med en änka vars namn var Sara Bush dagen efter det han fått hennes ja till deras äktenskap samt lät lasta hennes bohag på en stor vagn, som drogs av fyra hästar. Flyttlasten innehöll så många saker som dem aldrig har sett förr. Det innehöll tillexempel Köksredskap, sängkläder, en byrå, vilket kostar 40 dollars inköp och av Thomas för övrigt ansågs så dyrbar, att han rådde sin maka att sälja den.  Tomas Lincoln hade känt henne i sina tidigare ungdomsår, men fick nej när han fria henne. Den här gången var hon änka och hade tre barn, en pojke och två flickor. Pojken hette John och flickorna Mathilda, Elizabeth. Sara bush bör sannolikt väl snarast ha häpnat, då hon kom till det nya hemmet och fann hur primitivt detta var. Eftersom hon hade ett gott levnadsmod, var klok och praktiskt, satte hon sig inte ned att grubbla över svårigheterna utan grep sig genast an med att övervinna dem. Verkningarna av hennes närvaro märktes också snart.</w:t>
      </w:r>
    </w:p>
    <w:p>
      <w:pPr>
        <w:pStyle w:val="Normal"/>
        <w:rPr>
          <w:sz w:val="28"/>
          <w:szCs w:val="28"/>
        </w:rPr>
      </w:pPr>
      <w:r>
        <w:rPr>
          <w:sz w:val="28"/>
          <w:szCs w:val="28"/>
        </w:rPr>
        <w:t xml:space="preserve">Huset försågs med ett ordentligt golv, med en rejäl dörr och ett stort fönster. Barnen snyggades upp och fick ordentliga kläder. Sara Bush har inte på något sätt gjort åtskillnad mellan sina egna barn och styvbarn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Abrahams Skola</w:t>
      </w:r>
    </w:p>
    <w:p>
      <w:pPr>
        <w:pStyle w:val="Normal"/>
        <w:rPr>
          <w:sz w:val="28"/>
          <w:szCs w:val="28"/>
        </w:rPr>
      </w:pPr>
      <w:r>
        <w:rPr>
          <w:sz w:val="28"/>
          <w:szCs w:val="28"/>
        </w:rPr>
        <w:t>Tillsammans med sin syster hade Abraham redan gått i skola, även om skolgången bör sannolikt ha inskränkt sig till bara några månader. Provisoriska flyttande skolor förekommer tidvis både i Kentucky och Indiana. Det enda krav som ställdes på läraren i en sådan skola, var att läraren skulle kunna läsa och skriva samt räkna ett helt tal. Det var en ständig svårighet för Abraham att få material att skriva på. I hemmet fanns varken penna eller papper, därför var det inte ovanligt att han klottrade med kol, krita på brädor och skyfflar.</w:t>
      </w:r>
    </w:p>
    <w:p>
      <w:pPr>
        <w:pStyle w:val="Normal"/>
        <w:rPr>
          <w:sz w:val="28"/>
          <w:szCs w:val="28"/>
        </w:rPr>
      </w:pPr>
      <w:r>
        <w:rPr>
          <w:sz w:val="28"/>
          <w:szCs w:val="28"/>
        </w:rPr>
        <w:t>Från barnaåren hade han hjälpt sin far med arbeten i skog, mark, på fälten, i hemmet och han sa aldrig nej till något erbjudande om arbete mot daglön hos grannarna. Hans sammanlagda skoltid uppgick inte mer än ett år. Abraham var en mycket begåvad och även om hans skolgång inte var alltför lång, lärde han sig mycket som han fick användning av för senare i livet. Under Abrahams skoltid noterade läraren Caleb Hazel den blivande presidentens begåvning och undervisade honom privat i sitt hem. Senare har Abraham varken funnit tid därtill eller haft något mer att lära i det slags skolor som fanns i Västern. Han läste varje bok som han kunde komma över och när något särskilt tilltalade honom i en bok, skrev han under det på en bit papper eller om han saknade sådant så skrev han på en brädstump tills han fick ordentligt skrivpapper att uppteckna det på, Flertal böcker som han läste var lånade och det fanns då inget annat sätt att bevara vad han ville minnas. Han kunde gå hur långt som helst för att låna en bok och boken inte kunde lånas ut, bad han att läsa i den alltemellanåt några timmar på någon ort. Det bodde en farmare i trakten, som var en lagkarl och ägde en gammal lagbok. Hos honom kunde han få privat undervisning och insupa de första kunskaperna i den disciplin, som framför allt skulle bli hans, juridiken.</w:t>
      </w:r>
    </w:p>
    <w:p>
      <w:pPr>
        <w:pStyle w:val="Normal"/>
        <w:jc w:val="center"/>
        <w:rPr>
          <w:b/>
          <w:b/>
          <w:sz w:val="32"/>
          <w:szCs w:val="32"/>
          <w:u w:val="single"/>
        </w:rPr>
      </w:pPr>
      <w:r>
        <w:rPr>
          <w:b/>
          <w:sz w:val="32"/>
          <w:szCs w:val="32"/>
          <w:u w:val="single"/>
        </w:rPr>
        <w:t>Till den nya provinsen Illinois</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Vid 19 års ålder var Abraham Lincoln fullvuxen och steg ombord på den flattbottnade fartyget som tillfälligt anställd pråmskeppare hos en handelsman Gentry, som en gång varje år plägade göra en färd utanför Ohio och Mississippi till New Orleans. Fartyget var mycket egendomligt byggd, snarast ett mellanting mellan båt och flotte, men den var rymlig och lätt att styra. Abraham fick i sällskap med Gentrys son vara med om den långa flodfärden ned till Mexikanska viken. Lasten utgjordes av mastspiror, majs, skinnvaror och mycket fler produkter från Indiana. På kvällen ankrade man vid något lämplig landningsställe och sov ombord med en filt över sig. Utsikterna växlade ständigt, trafiken på floden blev allt livligare. En natt blev Abraham och hans kamrat överfallna av sju negrer från närbelägen plantage. De hade smugit sig ombord för att stjäla, och unge Gentry tänkte ta geväret och skjuta ner dem alla, men Lincoln högg en grov repstump och drev bort negrerna. Under bråket lyckades en av skurkarna slå ett slag mot Abrahams högra öra, som blev orsak till ett djupt sår som han fick behålla resten av livet. </w:t>
      </w:r>
    </w:p>
    <w:p>
      <w:pPr>
        <w:pStyle w:val="Normal"/>
        <w:jc w:val="center"/>
        <w:rPr>
          <w:sz w:val="28"/>
          <w:szCs w:val="28"/>
        </w:rPr>
      </w:pPr>
      <w:r>
        <w:rPr>
          <w:b/>
          <w:sz w:val="32"/>
          <w:szCs w:val="32"/>
          <w:u w:val="single"/>
        </w:rPr>
        <w:t>Slavaktionen</w:t>
      </w:r>
    </w:p>
    <w:p>
      <w:pPr>
        <w:pStyle w:val="Normal"/>
        <w:rPr>
          <w:sz w:val="28"/>
          <w:szCs w:val="28"/>
        </w:rPr>
      </w:pPr>
      <w:r>
        <w:rPr>
          <w:sz w:val="28"/>
          <w:szCs w:val="28"/>
        </w:rPr>
        <w:t>Slutligen efter flera veckor nalkades de mynningen av Mississippi. Vita, svarta och mulatter trängdes om varandra på gatorna. I eleganta vagnar åkte de vita, förmögna herrar omkring på gatorna, deras fruar skrattade, fläktade sig med stora solfjädrar under parasoller och vida hattar. Svarta tjänare stod färdiga till deras hjälp vid alla möjliga tillfällen. Vid en låg byggnad strömmade folk in ut genom en hög port och Abraham slöt sig till skaran. Därinne försiggick inget annat än en regelrätt slavauktion. Där fanns olika grupper av stående köpmän som gjorde flitiga anteckningar i sina skrivböcker och tydligen ville spekulera i de affärer som här skulle ske, försäljning och köp av negerslavar. Slavhandlaren själv stod där bredbent och säker med en piska i handen, piskande åt de svarta som i tur och ordning fick gå sina turer av och an på den öppna platsen för att visa sig. Spekulanterna synade dem noga, kände på deras muskler och tittade på deras tänder. Alla slavar hade kedjor om fötterna och när någon av dem stod stilla för länge eller sprang omkring för fort fick den genast ett slag av slavägaren eller dennes hantlangare. Särskilt taktlös bestämt behandlades några unga mulattkvinnor och det var tydligt, att gentemot slavar ansåg man sig inte skyldig visa någon som helst hänsyn. Slavarna var inget annat än egendom.</w:t>
      </w:r>
    </w:p>
    <w:p>
      <w:pPr>
        <w:pStyle w:val="Normal"/>
        <w:rPr>
          <w:sz w:val="28"/>
          <w:szCs w:val="28"/>
        </w:rPr>
      </w:pPr>
      <w:r>
        <w:rPr>
          <w:sz w:val="28"/>
          <w:szCs w:val="28"/>
        </w:rPr>
        <w:t xml:space="preserve">     </w:t>
      </w:r>
      <w:r>
        <w:rPr>
          <w:sz w:val="28"/>
          <w:szCs w:val="28"/>
        </w:rPr>
        <w:t>Abraham Lincolns hjärta knöts ihop av smärta och medlidande. Vad han såg under dessa korta minuter var nog för att aldrig kunna glömmas. Hastigt lämnade han och hans kamrat platsen. De sålde sedan den tunga båten, eftersom det inte lönade sig med intensiv möda ro den långa vägen tillbaka till Indiana. De begav sig ner till hamnen och köpte biljett på en flodångare, som gick uppför Mississippi. Vid vårens början lät Lincoln engagera sig för en ny flodfärd till Södern. Besättningen på den nybyggda, flatbottnade båten uppgick till summa fyra man, däribland ägaren själv och färden gick utför Sangamonfloden, in i Ohio samt vidare utför Mississippi till New Orleans, där varorna lossades. Han fick denna gång se ännu mer av slaveriets elände och det var under denna resa han bildade sina åsikter om slaverie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Salem</w:t>
      </w:r>
    </w:p>
    <w:p>
      <w:pPr>
        <w:pStyle w:val="Normal"/>
        <w:rPr>
          <w:sz w:val="28"/>
          <w:szCs w:val="28"/>
        </w:rPr>
      </w:pPr>
      <w:r>
        <w:rPr>
          <w:sz w:val="28"/>
          <w:szCs w:val="28"/>
        </w:rPr>
        <w:t xml:space="preserve">Båtens ägare, Denton Offut hade under färden fått mycket höga tankar om Abraham Lincolns duglighet och på hemresan lyckades han förmå honom att lova att överta skötseln av en handelsbod, som Denton ville öppna i det lilla samhället New Salem. </w:t>
      </w:r>
    </w:p>
    <w:p>
      <w:pPr>
        <w:pStyle w:val="Normal"/>
        <w:rPr>
          <w:sz w:val="28"/>
          <w:szCs w:val="28"/>
        </w:rPr>
      </w:pPr>
      <w:r>
        <w:rPr>
          <w:sz w:val="28"/>
          <w:szCs w:val="28"/>
        </w:rPr>
        <w:t xml:space="preserve">  </w:t>
      </w:r>
      <w:r>
        <w:rPr>
          <w:sz w:val="28"/>
          <w:szCs w:val="28"/>
        </w:rPr>
        <w:t xml:space="preserve">Vid 23 års ålder flyttade Abraham hemifrån. Flyttlasset gick till Illinois. Han arbetade som affärsbiträde i en livsmedelsaffär, men samtidigt började han vid sidan om sin politiska karriär. Någon framstående affärsman eller ekonom blev Abraham aldrig. Under de långa förmiddagarna brukade Abraham ligga </w:t>
      </w:r>
    </w:p>
    <w:p>
      <w:pPr>
        <w:pStyle w:val="Normal"/>
        <w:rPr/>
      </w:pPr>
      <w:r>
        <w:rPr>
          <w:sz w:val="28"/>
          <w:szCs w:val="28"/>
        </w:rPr>
        <w:t>under ett träd utanför butiken i flera timmar, intensivt fördjupad i en engelsk grammatik, ett historiskt arbete eller en juridisk handbok. Han hade en egendomlig förmåga att få tag i böcker, trots att det knappast fanns något, som var svårare att komma över i Västerns nybyggarsamhällen. På lediga stunder anlitades han också gärna av befolkningen vida omkring för att hjälpa till med uppsättandet av köpekontrakt, testamenten och andra dylika skrivelser. Mycket populär blev han, fastän han bestämt vägrade att delta i det ohejdade kortspelandet och whiskydrickandet. Hjälpsam var han mot alla och hederlig som ingen annan.</w:t>
        <w:br/>
        <w:t xml:space="preserve">      Abraham Lincoln hade ingått äktenskap med Mary Todd år 1842, en kvinna av gammal förnäm familj, härstammande från Kentucky. Hon hade kommit till Springfield för att vistas där en tid hos sin syster, svåger och blivit föremål för stor uppmärksamhet av stadens unga kavaljer. Bröllopet firades i all enkelhet i början av november månad 1842.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Politisk tvekamp</w:t>
      </w:r>
    </w:p>
    <w:p>
      <w:pPr>
        <w:pStyle w:val="Normal"/>
        <w:rPr>
          <w:b/>
          <w:b/>
          <w:sz w:val="28"/>
          <w:szCs w:val="28"/>
          <w:u w:val="single"/>
        </w:rPr>
      </w:pPr>
      <w:r>
        <w:rPr>
          <w:b/>
          <w:sz w:val="28"/>
          <w:szCs w:val="28"/>
          <w:u w:val="single"/>
        </w:rPr>
      </w:r>
    </w:p>
    <w:p>
      <w:pPr>
        <w:pStyle w:val="Normal"/>
        <w:rPr>
          <w:sz w:val="28"/>
          <w:szCs w:val="28"/>
        </w:rPr>
      </w:pPr>
      <w:r>
        <w:rPr>
          <w:sz w:val="28"/>
          <w:szCs w:val="28"/>
        </w:rPr>
        <w:t>Ett år senare fick Abraham ett politiskt jobb till postmästare.</w:t>
        <w:br/>
        <w:t>1834, tre år senare, valdes han in i den lagstiftande församlingen i</w:t>
        <w:br/>
        <w:t xml:space="preserve">Illinois. Detta var det första stora steget i hans politiska karriär. </w:t>
      </w:r>
    </w:p>
    <w:p>
      <w:pPr>
        <w:pStyle w:val="Normal"/>
        <w:rPr/>
      </w:pPr>
      <w:r>
        <w:rPr>
          <w:sz w:val="28"/>
          <w:szCs w:val="28"/>
        </w:rPr>
        <w:t>Abraham avancerade vidare uppåt i politiken de kommande åren och hela</w:t>
        <w:br/>
        <w:t>tiden lärde han sig nya saker. Han gick med i det republikanska partiet och i valkampanjen till senaten. Den första debatten hölls i Ottawa i Illinois den 21 augusti 1858 ute i det fria och under närvaro av en ofantlig mängd människor.</w:t>
      </w:r>
    </w:p>
    <w:p>
      <w:pPr>
        <w:pStyle w:val="Normal"/>
        <w:rPr>
          <w:sz w:val="28"/>
          <w:szCs w:val="28"/>
        </w:rPr>
      </w:pPr>
      <w:r>
        <w:rPr>
          <w:sz w:val="28"/>
          <w:szCs w:val="28"/>
        </w:rPr>
        <w:t xml:space="preserve">Hans tal handlade om slaveriet. Han sa att en union med både slavstater och fria stater inte skulle kunna fungera i längden. </w:t>
      </w:r>
    </w:p>
    <w:p>
      <w:pPr>
        <w:pStyle w:val="Normal"/>
        <w:rPr>
          <w:sz w:val="28"/>
          <w:szCs w:val="28"/>
        </w:rPr>
      </w:pPr>
      <w:r>
        <w:rPr>
          <w:sz w:val="28"/>
          <w:szCs w:val="28"/>
        </w:rPr>
        <w:t>Eftersom han var republikan så var ju den enda lösningen att man skulle avskaffa slaveriet. Lincoln förlorade ändå valet, men fick en ny chans när han blev utnämnd som republikansk kandidat till presidentvalet 1860.</w:t>
      </w:r>
    </w:p>
    <w:p>
      <w:pPr>
        <w:pStyle w:val="Normal"/>
        <w:rPr>
          <w:sz w:val="28"/>
          <w:szCs w:val="28"/>
        </w:rPr>
      </w:pPr>
      <w:r>
        <w:rPr>
          <w:sz w:val="28"/>
          <w:szCs w:val="28"/>
        </w:rPr>
      </w:r>
    </w:p>
    <w:p>
      <w:pPr>
        <w:pStyle w:val="Normal"/>
        <w:rPr>
          <w:sz w:val="28"/>
          <w:szCs w:val="28"/>
        </w:rPr>
      </w:pPr>
      <w:r>
        <w:rPr>
          <w:sz w:val="28"/>
          <w:szCs w:val="28"/>
        </w:rPr>
        <w:t>1860 utsågs han till republikansk presidentkandidat och segrade mot Douglas. Det gjorde honom till USA: s 16: e president. Detta ledde till att sydstaterna bröt sig ur unionen och till det amerikanska inbördeskriget. Lincolns mål var att bevara unionen och att lösa slavfrågan. Som ett led i kriget mot sydstaterna proklamerade han slaveriets upphävande i USA från och med 1863. Han blev omvald till president 1864.  Han vann valet efter att demokraterna kommit med två presidentkandidater. Lincoln fick bara två femtedelar av rösterna, men dem tre återstående femtedelarna delades nästan lika mellan demokraternas två kandidater och Lincoln kunde lugnt gå hem med segern.</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merikanska Inbördeskriget</w:t>
      </w:r>
    </w:p>
    <w:p>
      <w:pPr>
        <w:pStyle w:val="Normal"/>
        <w:rPr>
          <w:b/>
          <w:b/>
          <w:sz w:val="28"/>
          <w:szCs w:val="28"/>
          <w:u w:val="single"/>
        </w:rPr>
      </w:pPr>
      <w:r>
        <w:rPr>
          <w:b/>
          <w:sz w:val="28"/>
          <w:szCs w:val="28"/>
          <w:u w:val="single"/>
        </w:rPr>
      </w:r>
    </w:p>
    <w:p>
      <w:pPr>
        <w:pStyle w:val="Normal"/>
        <w:rPr/>
      </w:pPr>
      <w:r>
        <w:rPr>
          <w:sz w:val="28"/>
          <w:szCs w:val="28"/>
        </w:rPr>
        <w:t>I söder intogs New orleans och Vicksburg av nordstaterna, som tidigare vunnit en större seger i det berömda sjöslaget vid Virginias kust mellan John Ericssons fartyg Monitor och sydstaternas Merrimac. Slagen vid Gettysburg 1863 och Chattanooga 1864 innebar en vändning i kriget. Efter det att generalerna Grant och Sherman fått ledningen över nordstatsarmén blev dessa överlägsna mot Lee´s sydstatsarmé. Den 9 april 1865 tvingades sydstaternas armé under general Robert E Lee att kapitulera för unionsstyrkornas befälhavare Ulysses S Grant i Appomatox i delstaten Virginia. Cirka 620 000 människor miste livet under det amerikanska inbördeskriget. 360 000 nordstatssoldater och 260 000 sydstatssoldater dog. Det kallas det första moderna kriget, civilbefolkningen blev indragen, man använde modernare och effektivare vapen som orsakade många förluster. Men som vanligt i krig dog de flesta av sjukdomar.</w:t>
      </w:r>
    </w:p>
    <w:p>
      <w:pPr>
        <w:pStyle w:val="Normal"/>
        <w:rPr>
          <w:sz w:val="28"/>
          <w:szCs w:val="28"/>
        </w:rPr>
      </w:pPr>
      <w:r>
        <w:rPr>
          <w:sz w:val="28"/>
          <w:szCs w:val="28"/>
        </w:rPr>
      </w:r>
    </w:p>
    <w:p>
      <w:pPr>
        <w:pStyle w:val="Normal"/>
        <w:rPr>
          <w:sz w:val="28"/>
          <w:szCs w:val="28"/>
        </w:rPr>
      </w:pPr>
      <w:r>
        <w:rPr>
          <w:sz w:val="28"/>
          <w:szCs w:val="28"/>
        </w:rPr>
        <w:t>Lincoln blev mycket berömd i efterhand för hans djupa tal som trängde in</w:t>
        <w:br/>
        <w:t>i varje persons hjärta och hjärna. Det mest berömda talet i efterhand är</w:t>
        <w:br/>
        <w:t>Gettysburgtalet som han höll vid en minnesstund för de stupade i slaget vid</w:t>
        <w:br/>
        <w:t xml:space="preserve">Gettysburg. </w:t>
      </w:r>
    </w:p>
    <w:p>
      <w:pPr>
        <w:pStyle w:val="Normal"/>
        <w:jc w:val="center"/>
        <w:rPr>
          <w:b/>
          <w:b/>
          <w:sz w:val="32"/>
          <w:szCs w:val="32"/>
          <w:u w:val="single"/>
        </w:rPr>
      </w:pPr>
      <w:r>
        <w:rPr>
          <w:b/>
          <w:sz w:val="32"/>
          <w:szCs w:val="32"/>
          <w:u w:val="single"/>
        </w:rPr>
        <w:t>Mordet</w:t>
      </w:r>
    </w:p>
    <w:p>
      <w:pPr>
        <w:pStyle w:val="Normal"/>
        <w:rPr>
          <w:b/>
          <w:b/>
          <w:sz w:val="28"/>
          <w:szCs w:val="28"/>
          <w:u w:val="single"/>
        </w:rPr>
      </w:pPr>
      <w:r>
        <w:rPr>
          <w:b/>
          <w:sz w:val="28"/>
          <w:szCs w:val="28"/>
          <w:u w:val="single"/>
        </w:rPr>
      </w:r>
    </w:p>
    <w:p>
      <w:pPr>
        <w:pStyle w:val="Normal"/>
        <w:rPr>
          <w:sz w:val="28"/>
          <w:szCs w:val="28"/>
        </w:rPr>
      </w:pPr>
      <w:r>
        <w:rPr>
          <w:sz w:val="28"/>
          <w:szCs w:val="28"/>
        </w:rPr>
        <w:t>Abraham Lincoln hade länge mottagit brev med hot om lönnmord och hämnd, ligor av sammansvurna hade bildats och hållit sina sammanträden i skumma rum vid stadens bakgator, program hade uppgjorts och roller fördelats. Lincoln hade blivit varnad många gånger, men hade förklarat att om någon ville döda honom skulle det aldrig lyckas honom i längden att genom försiktighet rädda sig. Han levde sitt liv som vanligt, tog emot människor.</w:t>
        <w:br/>
        <w:t xml:space="preserve"> Den 14 april 1856 gick Abraham Lincoln på Fords teater för att se</w:t>
        <w:br/>
        <w:t>föreställningen "Vår amerikanska kusin". Men kvällen blev inte som Lincoln</w:t>
        <w:br/>
        <w:t>tänkt sig, vid tredje aktens början rusade en okänd man med pistol in i Lincolns loge och sköt honom rakt i huvudet. Den okända mannen hette William Booth. Han blev senare fasttagen och avrättad i en lada.</w:t>
        <w:br/>
        <w:t>Hela nordstatsfolket sörjde Lincolns död, men det kändes extra mycket</w:t>
        <w:br/>
        <w:t>hos de färgade. Flera hundra färgade personer stod utanför Vita Huset och</w:t>
        <w:br/>
        <w:t>sörjde sin ledare.</w:t>
      </w:r>
    </w:p>
    <w:p>
      <w:pPr>
        <w:pStyle w:val="Normal"/>
        <w:rPr>
          <w:sz w:val="28"/>
          <w:szCs w:val="28"/>
        </w:rPr>
      </w:pPr>
      <w:r>
        <w:rPr>
          <w:sz w:val="28"/>
          <w:szCs w:val="28"/>
        </w:rPr>
        <w:t>Lincoln fick ett abrupt slut på både sitt liv och sin tid som presid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eskrivning av hans utseende</w:t>
      </w:r>
    </w:p>
    <w:p>
      <w:pPr>
        <w:pStyle w:val="Normal"/>
        <w:rPr>
          <w:b/>
          <w:b/>
          <w:sz w:val="32"/>
          <w:szCs w:val="32"/>
          <w:u w:val="single"/>
        </w:rPr>
      </w:pPr>
      <w:r>
        <w:rPr>
          <w:b/>
          <w:sz w:val="32"/>
          <w:szCs w:val="32"/>
          <w:u w:val="single"/>
        </w:rPr>
      </w:r>
    </w:p>
    <w:p>
      <w:pPr>
        <w:pStyle w:val="Normal"/>
        <w:rPr>
          <w:sz w:val="28"/>
          <w:szCs w:val="28"/>
        </w:rPr>
      </w:pPr>
      <w:r>
        <w:rPr>
          <w:sz w:val="28"/>
          <w:szCs w:val="28"/>
        </w:rPr>
        <w:t>Mager, lång, illa klädd och skranglig var han redan som ung, Hans kläder var snusfärgade och sladdriga byxor, öppen svart väst som hölls ihop av några knappar av mässning, långrock med snäva ärmar, som framhävde hans långa, knotiga armar. Någon manlig skönhet enligt vedertagna begrepp blev Abraham aldrig heller som vuxen man och han såg äldre ut än han var, men det har sagts om hans yttre människa, att det var något så originellt med den, att många som först var redo att föreställa honom som ful, senare ändå måste kalla honom på sätt och vis fascinerande redan till det yttre. Han var stark och det fanns inte någon som kunde besegra honom i brottning eller kunde hugga en yxa så djupt in i en trädstam som han. Hans intellektuella överlägsenhet, framför allt så som denna uppenbarade sig i hans kunskaper, var visserligen insedd av alla. Det gjorde knappast det intrycket på nybyggarna som Lincolns kroppsliga krafter.</w:t>
      </w:r>
    </w:p>
    <w:p>
      <w:pPr>
        <w:pStyle w:val="Normal"/>
        <w:rPr>
          <w:sz w:val="28"/>
          <w:szCs w:val="28"/>
        </w:rPr>
      </w:pPr>
      <w:r>
        <w:rPr>
          <w:sz w:val="28"/>
          <w:szCs w:val="28"/>
        </w:rPr>
      </w:r>
    </w:p>
    <w:p>
      <w:pPr>
        <w:pStyle w:val="Normal"/>
        <w:jc w:val="center"/>
        <w:rPr>
          <w:b/>
          <w:b/>
          <w:sz w:val="28"/>
          <w:szCs w:val="28"/>
          <w:u w:val="single"/>
        </w:rPr>
      </w:pPr>
      <w:r>
        <w:rPr>
          <w:b/>
          <w:sz w:val="28"/>
          <w:szCs w:val="28"/>
          <w:u w:val="single"/>
        </w:rPr>
        <w:t>Varför jag valde Abraham Lincoln</w:t>
      </w:r>
    </w:p>
    <w:p>
      <w:pPr>
        <w:pStyle w:val="Normal"/>
        <w:jc w:val="center"/>
        <w:rPr>
          <w:b/>
          <w:b/>
          <w:sz w:val="28"/>
          <w:szCs w:val="28"/>
          <w:u w:val="single"/>
        </w:rPr>
      </w:pPr>
      <w:r>
        <w:rPr>
          <w:b/>
          <w:sz w:val="28"/>
          <w:szCs w:val="28"/>
          <w:u w:val="single"/>
        </w:rPr>
      </w:r>
    </w:p>
    <w:p>
      <w:pPr>
        <w:pStyle w:val="Normal"/>
        <w:jc w:val="center"/>
        <w:rPr/>
      </w:pPr>
      <w:r>
        <w:rPr>
          <w:sz w:val="28"/>
          <w:szCs w:val="28"/>
        </w:rPr>
        <w:t xml:space="preserve">Jag valde Abraham Lincoln därför att jag var lite intresserad av att veta hur han från en fattig familj blev Amerikas president och jag trodde att jag skulle hitta mycket fakta om honom. </w:t>
      </w:r>
      <w:r>
        <w:rPr>
          <w:b/>
          <w:sz w:val="28"/>
          <w:szCs w:val="28"/>
        </w:rPr>
        <w:br/>
      </w:r>
    </w:p>
    <w:p>
      <w:pPr>
        <w:pStyle w:val="Normal"/>
        <w:rPr>
          <w:sz w:val="28"/>
          <w:szCs w:val="28"/>
        </w:rPr>
      </w:pPr>
      <w:r>
        <w:rPr>
          <w:sz w:val="28"/>
          <w:szCs w:val="28"/>
        </w:rPr>
        <w:br/>
        <w:t>Källor:</w:t>
      </w:r>
    </w:p>
    <w:p>
      <w:pPr>
        <w:pStyle w:val="Normal"/>
        <w:rPr>
          <w:sz w:val="28"/>
          <w:szCs w:val="28"/>
        </w:rPr>
      </w:pPr>
      <w:r>
        <w:rPr>
          <w:sz w:val="28"/>
          <w:szCs w:val="28"/>
        </w:rPr>
        <w:t>Internet: http://susning.nu/Abraham_Lincoln</w:t>
        <w:br/>
        <w:t>Internet: http://www.daria.no/skole/?tekst=3912</w:t>
        <w:br/>
        <w:t>Internet: http://welcome.to/godikscivilwar</w:t>
      </w:r>
    </w:p>
    <w:p>
      <w:pPr>
        <w:pStyle w:val="Normal"/>
        <w:rPr>
          <w:sz w:val="28"/>
          <w:szCs w:val="28"/>
        </w:rPr>
      </w:pPr>
      <w:r>
        <w:rPr>
          <w:sz w:val="28"/>
          <w:szCs w:val="28"/>
        </w:rPr>
        <w:t>Internet: http://www.infoplease.com/ipa/A0760601.html</w:t>
      </w:r>
    </w:p>
    <w:p>
      <w:pPr>
        <w:pStyle w:val="Normal"/>
        <w:rPr>
          <w:sz w:val="28"/>
          <w:szCs w:val="28"/>
        </w:rPr>
      </w:pPr>
      <w:r>
        <w:rPr>
          <w:sz w:val="28"/>
          <w:szCs w:val="28"/>
        </w:rPr>
        <w:t>Internet: http://sc94.ameslab.gov/TOUR/alincoln.html</w:t>
      </w:r>
    </w:p>
    <w:p>
      <w:pPr>
        <w:pStyle w:val="Normal"/>
        <w:rPr>
          <w:sz w:val="28"/>
          <w:szCs w:val="28"/>
        </w:rPr>
      </w:pPr>
      <w:r>
        <w:rPr>
          <w:sz w:val="28"/>
          <w:szCs w:val="28"/>
        </w:rPr>
        <w:t>Internet: http://home.att.net/~rjnorton/Lincoln81.html</w:t>
      </w:r>
    </w:p>
    <w:p>
      <w:pPr>
        <w:pStyle w:val="Normal"/>
        <w:rPr>
          <w:sz w:val="28"/>
          <w:szCs w:val="28"/>
        </w:rPr>
      </w:pPr>
      <w:r>
        <w:rPr>
          <w:sz w:val="28"/>
          <w:szCs w:val="28"/>
        </w:rPr>
        <w:t>Bok: Den Bittra Fejden</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Av </w:t>
      </w:r>
    </w:p>
    <w:p>
      <w:pPr>
        <w:pStyle w:val="Normal"/>
        <w:jc w:val="center"/>
        <w:rPr>
          <w:b/>
          <w:b/>
          <w:sz w:val="32"/>
          <w:szCs w:val="32"/>
        </w:rPr>
      </w:pPr>
      <w:r>
        <w:rPr>
          <w:b/>
          <w:sz w:val="32"/>
          <w:szCs w:val="32"/>
        </w:rPr>
        <w:t>Maruthan Sun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7:00Z</dcterms:created>
  <dc:creator>User name placeholder</dc:creator>
  <dc:description/>
  <dc:language>en-US</dc:language>
  <cp:lastModifiedBy>User name placeholder</cp:lastModifiedBy>
  <dcterms:modified xsi:type="dcterms:W3CDTF">2005-04-28T22:13:00Z</dcterms:modified>
  <cp:revision>35</cp:revision>
  <dc:subject/>
  <dc:title>Abraham Lincoln</dc:title>
</cp:coreProperties>
</file>