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rPr>
      </w:pPr>
      <w:r>
        <w:rPr>
          <w:rFonts w:cs="Comic Sans MS" w:ascii="Comic Sans MS" w:hAnsi="Comic Sans MS"/>
          <w:sz w:val="48"/>
          <w:szCs w:val="48"/>
        </w:rPr>
        <w:t>Wolfgang Amadeus Mozart</w:t>
      </w:r>
    </w:p>
    <w:p>
      <w:pPr>
        <w:pStyle w:val="Normal"/>
        <w:rPr/>
      </w:pPr>
      <w:r>
        <w:rPr>
          <w:rFonts w:cs="Comic Sans MS" w:ascii="Comic Sans MS" w:hAnsi="Comic Sans MS"/>
          <w:sz w:val="28"/>
          <w:szCs w:val="28"/>
        </w:rPr>
        <w:t>Mozart var ett musikalisk underbarn som skrev sitt första pianostycke när han var 4 år..Han och hans syster Nannerl fick lektioner av sin far Leopold, som också var musiker. De bodde i staden Salzburg i österrike, men pappan reste runt med barnen och visade upp dom bland annat vid det kejserliga hovet i Wien..</w:t>
      </w:r>
    </w:p>
    <w:p>
      <w:pPr>
        <w:pStyle w:val="Normal"/>
        <w:rPr/>
      </w:pPr>
      <w:r>
        <w:rPr>
          <w:rFonts w:cs="Comic Sans MS" w:ascii="Comic Sans MS" w:hAnsi="Comic Sans MS"/>
          <w:sz w:val="28"/>
          <w:szCs w:val="28"/>
        </w:rPr>
        <w:t>Vid 13 års ålder fick Mozart plats i orkestern hos ärkebiskopen av Salzburg.. Han var redan en mogen kompositör, och under tre resor till Italien utvecklades han ytterligare.. Han stannade i ärkebiskopens tjänst till 1781.. Då, vid 25 års ålder, sa han upp sig och reste till Wien som fri konstnä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ozart blev känd genom sin musik..Trots sitt korta liv skrev Mozart en enorm mängd musik, han skrev 623 verk. Musiken är lättlyssnad och kan låta enkel. Med små medel kan han få musiken att utrycka känslor av olika slag.. Detta märks speciellt i hans operor, orkester.. Musiken är allmänhet ljus och glad..</w:t>
      </w:r>
    </w:p>
    <w:p>
      <w:pPr>
        <w:pStyle w:val="Normal"/>
        <w:rPr>
          <w:rFonts w:ascii="Comic Sans MS" w:hAnsi="Comic Sans MS" w:cs="Comic Sans MS"/>
          <w:sz w:val="28"/>
          <w:szCs w:val="28"/>
        </w:rPr>
      </w:pPr>
      <w:r>
        <w:rPr>
          <w:rFonts w:cs="Comic Sans MS" w:ascii="Comic Sans MS" w:hAnsi="Comic Sans MS"/>
          <w:sz w:val="28"/>
          <w:szCs w:val="28"/>
        </w:rPr>
        <w:t xml:space="preserve">Mozarts musik skulle alltid låta vacker i lyssnarens ör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 första åren i Wien hade Mozart stora framgångar, men han hade svårt att hushålla med pengar.. Han hade gift sig och fått barn och levde gärna lite bättre än han egentligen hade råd med..Så småningom minskade hans popularitet, och hans ekonomi blev allt sämre.. Under hans sista år i livet vände de till det bättre igen, men det var för sent.. Mozart hade blivit sjuk, och han dog i december 179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åra kända verk av Mozar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ine kliene Natchtmusi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igaros bröllop</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rollflöj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Jag tycker att musiken är as dålig.. och jag blir bara irriterad av att lyssna på den.. </w:t>
      </w:r>
    </w:p>
    <w:p>
      <w:pPr>
        <w:pStyle w:val="Normal"/>
        <w:rPr>
          <w:rFonts w:ascii="Comic Sans MS" w:hAnsi="Comic Sans MS" w:cs="Comic Sans MS"/>
          <w:sz w:val="28"/>
          <w:szCs w:val="28"/>
        </w:rPr>
      </w:pPr>
      <w:r>
        <w:rPr>
          <w:rFonts w:cs="Comic Sans MS" w:ascii="Comic Sans MS" w:hAnsi="Comic Sans MS"/>
          <w:sz w:val="28"/>
          <w:szCs w:val="28"/>
        </w:rPr>
        <w:t xml:space="preserve">Av: johanna Höök 7/6-05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20:00Z</dcterms:created>
  <dc:creator>jahk</dc:creator>
  <dc:description/>
  <dc:language>en-US</dc:language>
  <cp:lastModifiedBy>jahk</cp:lastModifiedBy>
  <cp:lastPrinted>2005-06-09T11:28:00Z</cp:lastPrinted>
  <dcterms:modified xsi:type="dcterms:W3CDTF">2005-06-09T09:29:00Z</dcterms:modified>
  <cp:revision>12</cp:revision>
  <dc:subject/>
  <dc:title>Wolfgang Amadeus Mozart</dc:title>
</cp:coreProperties>
</file>