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rPr/>
      </w:pPr>
      <w:r>
        <w:rPr/>
        <w:t>Forskningsprojekt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1. Sälen vänder sig till två huvudkategorier: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.personer som arbetar som lärare i en kommunal skola utan att ha lärarexamen</w:t>
      </w:r>
    </w:p>
    <w:p>
      <w:pPr>
        <w:pStyle w:val="HTMLfrformaterad"/>
        <w:rPr/>
      </w:pPr>
      <w:r>
        <w:rPr/>
        <w:t>men har annan relevant högskoleutbildning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.lärare som vill vidga sin kompetens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2. Sälen den bästa feministiska väckelseboken, lika viktig för män som för kvinnor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3. Sälen, en nordisk polisserie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4. Sälen matas av Ulla Voigt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5. Sälen säljs på blocket.se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6 ...billigt vid snabb affär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7. Pingis är en sport som utövas av mandoliner</w:t>
      </w:r>
    </w:p>
    <w:p>
      <w:pPr>
        <w:pStyle w:val="HTMLfrformaterad"/>
        <w:rPr/>
      </w:pPr>
      <w:r>
        <w:rPr/>
      </w:r>
    </w:p>
    <w:p>
      <w:pPr>
        <w:pStyle w:val="HTMLfrformaterad"/>
        <w:rPr>
          <w:lang w:val="en-GB"/>
        </w:rPr>
      </w:pPr>
      <w:r>
        <w:rPr>
          <w:lang w:val="en-GB"/>
        </w:rPr>
        <w:t>8. Privacy Policy | Terms &amp; Conditions | Advertising Opportunities</w:t>
      </w:r>
    </w:p>
    <w:p>
      <w:pPr>
        <w:pStyle w:val="HTMLfrformaterad"/>
        <w:rPr>
          <w:lang w:val="en-GB"/>
        </w:rPr>
      </w:pPr>
      <w:r>
        <w:rPr>
          <w:lang w:val="en-GB"/>
        </w:rPr>
      </w:r>
    </w:p>
    <w:p>
      <w:pPr>
        <w:pStyle w:val="HTMLfrformaterad"/>
        <w:rPr/>
      </w:pPr>
      <w:r>
        <w:rPr/>
        <w:t>9. Vårt land är Säl sägs det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10. Säl betyder könsstympning på engelska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34. sälen är helt enkelt unik</w:t>
      </w:r>
    </w:p>
    <w:p>
      <w:pPr>
        <w:pStyle w:val="HTMLfrformatera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0:00Z</dcterms:created>
  <dc:creator>Cecilia Hjalmarsson</dc:creator>
  <dc:description/>
  <cp:keywords/>
  <dc:language>en-US</dc:language>
  <cp:lastModifiedBy>Cecilia Hjalmarsson</cp:lastModifiedBy>
  <dcterms:modified xsi:type="dcterms:W3CDTF">2005-04-28T08:00:00Z</dcterms:modified>
  <cp:revision>1</cp:revision>
  <dc:subject/>
  <dc:title>Forskningsprojekt</dc:title>
</cp:coreProperties>
</file>