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b w:val="false"/>
          <w:b w:val="false"/>
          <w:bCs w:val="false"/>
          <w:sz w:val="32"/>
        </w:rPr>
      </w:pPr>
      <w:r>
        <w:rPr>
          <w:rFonts w:cs="Trebuchet MS" w:ascii="Trebuchet MS" w:hAnsi="Trebuchet MS"/>
          <w:b w:val="false"/>
          <w:bCs w:val="false"/>
          <w:sz w:val="32"/>
        </w:rPr>
        <w:t>Michelangelo di Lodovico Buonarroti Simoni</w:t>
      </w:r>
    </w:p>
    <w:p>
      <w:pPr>
        <w:pStyle w:val="Heading1"/>
        <w:jc w:val="center"/>
        <w:rPr/>
      </w:pPr>
      <w:r>
        <w:rPr>
          <w:rFonts w:eastAsia="Trebuchet MS" w:cs="Trebuchet MS" w:ascii="Trebuchet MS" w:hAnsi="Trebuchet MS"/>
          <w:b w:val="false"/>
          <w:bCs w:val="false"/>
          <w:sz w:val="32"/>
        </w:rPr>
        <w:t xml:space="preserve">                                                                         </w:t>
      </w:r>
      <w:r>
        <w:rPr>
          <w:rFonts w:cs="Century Gothic" w:ascii="Century Gothic" w:hAnsi="Century Gothic"/>
          <w:b w:val="false"/>
          <w:bCs w:val="false"/>
          <w:sz w:val="20"/>
        </w:rPr>
        <w:t>Amanda Hansson 9B</w:t>
      </w:r>
    </w:p>
    <w:p>
      <w:pPr>
        <w:pStyle w:val="Normal"/>
        <w:rPr>
          <w:rFonts w:ascii="Arial" w:hAnsi="Arial" w:cs="Arial"/>
          <w:sz w:val="22"/>
        </w:rPr>
      </w:pPr>
      <w:r>
        <w:rPr>
          <w:rFonts w:cs="Arial" w:ascii="Arial" w:hAnsi="Arial"/>
          <w:sz w:val="22"/>
        </w:rPr>
        <w:t xml:space="preserve">Michelangelo föddes den 6’e mars 1745, vilket var mellan medeltiden och renässansen. Han var det andra barnet av fem i familjen. Han föddes i den lilla byn Caprese som ligger i Italien. Hans familj var adlig, och hans far var borgmästare och domare. </w:t>
      </w:r>
    </w:p>
    <w:p>
      <w:pPr>
        <w:pStyle w:val="Normal"/>
        <w:rPr/>
      </w:pPr>
      <w:r>
        <w:rPr>
          <w:rFonts w:cs="Arial" w:ascii="Arial" w:hAnsi="Arial"/>
          <w:sz w:val="22"/>
        </w:rPr>
        <w:t xml:space="preserve">Michelangelo lämnades bort som spädbarn till en stenhuggarfamilj då hans mamma var för svag för att ta hand om honom. Hans biologiska mamma dog sedan när han endast var 6 år. Hans far förstod att Michelangelo hade väldigt lätt för att lära sig saker, och därför placerades han på toppskolan Francesco da Urbinos för att lära sig Latinsk grammatik. På skolan så fick han en ny vän, </w:t>
      </w:r>
      <w:r>
        <w:rPr>
          <w:rStyle w:val="Emphasis"/>
          <w:rFonts w:cs="Arial" w:ascii="Arial" w:hAnsi="Arial"/>
          <w:i w:val="false"/>
          <w:iCs w:val="false"/>
          <w:sz w:val="22"/>
          <w:szCs w:val="20"/>
        </w:rPr>
        <w:t xml:space="preserve">Francesco Granacci, som var sex år äldre. Han var lärling för </w:t>
      </w:r>
      <w:r>
        <w:rPr>
          <w:rFonts w:cs="Arial" w:ascii="Arial" w:hAnsi="Arial"/>
          <w:sz w:val="22"/>
          <w:szCs w:val="20"/>
        </w:rPr>
        <w:t>Ghirlandaios och fick Michel</w:t>
      </w:r>
      <w:r>
        <w:rPr>
          <w:rStyle w:val="Emphasis"/>
          <w:rFonts w:cs="Arial" w:ascii="Arial" w:hAnsi="Arial"/>
          <w:i w:val="false"/>
          <w:iCs w:val="false"/>
          <w:sz w:val="22"/>
          <w:szCs w:val="20"/>
        </w:rPr>
        <w:t xml:space="preserve">angelo att utveckla sin egen talang för konst. </w:t>
      </w:r>
    </w:p>
    <w:p>
      <w:pPr>
        <w:pStyle w:val="TextBody"/>
        <w:rPr/>
      </w:pPr>
      <w:r>
        <w:rPr>
          <w:rStyle w:val="Emphasis"/>
          <w:rFonts w:cs="Arial" w:ascii="Arial" w:hAnsi="Arial"/>
          <w:i w:val="false"/>
          <w:iCs w:val="false"/>
        </w:rPr>
        <w:t>Hans far var rädd om deras släkts rykte, och de började bli fattiga, så han hoppades på att Michelangelo skulle få ett högt uppsatt jobb efter sina studier, men istället så chockade han sin far när han vid 13 års ålder berättade att han skulle bli lärling under Domenico Ghirlandaio. Han tränade på att både måla på Fresk och Pannå.</w:t>
      </w:r>
    </w:p>
    <w:p>
      <w:pPr>
        <w:pStyle w:val="TextBody"/>
        <w:rPr>
          <w:rFonts w:eastAsia="Arial"/>
        </w:rPr>
      </w:pPr>
      <w:r>
        <w:rPr>
          <w:rStyle w:val="Emphasis"/>
          <w:rFonts w:eastAsia="Arial" w:cs="Arial" w:ascii="Arial" w:hAnsi="Arial"/>
          <w:i w:val="false"/>
          <w:iCs w:val="false"/>
        </w:rPr>
        <w:t xml:space="preserve">  </w:t>
      </w:r>
    </w:p>
    <w:p>
      <w:pPr>
        <w:pStyle w:val="TextBody"/>
        <w:rPr/>
      </w:pPr>
      <w:r>
        <w:rPr>
          <w:rStyle w:val="Emphasis"/>
          <w:rFonts w:cs="Arial" w:ascii="Arial" w:hAnsi="Arial"/>
          <w:i w:val="false"/>
          <w:iCs w:val="false"/>
        </w:rPr>
        <w:t xml:space="preserve">Efter ett år hos Domenico så åkte han iväg till skulpturskolan i Demici. Han blev lärling åt Lorentzo och fick bo hos hans familj. De var den mest kulturella familjen i hela Italien under den tiden och varje dag så diskuterades det politik, religion, filosofi m.m. Under tiden så började han att studera människans autonomi på döda människor, men det försämrade hans hälsa så han blev tvungen att sluta. Innan han blev 16 så hann han göra 2 skulpturer,    </w:t>
      </w:r>
    </w:p>
    <w:p>
      <w:pPr>
        <w:pStyle w:val="Normal"/>
        <w:rPr/>
      </w:pPr>
      <w:r>
        <w:rPr>
          <w:rFonts w:cs="Arial" w:ascii="Arial" w:hAnsi="Arial"/>
          <w:sz w:val="22"/>
          <w:lang w:val="en-GB"/>
        </w:rPr>
        <w:t xml:space="preserve">Battle of Centaurs och Madonna of the Stairs. </w:t>
      </w:r>
    </w:p>
    <w:p>
      <w:pPr>
        <w:pStyle w:val="TextBody"/>
        <w:rPr/>
      </w:pPr>
      <w:r>
        <w:rPr>
          <w:rFonts w:cs="Arial" w:ascii="Arial" w:hAnsi="Arial"/>
          <w:szCs w:val="24"/>
        </w:rPr>
        <w:t xml:space="preserve">Han bodde kvar hos Lorentzo ända tills han dog, 2 år senare. I stor sorg så flyttade han hem till sin far igen. </w:t>
      </w:r>
      <w:r>
        <w:rPr>
          <w:rFonts w:cs="Arial" w:ascii="Arial" w:hAnsi="Arial"/>
        </w:rPr>
        <w:t>Tidvis skulpterade han åt en prior i Santo Spirito som förutom husrum även försåg honom med döda kroppar för anatomiska studier.</w:t>
      </w:r>
    </w:p>
    <w:p>
      <w:pPr>
        <w:pStyle w:val="TextBody"/>
        <w:rPr>
          <w:rFonts w:ascii="Arial" w:hAnsi="Arial" w:cs="Arial"/>
        </w:rPr>
      </w:pPr>
      <w:r>
        <w:rPr>
          <w:rFonts w:cs="Arial" w:ascii="Arial" w:hAnsi="Arial"/>
        </w:rPr>
        <w:t xml:space="preserve">1946 åkte han till Rom för att söka upp Raffael Riario. Han gjorde skulpturen Bacchus, men när den var klar så ville inte Raffael ha den, utan en bankir, Jocopo Galli köpte den. Han ordnade en till beställning, Pietà, som idag är den enda skulpturen av Michelangelo som står på samma plats än idag, St Peters Basilika, och är signera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utav Michelangelos förebilder var Leonardo Da Vinci. Michelangelo såg en av hans utställningar 1501 och blev mycket tagen av den. 1503 så fick båda konstnärerna i uppdrag att måla en frescomålning i stora rådets sal i Signoria-palatset. De skulle måla olika slags krigsslag på väggarna, men arbetet slutfördes aldrig. Av Leonardos målning så finns det endast lite kvar, men Michelangelos är helt försvunnen. Det enda som återstår är kopior.</w:t>
      </w:r>
    </w:p>
    <w:p>
      <w:pPr>
        <w:pStyle w:val="TextBody"/>
        <w:rPr>
          <w:rFonts w:ascii="Arial" w:hAnsi="Arial" w:cs="Arial"/>
        </w:rPr>
      </w:pPr>
      <w:r>
        <w:rPr>
          <w:rFonts w:cs="Arial" w:ascii="Arial" w:hAnsi="Arial"/>
        </w:rPr>
        <w:t xml:space="preserve">1405 så fick Michelangelo i uppdrag av påven att göra ett gravmonument i St. Petertskyrkan. </w:t>
      </w:r>
    </w:p>
    <w:p>
      <w:pPr>
        <w:pStyle w:val="TextBody"/>
        <w:rPr>
          <w:rFonts w:ascii="Arial" w:hAnsi="Arial" w:cs="Arial"/>
        </w:rPr>
      </w:pPr>
      <w:r>
        <w:rPr>
          <w:rFonts w:cs="Arial" w:ascii="Arial" w:hAnsi="Arial"/>
        </w:rPr>
        <w:t>Han åkte iväg från Rom till Carrara för att övervaka brytningen och valet av marmor. När han kom tillbaka 8’a månader senare så hade påven ändrat sig och skulle istället bygga om kyrkan. Michelangelo blev rasande och lämnade Rom.</w:t>
      </w:r>
    </w:p>
    <w:p>
      <w:pPr>
        <w:pStyle w:val="TextBody"/>
        <w:rPr>
          <w:rFonts w:ascii="Arial" w:hAnsi="Arial" w:cs="Arial"/>
        </w:rPr>
      </w:pPr>
      <w:r>
        <w:rPr>
          <w:rFonts w:cs="Arial" w:ascii="Arial" w:hAnsi="Arial"/>
        </w:rPr>
        <w:t xml:space="preserve">Påven skrev flera gånger till honom om olika uppdrag, men även att måla de sixtinska kapellet tackade han nej till. Till slut så blev han iväg tvingad av Piero Soderini, som var republikens ledare. Han sa: ”Du har tagit en dust med påven som kungen av Frankrike inte skulle ha vågat, men du får inte längre ha honom att tigga. Vi vill inte föra krig med honom för din skull och sätta vår stat i fara, bered dig därför att återvända!" </w:t>
      </w:r>
    </w:p>
    <w:p>
      <w:pPr>
        <w:pStyle w:val="TextBody"/>
        <w:rPr>
          <w:rFonts w:ascii="Arial" w:hAnsi="Arial" w:cs="Arial"/>
        </w:rPr>
      </w:pPr>
      <w:r>
        <w:rPr>
          <w:rFonts w:eastAsia="Arial" w:cs="Arial" w:ascii="Arial" w:hAnsi="Arial"/>
        </w:rPr>
        <w:t xml:space="preserve"> </w:t>
      </w:r>
      <w:r>
        <w:rPr>
          <w:rFonts w:cs="Arial" w:ascii="Arial" w:hAnsi="Arial"/>
        </w:rPr>
        <w:t xml:space="preserve">Michelangelo åkte då till Rom för att måla kapellet. Påven tyckte att det bara skulle målas halvmålefönster, men Michelangelo hade andra planet. Efter att ha lämnat in sitt utkast så fick han fria händer. Han började det slitsamma jobbet 1508. Till en början så hade han medhjälpare, men han blev missnöjd med deras målningar så han rev ner allt och gjorde om det igen. Hela tiden så bråkade han och påven om hur mycket det skulle kosta att måla kapellet. 1512 så blev han officiellt känd som målare och påven var nu mycket älskvärd mot honom. 1513 dog påven och Michelangelo började återigen ta upp arbetet med gravmonumentet. </w:t>
      </w:r>
    </w:p>
    <w:p>
      <w:pPr>
        <w:pStyle w:val="TextBody"/>
        <w:rPr>
          <w:rFonts w:ascii="Arial" w:hAnsi="Arial" w:cs="Arial"/>
        </w:rPr>
      </w:pPr>
      <w:r>
        <w:rPr>
          <w:rFonts w:cs="Arial" w:ascii="Arial" w:hAnsi="Arial"/>
        </w:rPr>
        <w:t xml:space="preserve">1514 så fick han sitt första arkitektarbete av den nya påven, Sanct Cosmas och Sanct Dimanus kapell. 1516 så fick han ett till uppdrag, att forma fasaden till San Lorenzo-kyrkan. 1518 så slöts det ett kontrakt med påven, men 1520 så upphävdes det, utan att Michelangelo fick reda på varför. </w:t>
      </w:r>
    </w:p>
    <w:p>
      <w:pPr>
        <w:pStyle w:val="TextBody"/>
        <w:rPr>
          <w:rFonts w:ascii="Arial" w:hAnsi="Arial" w:cs="Arial"/>
          <w:szCs w:val="24"/>
        </w:rPr>
      </w:pPr>
      <w:r>
        <w:rPr>
          <w:rFonts w:cs="Arial" w:ascii="Arial" w:hAnsi="Arial"/>
          <w:szCs w:val="24"/>
        </w:rPr>
        <w:t xml:space="preserve">Då gjorde han ”den uppstående Kristus” som han inte blev nöjd med, utan gjorde om. Han blev inte nöjd med den senare heller, utan erbjöd sig att göra en ny, men köparen Mentello Vari var nöjd med den. </w:t>
      </w:r>
    </w:p>
    <w:p>
      <w:pPr>
        <w:pStyle w:val="TextBody"/>
        <w:rPr>
          <w:rFonts w:ascii="Arial" w:hAnsi="Arial" w:cs="Arial"/>
        </w:rPr>
      </w:pPr>
      <w:r>
        <w:rPr>
          <w:rFonts w:cs="Arial" w:ascii="Arial" w:hAnsi="Arial"/>
        </w:rPr>
        <w:t>Han saknade den tiden då han inte gjorde målningar eller skulpturer för sin egen skull. Han kände sig fången när han var tvungen att göra allt för rika män. Han kände det som att i marmorn så fanns det en människa som han hade i uppgift att ”släppa fri”. Detta visar han bl.a. i den här dikten om marmor:</w:t>
      </w:r>
    </w:p>
    <w:p>
      <w:pPr>
        <w:pStyle w:val="TextBody"/>
        <w:jc w:val="center"/>
        <w:rPr/>
      </w:pPr>
      <w:r>
        <w:rPr>
          <w:rFonts w:cs="Arial" w:ascii="Arial" w:hAnsi="Arial"/>
          <w:i/>
          <w:iCs/>
        </w:rPr>
        <w:t>"</w:t>
      </w:r>
      <w:r>
        <w:rPr>
          <w:i/>
          <w:iCs/>
        </w:rPr>
        <w:t xml:space="preserve">Som om man räknar med att finna </w:t>
        <w:br/>
        <w:t xml:space="preserve">uti den hårda klippans sten, o kvinna, </w:t>
        <w:br/>
        <w:t xml:space="preserve">en levande figur </w:t>
        <w:br/>
        <w:t>som växer mer och mer när stenen gröpes ur."</w:t>
      </w:r>
    </w:p>
    <w:p>
      <w:pPr>
        <w:pStyle w:val="TextBody"/>
        <w:rPr>
          <w:rFonts w:ascii="Arial" w:hAnsi="Arial" w:cs="Arial"/>
          <w:i/>
          <w:i/>
          <w:iCs/>
        </w:rPr>
      </w:pPr>
      <w:r>
        <w:rPr>
          <w:rFonts w:cs="Arial" w:ascii="Arial" w:hAnsi="Arial"/>
          <w:i/>
          <w:iCs/>
        </w:rPr>
      </w:r>
    </w:p>
    <w:p>
      <w:pPr>
        <w:pStyle w:val="TextBody"/>
        <w:rPr/>
      </w:pPr>
      <w:r>
        <w:rPr>
          <w:rFonts w:cs="Arial" w:ascii="Arial" w:hAnsi="Arial"/>
        </w:rPr>
        <w:t xml:space="preserve">Han gjorde därför aldrig några ordentliga skisser i marmor, utan tyckte att marmorn själv styrde hur figuren slutligen skulle bli. 1519 fick Michelangelo i uppdrag av kardinal Giulio de Medici att bygga Sagrestia Nuova och Biblioteca Laurenziana. Arbetet med gravkapellet Sagrestia Nuova påbörjade Michelangelo direkt.1526 var den ena graven färdig, men arbetet försenades av att medicéerna förjagades från Florens 1527. Han började jobba som militär arkitekt, men blev sedan både president i krigsrådet, guvernör och generalprokulator för befästningsväsendet, allt detta hände under 1929. På hösten förrådde en ledare staden och Michelangelo blev tvungen att fly till Venedig och bo hos en vän. </w:t>
      </w:r>
      <w:r>
        <w:rPr>
          <w:rFonts w:cs="Arial" w:ascii="Arial" w:hAnsi="Arial"/>
          <w:szCs w:val="24"/>
        </w:rPr>
        <w:t xml:space="preserve">1531 så återupptog han arbetet med Medicigravarna, men han blev aldrig färdig med dom. Han avbröt 1534 då hans far dog, och fortsatte då istället att göra färdigt påvens gravmonument som han inte heller hade gjort klart. Han avbröt det med och åkte istället till Rom för att göra beställningsarbetet av påven, </w:t>
      </w:r>
      <w:r>
        <w:rPr>
          <w:rFonts w:cs="Arial" w:ascii="Arial" w:hAnsi="Arial"/>
        </w:rPr>
        <w:t xml:space="preserve">Den Yttersta Domen i Sixtinska kapellet. Knappt efter att han anlänt till Rom så dog påven, men den nya påven ville att han skulle fortsätta med sitt arbete. 1941 så var väggen färdig, och påven blev både förskräckt och fängslad av den största frescomålningen som målats under hela Renässansen. Efter det så startade han åter igen med påvens gravmonument och blev färdig 1545. </w:t>
      </w:r>
    </w:p>
    <w:p>
      <w:pPr>
        <w:pStyle w:val="TextBody"/>
        <w:rPr>
          <w:rFonts w:ascii="Arial" w:hAnsi="Arial" w:cs="Arial"/>
        </w:rPr>
      </w:pPr>
      <w:r>
        <w:rPr>
          <w:rFonts w:cs="Arial" w:ascii="Arial" w:hAnsi="Arial"/>
        </w:rPr>
        <w:t xml:space="preserve">Han fick efter det i uppdrag att smycka det Paulinska kapellet med frescomålningar. </w:t>
      </w:r>
    </w:p>
    <w:p>
      <w:pPr>
        <w:pStyle w:val="TextBody"/>
        <w:rPr>
          <w:rFonts w:ascii="Arial" w:hAnsi="Arial" w:cs="Arial"/>
        </w:rPr>
      </w:pPr>
      <w:r>
        <w:rPr>
          <w:rFonts w:cs="Arial" w:ascii="Arial" w:hAnsi="Arial"/>
        </w:rPr>
        <w:t xml:space="preserve">Arbetet var tvunget av avbrytas ett flertal gånger då Michelangelo var sjuk. Han började även under den tiden gå över mer och mer till den protestantiska tron. </w:t>
      </w:r>
    </w:p>
    <w:p>
      <w:pPr>
        <w:pStyle w:val="TextBody"/>
        <w:rPr>
          <w:rFonts w:ascii="Arial" w:hAnsi="Arial" w:cs="Arial"/>
        </w:rPr>
      </w:pPr>
      <w:r>
        <w:rPr>
          <w:rFonts w:cs="Arial" w:ascii="Arial" w:hAnsi="Arial"/>
        </w:rPr>
        <w:t xml:space="preserve">Efter de målningarna så slutade han med måleriet helt, då han sa att det inte var hans konstform. Han viste inte hur han skulle uttrycka sin gudstro i skulpturerna, vilket man kan se på hans sista skulpturer, de är ofullbordade och ändrade flera gånger. </w:t>
      </w:r>
    </w:p>
    <w:p>
      <w:pPr>
        <w:pStyle w:val="TextBody"/>
        <w:rPr>
          <w:rFonts w:ascii="Arial" w:hAnsi="Arial" w:cs="Arial"/>
        </w:rPr>
      </w:pPr>
      <w:r>
        <w:rPr>
          <w:rFonts w:cs="Arial" w:ascii="Arial" w:hAnsi="Arial"/>
        </w:rPr>
        <w:t>Han övergick då helt till arkitektur och 1546 började han arbetet med St. Peterskyrkan och fortsatte med det livet ut. Vid sidan av det så hade han även en massa andra byggnader som han skissade på.</w:t>
      </w:r>
    </w:p>
    <w:p>
      <w:pPr>
        <w:pStyle w:val="TextBody"/>
        <w:rPr/>
      </w:pPr>
      <w:r>
        <w:rPr>
          <w:rFonts w:cs="Arial" w:ascii="Arial" w:hAnsi="Arial"/>
          <w:szCs w:val="24"/>
        </w:rPr>
        <w:t xml:space="preserve">Hans sista skulpturer var två Pietàs, som antagligen var till för att pryda hans grav. De sista åren led han av sömnlöshet och arbetade med skulpturerna både dag och natt. Han hann aldrig göra färdigt skulpturerna då han blev sjuk i feber. </w:t>
      </w:r>
      <w:r>
        <w:rPr>
          <w:rFonts w:cs="Arial" w:ascii="Arial" w:hAnsi="Arial"/>
        </w:rPr>
        <w:t xml:space="preserve">Den 18 februari 1564 dog Michelangelo och han hade lämnat instruktioner om att han ville bli begravd i Florens, trots att han inte levt i sin hemstad på länge. Hans kropp finns i ett fint gravmonument i kyrkan Santa Croce. Gravmonumentet är gjort av Georgio Vasari som var en målare och arkitekt från samma stad som Michelangel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04:00Z</dcterms:created>
  <dc:creator>Administratör</dc:creator>
  <dc:description/>
  <dc:language>en-US</dc:language>
  <cp:lastModifiedBy>Administratör</cp:lastModifiedBy>
  <dcterms:modified xsi:type="dcterms:W3CDTF">2005-03-30T20:48:00Z</dcterms:modified>
  <cp:revision>2</cp:revision>
  <dc:subject/>
  <dc:title>Michelangelo di Lodovico Buonarroti Simoni</dc:title>
</cp:coreProperties>
</file>