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cs="Arial"/>
          <w:i/>
          <w:i/>
          <w:iCs/>
          <w:sz w:val="32"/>
          <w:szCs w:val="32"/>
        </w:rPr>
      </w:pPr>
      <w:r>
        <w:rPr>
          <w:rFonts w:cs="Arial"/>
          <w:i/>
          <w:iCs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iCs/>
          <w:kern w:val="0"/>
        </w:rPr>
      </w:pPr>
      <w:r>
        <w:rPr>
          <w:rFonts w:cs="Times New Roman" w:ascii="Times New Roman" w:hAnsi="Times New Roman"/>
          <w:b w:val="false"/>
          <w:bCs w:val="false"/>
          <w:i/>
          <w:iCs/>
          <w:kern w:val="0"/>
        </w:rPr>
        <w:t xml:space="preserve">Nelson Rollihlahia Mandela föddes i en liten by i Syd Afrika år 1919. </w:t>
        <w:br/>
        <w:t>Nelsons pappa kunde varken läsa eller skriva men han var ändå chef för en stor stamm  och gav</w:t>
        <w:br/>
        <w:t>råd till både kungar och högt satta män. Nelson hade 15 syskon men han var</w:t>
        <w:br/>
        <w:t>den ända i familjen som fick gå i skolan. Det var då han fick sitt namn Nelson, före</w:t>
        <w:br/>
        <w:t>det hette han egentligen Rollihlahla. Läraren i skolan ansåg att alla skulle</w:t>
        <w:br/>
        <w:t>ha engelska namn i klassen. Inte bara namnen var engelska, det mesta</w:t>
        <w:br/>
        <w:t>eleverna lärde sig om var om England. När Nelson var liten dog hans pappa, och när han var nio sa hans mamma</w:t>
        <w:br/>
        <w:t>att de var tvungna att lämna byn. Nelson frågade aldrig varför utan gjorde</w:t>
        <w:br/>
        <w:t>bara som hon sa. Efter en lång vandring kom de fram till en by som hade det</w:t>
        <w:br/>
        <w:t>väldigt bra. Där bodde det en väldigt maktfull man som hade lovat</w:t>
        <w:br/>
        <w:t>Nelsons mor att ta hand om Nelson, som om det vore hans egen son. När Nelson fyllde 15år blev han skickad till en internatskola, och när</w:t>
        <w:br/>
        <w:t>han fyllde 23 började han på universitetet.</w:t>
        <w:br/>
        <w:t>Då för tiden var universiteterna i Syd Afrika uppdelade mellan svarta och</w:t>
        <w:br/>
        <w:t>vita. Mandela hörde talas om African National Congress (ANC) första gången på skolan i Healdtown:  ANC hade bildats 1915 och blev bara större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i/>
          <w:iCs/>
          <w:kern w:val="0"/>
        </w:rPr>
        <w:t>ANC grundades av zulujuristen dr Pixley ka Seme som en reaktion på Sydafrikanska unionens tillkomst 1910. 1954blev Mandela  medlem i ANC ( African National Congress ).  Mandela var 25 år när han blev delaktig i organisationens politik och under hans och andra unga aktivisters inflytande kom organisationen att radikaliseras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i/>
          <w:iCs/>
          <w:kern w:val="0"/>
        </w:rPr>
        <w:t xml:space="preserve">Han var mycket insatt  </w:t>
        <w:br/>
        <w:t xml:space="preserve"> i ANC och blev snart befordrad till sekreterare i en gren av ANC.</w:t>
        <w:br/>
        <w:t>ANC reagerade starkt när National Party vann valet år 1958 då endast vita</w:t>
        <w:br/>
        <w:t>medborgare fick rösta. Då blev bojkottar, civil olydnad och strejk för</w:t>
        <w:br/>
        <w:t>första gången en del av ANC:s linje.</w:t>
        <w:br/>
        <w:t>En av ANC:s stora kampanjer var att åka ut i landet och förespråka civil</w:t>
        <w:br/>
        <w:t>olydnad, Mandela var en av förespråkarna som åkte med. Detta var olagligt</w:t>
        <w:br/>
        <w:t>så Mandela arresterades och det blev rättegång. Han fick inte gå på ANC:s</w:t>
        <w:br/>
        <w:t xml:space="preserve">möten i sex månader. Under de sex månaderna skrev han "M-planen". De dokumenten gjorde honom till ANC:s vicepresident. Han  satt 23år i fängelse, på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kern w:val="0"/>
          </w:rPr>
          <w:t>Robben Island</w:t>
        </w:r>
      </w:hyperlink>
      <w:r>
        <w:rPr>
          <w:rFonts w:cs="Times New Roman" w:ascii="Times New Roman" w:hAnsi="Times New Roman"/>
          <w:b w:val="false"/>
          <w:bCs w:val="false"/>
          <w:i/>
          <w:iCs/>
          <w:kern w:val="0"/>
        </w:rPr>
        <w:t xml:space="preserve">. Den </w:t>
      </w:r>
      <w:hyperlink r:id="rId3">
        <w:bookmarkStart w:id="0" w:name="11_feb_1990"/>
        <w:bookmarkEnd w:id="0"/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kern w:val="0"/>
          </w:rPr>
          <w:t>11 februari 1990</w:t>
        </w:r>
      </w:hyperlink>
      <w:r>
        <w:rPr>
          <w:rFonts w:cs="Times New Roman" w:ascii="Times New Roman" w:hAnsi="Times New Roman"/>
          <w:b w:val="false"/>
          <w:bCs w:val="false"/>
          <w:i/>
          <w:iCs/>
          <w:kern w:val="0"/>
        </w:rPr>
        <w:t xml:space="preserve"> släpptes han fri. Den första ANC konferensen i Sydafrika sen ANC blev olagligt hölls 1991. På</w:t>
        <w:br/>
        <w:t>samma konferens valdes Mandela till ANC president.</w:t>
        <w:br/>
        <w:t xml:space="preserve">han Installerades som president </w:t>
      </w:r>
      <w:hyperlink r:id="rId4">
        <w:bookmarkStart w:id="1" w:name="10_maj_1994"/>
        <w:bookmarkEnd w:id="1"/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kern w:val="0"/>
          </w:rPr>
          <w:t>10 maj 1994</w:t>
        </w:r>
      </w:hyperlink>
      <w:r>
        <w:rPr>
          <w:rFonts w:cs="Times New Roman" w:ascii="Times New Roman" w:hAnsi="Times New Roman"/>
          <w:b w:val="false"/>
          <w:bCs w:val="false"/>
          <w:i/>
          <w:iCs/>
          <w:kern w:val="0"/>
        </w:rPr>
        <w:t xml:space="preserve">. I </w:t>
      </w:r>
      <w:hyperlink r:id="rId5">
        <w:bookmarkStart w:id="2" w:name="_jun_1999"/>
        <w:bookmarkEnd w:id="2"/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kern w:val="0"/>
          </w:rPr>
          <w:t>juni 1999</w:t>
        </w:r>
      </w:hyperlink>
      <w:r>
        <w:rPr>
          <w:rFonts w:cs="Times New Roman" w:ascii="Times New Roman" w:hAnsi="Times New Roman"/>
          <w:b w:val="false"/>
          <w:bCs w:val="false"/>
          <w:i/>
          <w:iCs/>
          <w:kern w:val="0"/>
        </w:rPr>
        <w:t xml:space="preserve"> efterträddes han av den nuvarande presidenten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kern w:val="0"/>
          </w:rPr>
          <w:t>Thabo Mbeki</w:t>
        </w:r>
      </w:hyperlink>
      <w:r>
        <w:rPr>
          <w:rFonts w:cs="Times New Roman" w:ascii="Times New Roman" w:hAnsi="Times New Roman"/>
          <w:b w:val="false"/>
          <w:bCs w:val="false"/>
          <w:i/>
          <w:iCs/>
          <w:kern w:val="0"/>
        </w:rPr>
        <w:t>. Efter detta fortsatte han att var aktiv i politiska frågor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iCs/>
          <w:kern w:val="0"/>
        </w:rPr>
      </w:pPr>
      <w:r>
        <w:rPr>
          <w:rFonts w:cs="Times New Roman" w:ascii="Times New Roman" w:hAnsi="Times New Roman"/>
          <w:b w:val="false"/>
          <w:bCs w:val="false"/>
          <w:i/>
          <w:iCs/>
          <w:kern w:val="0"/>
        </w:rPr>
        <w:br/>
        <w:t>Mandela fick Nobels fredspris 1993. Första gången Nelson och alla andra färgade i Syd Afrika kunde rösta var</w:t>
        <w:br/>
        <w:t>den 27 april för att få lägga sin röst i en simpel trälåda, denna gång räknades ju allas</w:t>
        <w:br/>
        <w:t>röster!</w:t>
        <w:br/>
        <w:t>ANC fick denna gång 15%av rösterna i landet. För 300 år sedan  hade vita bestämt</w:t>
        <w:br/>
        <w:t>i landet men nu landets nya president. Han var den första</w:t>
        <w:br/>
        <w:t>demokratiskt fram valde president. Regeringen blev en salig blandning av</w:t>
        <w:br/>
        <w:t>olika kulturer, vilket heller aldrig skett under de senaste seklerna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kern w:val="0"/>
        </w:rPr>
      </w:pPr>
      <w:r>
        <w:rPr>
          <w:rFonts w:cs="Times New Roman"/>
          <w:b/>
          <w:bCs/>
          <w:i/>
          <w:iCs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av:Coss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jc w:val="center"/>
        <w:rPr>
          <w:color w:val="FF0000"/>
          <w:sz w:val="52"/>
          <w:szCs w:val="52"/>
        </w:rPr>
      </w:pPr>
      <w:r>
        <w:rPr>
          <w:sz w:val="52"/>
          <w:szCs w:val="52"/>
        </w:rPr>
        <w:t>Nelson Rolihlahia Mandela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93720" cy="476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476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strike w:val="false"/>
      <w:dstrike w:val="false"/>
      <w:color w:val="0000C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sning.nu/Robben_Island" TargetMode="External"/><Relationship Id="rId3" Type="http://schemas.openxmlformats.org/officeDocument/2006/relationships/hyperlink" Target="http://susning.nu/susning.fcgi?datesearch=11_feb_1990_1" TargetMode="External"/><Relationship Id="rId4" Type="http://schemas.openxmlformats.org/officeDocument/2006/relationships/hyperlink" Target="http://susning.nu/susning.fcgi?datesearch=10_maj_1994_1" TargetMode="External"/><Relationship Id="rId5" Type="http://schemas.openxmlformats.org/officeDocument/2006/relationships/hyperlink" Target="http://susning.nu/susning.fcgi?datesearch=_jun_1999_31" TargetMode="External"/><Relationship Id="rId6" Type="http://schemas.openxmlformats.org/officeDocument/2006/relationships/hyperlink" Target="http://susning.nu/Thabo_Mbeki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8:24:00Z</dcterms:created>
  <dc:creator>Cosmin Serban</dc:creator>
  <dc:description/>
  <dc:language>en-US</dc:language>
  <cp:lastModifiedBy>Cosmin Serban</cp:lastModifiedBy>
  <dcterms:modified xsi:type="dcterms:W3CDTF">2005-04-27T18:24:00Z</dcterms:modified>
  <cp:revision>2</cp:revision>
  <dc:subject/>
  <dc:title>Nelson Rolihlahia Mandela föddes i en liten by i Syd Afrika år 1918</dc:title>
</cp:coreProperties>
</file>