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Musik </w:t>
      </w:r>
      <w:r>
        <w:rPr/>
        <w:t>av Viktor Mille (9b)</w:t>
      </w:r>
    </w:p>
    <w:p>
      <w:pPr>
        <w:pStyle w:val="Normal"/>
        <w:rPr/>
      </w:pPr>
      <w:r>
        <w:rPr/>
      </w:r>
    </w:p>
    <w:p>
      <w:pPr>
        <w:pStyle w:val="Normal"/>
        <w:rPr/>
      </w:pPr>
      <w:r>
        <w:rPr/>
        <w:t>Jag ska skriva om hur musiken reflekteras i samhället, särskilt ungdomarna.</w:t>
      </w:r>
    </w:p>
    <w:p>
      <w:pPr>
        <w:pStyle w:val="Normal"/>
        <w:rPr/>
      </w:pPr>
      <w:r>
        <w:rPr/>
      </w:r>
    </w:p>
    <w:p>
      <w:pPr>
        <w:pStyle w:val="Normal"/>
        <w:rPr/>
      </w:pPr>
      <w:r>
        <w:rPr/>
        <w:t>Med det sagt så vill jag börja med att säga att musik är något enskilligt, inte något allmänt, så som jag reflekterar den nu i min uppsats.</w:t>
      </w:r>
    </w:p>
    <w:p>
      <w:pPr>
        <w:pStyle w:val="Normal"/>
        <w:rPr/>
      </w:pPr>
      <w:r>
        <w:rPr/>
        <w:t xml:space="preserve">Med fildelningsprocessen som slagit sig otroligt stor i de flesta kretsarna hos ungdomarna så ökar musikbredden och fler lyssnare lockas till musikfronten. Internet bidrar inte bara med ökad fildelning av låtar, utan även med bilder, texter och krönikor om vad som är inne eller ute, utan den bidrar även till fler stilar/livsstilar och inspiration. Musiken står sig skyldig till uttryck och ångest, men när dem säger att någon tog livet av sig för att de lyssnade på Marilyn Manson så överdriver de. Det är ingens fel att folk väljer att lyssna på hans musik, det går inte att stoppa vilken genre man väljer, och om dem tar livet av sig för att ha lyssnat på den så är det ingen annans fel än dem själva. Jag själv lyssnar inte på hans musik, men bara för det så föraktar jag inte dem som gör det. Just det är en annan sak som ingen verkar inom stilar och genrer, respekt. Det är just dem som dömer folk, helt i onödan, som är de mest ytligaste och det är dem som är värda att förakta. Alla ungdomar kan man se spår av musik avspeglas i. Sorgligt nog så tar människorna för mycket av musiken, när det ska vara tvärtom. För få vågar vara helt egna, och allt för många tar av sina favorit idoler eller sina närmsta. Väldigt många saknar inspiration och blir därför helt smaklösa. Om det inte vore för de genialiska artisterna och låtskrivarna som gång på gång föder all briljant inspiration så vore stilarna döda och livlösa. Musiken är alltså grunden av alla stilar som så mycket som sneglar åt en genre. Det är därför också viktigt att musikscenen förblir under konstant förändring. För att återgå till hur reflektionen av musik sker i samhället så vill jag påminna om att alla stilar är olika och det enda dem förenas i är att musik är musik. </w:t>
      </w:r>
    </w:p>
    <w:p>
      <w:pPr>
        <w:pStyle w:val="Normal"/>
        <w:rPr/>
      </w:pPr>
      <w:r>
        <w:rPr/>
        <w:t xml:space="preserve">Ens stil består mest av vilka kläder man har och vilken musik man lyssnar på. Träffar man en hip-hopare för första gången så har man nog en personlig inställning på hur det första intrycket ska vara. Har man någon gång blivit dåligt behandlad av en av samma stil så är det oftast (nästan självklart) att man sätter dem i ett fack och börjar kalla alla dem för idioter. Första intrycket blir därmed ”dåligt”. Att han behandlade dig dåligt kanske var en del av stilen som kommer med den han brukar. Såna personer är en del av median och musikscenens manifestation som frambringar att allt fler är som musiken dem lyssnar på säger åt dem att vara istället för att helt enkelt vara sig själva. Därmed kommer oftast även stora konsekvenser som t.ex. ökad brottslighet, våld och hatkänslor mot andra grupper. Jag vet inte om du kan skylla allt detta på musiken, då det är lyssnarna som väljer att bruka musikens dåliga sidor. Det är förresten inte du som väljer musiken, musiken väljer dig. </w:t>
      </w:r>
    </w:p>
    <w:p>
      <w:pPr>
        <w:pStyle w:val="Normal"/>
        <w:rPr/>
      </w:pPr>
      <w:r>
        <w:rPr/>
      </w:r>
    </w:p>
    <w:p>
      <w:pPr>
        <w:pStyle w:val="Normal"/>
        <w:rPr/>
      </w:pPr>
      <w:r>
        <w:rPr/>
        <w:t>And remember:</w:t>
      </w:r>
    </w:p>
    <w:p>
      <w:pPr>
        <w:pStyle w:val="Normal"/>
        <w:rPr/>
      </w:pPr>
      <w:r>
        <w:rPr/>
        <w:drawing>
          <wp:inline distT="0" distB="0" distL="0" distR="0">
            <wp:extent cx="34290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29000" cy="21526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34:00Z</dcterms:created>
  <dc:creator>Viktor</dc:creator>
  <dc:description/>
  <dc:language>en-US</dc:language>
  <cp:lastModifiedBy>Viktor</cp:lastModifiedBy>
  <dcterms:modified xsi:type="dcterms:W3CDTF">2005-04-25T17:14:00Z</dcterms:modified>
  <cp:revision>2</cp:revision>
  <dc:subject/>
  <dc:title/>
</cp:coreProperties>
</file>