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Meningen med live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Jag kände den varma vårvinden fläkta lätt mot kinden. Det luktade av nyklippt gräs, jag hörde fåglar sjunga och barn som lekte i vattnet. När jag öppnade ögonen såg jag nio gula och en svart spelare stå där på fotbollsplanen och stretcha lite, jag vände mig om mot de röd –blå motståndarna och tittade förbi alla, min blick fastnade på spelaren som stod längst bort i mörkblå tröja och värmde upp. För en sekund möttes våra blickar och vi började kampen om vem som skulle vinna den psyklogiska delen av matchen. Domaren blåste igång och hon vek av med blicken, jag höjde min hand i en hälsning som hon svarade med ett leende! När domaren väl blåst i pipan dröjde det inte länge förrän det smällde till för första gången, men det var en schysst smäll jag åkte på så det var inte mycket att klaga över. Matchen fortsatte i ett mycket högt tempo, men det var fortfarande schysst spel. Efter sådär tio minuter fick jag den första målchansen, som jag faktiskt gjorde mål på! Jag ledde nu våran egen kamp med två –noll och dessutom hade jag gett vårat lag ledningen. Men den varade inte länge. Efter bara tio minuter kvitterade en liten men otroligt snabb tjej med ett skott strax utanför straffområdet och efter ytterligare 30 minuter gjorde samma lilla tjej tvåa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å, helt plötsligt var matchen slut. Det kändes som att den bara varat i tio minuter och att jag skulle kunna fortsätta i all evighet. Men känslan när man går av planen efter en så bra och välspelad match som denna, för det var den fastän vi förlorade, går inte att jämföra med något annat, den känslan kan bara beskrivas med ett enda ord: lycka! När man går av planen med en sådan glädje att man kan beskriva den med lycka känner man verkligen att det är detta jag lever för och att det är detta jag älskar mest i världen! Det är meningen med livet för mig: att få känna lycka på ett eller annat sätt!!!</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6:00Z</dcterms:created>
  <dc:creator>Jenny Arkevall</dc:creator>
  <dc:description/>
  <dc:language>en-US</dc:language>
  <cp:lastModifiedBy>Jenny Arkevall</cp:lastModifiedBy>
  <dcterms:modified xsi:type="dcterms:W3CDTF">2005-01-13T15:16:00Z</dcterms:modified>
  <cp:revision>1</cp:revision>
  <dc:subject/>
  <dc:title>Meningen med livet:</dc:title>
</cp:coreProperties>
</file>