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De olika samhällena </w:t>
      </w:r>
    </w:p>
    <w:p>
      <w:pPr>
        <w:pStyle w:val="Normal"/>
        <w:jc w:val="center"/>
        <w:rPr>
          <w:sz w:val="36"/>
          <w:szCs w:val="36"/>
        </w:rPr>
      </w:pPr>
      <w:r>
        <w:rPr>
          <w:sz w:val="36"/>
          <w:szCs w:val="36"/>
        </w:rPr>
      </w:r>
    </w:p>
    <w:p>
      <w:pPr>
        <w:pStyle w:val="Normal"/>
        <w:jc w:val="center"/>
        <w:rPr>
          <w:u w:val="single"/>
        </w:rPr>
      </w:pPr>
      <w:r>
        <w:rPr>
          <w:u w:val="single"/>
        </w:rPr>
        <w:t>Jägarsamhället</w:t>
      </w:r>
    </w:p>
    <w:p>
      <w:pPr>
        <w:pStyle w:val="Normal"/>
        <w:jc w:val="center"/>
        <w:rPr>
          <w:u w:val="single"/>
        </w:rPr>
      </w:pPr>
      <w:r>
        <w:rPr>
          <w:u w:val="single"/>
        </w:rPr>
      </w:r>
    </w:p>
    <w:p>
      <w:pPr>
        <w:pStyle w:val="Normal"/>
        <w:rPr/>
      </w:pPr>
      <w:r>
        <w:rPr/>
        <w:t>Jägarsamhället fungerar ungefär som det låter: man jagar för att få föda. Men man samlade även in frön, rötter, frukter och bär vilket var kvinnornas uppgift. På det här sättet levde människan i ett naturligt samspel med naturen och tärde inte på dess resurser. Man levde som nomader: man var på ett ställe och förbrukade dess resurser för att sedan flytta till ett annat.</w:t>
      </w:r>
    </w:p>
    <w:p>
      <w:pPr>
        <w:pStyle w:val="Normal"/>
        <w:rPr/>
      </w:pPr>
      <w:r>
        <w:rPr/>
        <w:t>Man använde enkla redskap såsom grävkäppar, spjut och klubbor. Det finns vissa människor som lever på det här sättet än idag ett exempel är indianer i Amazonas och vissa Aboriginer.</w:t>
      </w:r>
    </w:p>
    <w:p>
      <w:pPr>
        <w:pStyle w:val="Normal"/>
        <w:rPr/>
      </w:pPr>
      <w:r>
        <w:rPr/>
        <w:t xml:space="preserve">Fördelen med att leva på det här sättet är att det tär inte på naturen, man använder inte mer än resurser än vad man verkligen behöver, och naturen hinner återhämta sig i jämförelse mot dagens överdrivna rovdrift. Nackdelarna är det är en mycket hög dödlighet bland människorna och att mat finns är ingen garanti. Lägg dessutom till att man hela tiden är tvungen att flytta runt för att få föda. Således var befolkningen mycket liten under tiden då man levde i jägarsamhällen. </w:t>
      </w:r>
    </w:p>
    <w:p>
      <w:pPr>
        <w:pStyle w:val="Normal"/>
        <w:rPr>
          <w:u w:val="single"/>
        </w:rPr>
      </w:pPr>
      <w:r>
        <w:rPr>
          <w:u w:val="single"/>
        </w:rPr>
      </w:r>
    </w:p>
    <w:p>
      <w:pPr>
        <w:pStyle w:val="Normal"/>
        <w:jc w:val="center"/>
        <w:rPr>
          <w:u w:val="single"/>
        </w:rPr>
      </w:pPr>
      <w:r>
        <w:rPr>
          <w:u w:val="single"/>
        </w:rPr>
        <w:t>Jordbrukssamhället</w:t>
      </w:r>
    </w:p>
    <w:p>
      <w:pPr>
        <w:pStyle w:val="Normal"/>
        <w:jc w:val="center"/>
        <w:rPr>
          <w:u w:val="single"/>
        </w:rPr>
      </w:pPr>
      <w:r>
        <w:rPr>
          <w:u w:val="single"/>
        </w:rPr>
      </w:r>
    </w:p>
    <w:p>
      <w:pPr>
        <w:pStyle w:val="Normal"/>
        <w:jc w:val="both"/>
        <w:rPr/>
      </w:pPr>
      <w:r>
        <w:rPr/>
        <w:t>För 10 000 år sedan lärde sig människorna hur man brukade jorden. Det sägs att man kom på det av en slump då någon som gick och samlade frön i skogen tappade dem på vägen hem. Sen hade det till deras förvåning hade det plötsligt börjat växa där, man kom på att man kunde odla saker. Fördelen med att leva på det är sättet är att man kan utvinna mer än vad man behöver, därför kan man använda dem varorna till byteshandel till bland annat byteshandel. Nu behövde man heller inte flytta runt för att få föda, man bosatte sig på ett och samma ställe. Oftast i närheten av vatten som man kunde använda till grödorna man odlade. Det här ledde till den första befolkningsexplosionen, nu var det istället ovanligt att man dog av svält. Men det här var också första ingreppet i ekologin. Man överutnyttjade jorden, så här fint förklarade boken: ”Människan förbrukade inte bara räntan på det kapital som gjorden utgör. Man tog också av själva kapitalet.” Men de absolut största nackdelarna är att om man utnyttjar konstbevattning så kan det skada hela landområden och leda till ökenspridning. Ett skrämmande exempel är Aralsjön i det forna Sovjetunionen som en gång var världens näst största sjö. Nu är den bara en öken med några vattensamlingar som kantas av rostiga skeppsvrak.</w:t>
      </w:r>
    </w:p>
    <w:p>
      <w:pPr>
        <w:pStyle w:val="Normal"/>
        <w:jc w:val="both"/>
        <w:rPr/>
      </w:pPr>
      <w:r>
        <w:rPr/>
      </w:r>
    </w:p>
    <w:p>
      <w:pPr>
        <w:pStyle w:val="Normal"/>
        <w:jc w:val="center"/>
        <w:rPr>
          <w:u w:val="single"/>
        </w:rPr>
      </w:pPr>
      <w:r>
        <w:rPr>
          <w:u w:val="single"/>
        </w:rPr>
        <w:t>Industrisamhället</w:t>
      </w:r>
    </w:p>
    <w:p>
      <w:pPr>
        <w:pStyle w:val="Normal"/>
        <w:rPr>
          <w:u w:val="single"/>
        </w:rPr>
      </w:pPr>
      <w:r>
        <w:rPr>
          <w:u w:val="single"/>
        </w:rPr>
      </w:r>
    </w:p>
    <w:p>
      <w:pPr>
        <w:pStyle w:val="Normal"/>
        <w:rPr/>
      </w:pPr>
      <w:r>
        <w:rPr/>
        <w:t>Hantverket som fanns i jordbrukssamhället lade grunden till industrier. Man slog ihop små verkstädet och bildade fabriker, snart hade man massproducerande fabriker som spottade ur sig produkter men som samtidigt slukade både råvaror och arbetskraft. Det var i länder i Europa som revolutionen startade, främst då England. Folk på landet flyttade ihop i stora städer för att få jobb i fabriker och helt plötsligt hade man en ny befolkningsexplosion.  Utsläppen från fabrikerna var så kraftiga att solen inte kunde tränga igenom dem. Många blev sjuka i en ny sjukdom som man kunde få om man inte fick i sig vitamin D som kroppen får genom solen. Sjukdomen kom att kallas Engelska sjukan just för att England hade så mycket industrier. Fördelarna med industrisamhället var att man hade det lättare för barnen att gå i skolan eller besöka sjukhus och framför allt så kunde man transportera varor på relativt kort tid med hjälp av den nya järnvägen. Men som sagt miljöförstöringen var omfattande, det kom surt regn, ozonlagret minskar och växthuseffekten ökar. För att inte tala om förgiftningen av vatten, övergödning av sjöar och tusentals människor som dog av den hemska miljön i fabrikerna. Nu har det dock blivit lite bättre och har man råd så försöker man att inte släppa ut så mycket. Fast det är en lång väg kvar. Och nu kommer istället länder som tidigare varit fattiga att börja industrialisera som Kina t. ex vilket leder till ännu mer utsläpp. I forna Sovjetunionen sket man i miljön totalt och lyckades blir det land som förstört mest miljö någonsin.</w:t>
      </w:r>
    </w:p>
    <w:p>
      <w:pPr>
        <w:pStyle w:val="Normal"/>
        <w:rPr/>
      </w:pPr>
      <w:r>
        <w:rPr/>
      </w:r>
    </w:p>
    <w:p>
      <w:pPr>
        <w:pStyle w:val="Normal"/>
        <w:jc w:val="center"/>
        <w:rPr/>
      </w:pPr>
      <w:r>
        <w:rPr>
          <w:u w:val="single"/>
        </w:rPr>
        <w:t>Tjänste- och IT-samhället</w:t>
      </w:r>
    </w:p>
    <w:p>
      <w:pPr>
        <w:pStyle w:val="Normal"/>
        <w:jc w:val="center"/>
        <w:rPr>
          <w:u w:val="single"/>
        </w:rPr>
      </w:pPr>
      <w:r>
        <w:rPr>
          <w:u w:val="single"/>
        </w:rPr>
      </w:r>
    </w:p>
    <w:p>
      <w:pPr>
        <w:pStyle w:val="Normal"/>
        <w:rPr/>
      </w:pPr>
      <w:r>
        <w:rPr/>
        <w:t xml:space="preserve">När människorna flyttade ihop i stora städer så växte en efterfrågan på serviceyrken. Serviceyrken är yrken såsom läkare, apotekare och försäljare det de har gemensamt är att de alla är inriktade på service. Det här samhället domineras av datorer och kommunikation. Information sprids löpande genom hela världen, och människor får veta vad som försiggår i världen genom massmedier. Men att vi blivit mer miljövänliga i tjänste- och IT-samhället är fel. Vi har fortfarande problem med växthuseffekten och soppbergen växer sig bara större och större. Däremot så börjar folk oroa sig mer och ner över miljön vilket i längden kanske leder till att vi människor börjar vara mer rädda om vår plan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5:00Z</dcterms:created>
  <dc:creator> Daniel Engström</dc:creator>
  <dc:description/>
  <cp:keywords/>
  <dc:language>en-US</dc:language>
  <cp:lastModifiedBy> Daniel Engström</cp:lastModifiedBy>
  <dcterms:modified xsi:type="dcterms:W3CDTF">2005-04-21T17:20:00Z</dcterms:modified>
  <cp:revision>65</cp:revision>
  <dc:subject/>
  <dc:title/>
</cp:coreProperties>
</file>