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agen D</w:t>
      </w:r>
    </w:p>
    <w:p>
      <w:pPr>
        <w:pStyle w:val="Normal"/>
        <w:jc w:val="center"/>
        <w:rPr>
          <w:sz w:val="22"/>
          <w:szCs w:val="22"/>
        </w:rPr>
      </w:pPr>
      <w:r>
        <w:rPr>
          <w:sz w:val="22"/>
          <w:szCs w:val="22"/>
        </w:rPr>
      </w:r>
    </w:p>
    <w:p>
      <w:pPr>
        <w:pStyle w:val="Normal"/>
        <w:jc w:val="both"/>
        <w:rPr>
          <w:sz w:val="22"/>
          <w:szCs w:val="22"/>
        </w:rPr>
      </w:pPr>
      <w:r>
        <w:rPr>
          <w:sz w:val="22"/>
          <w:szCs w:val="22"/>
        </w:rPr>
        <w:t xml:space="preserve">Det är den </w:t>
      </w:r>
      <w:hyperlink r:id="rId2">
        <w:r>
          <w:rPr>
            <w:rStyle w:val="InternetLink"/>
            <w:color w:val="000000"/>
            <w:sz w:val="22"/>
            <w:szCs w:val="22"/>
          </w:rPr>
          <w:t>6 juni 1944</w:t>
        </w:r>
      </w:hyperlink>
      <w:r>
        <w:rPr>
          <w:color w:val="000000"/>
          <w:sz w:val="22"/>
          <w:szCs w:val="22"/>
        </w:rPr>
        <w:t>, det är kallt och molnigt, det blåser lite smått, jag huttrar till.</w:t>
      </w:r>
    </w:p>
    <w:p>
      <w:pPr>
        <w:pStyle w:val="Normal"/>
        <w:jc w:val="both"/>
        <w:rPr>
          <w:sz w:val="22"/>
          <w:szCs w:val="22"/>
        </w:rPr>
      </w:pPr>
      <w:r>
        <w:rPr>
          <w:sz w:val="22"/>
          <w:szCs w:val="22"/>
        </w:rPr>
        <w:t xml:space="preserve">Här står jag, mitt på en strand. Det skulle kunna vara en badstrand där folk skulle kunna leka och ha roligt, men det är det inte. Det här är en krigsskådeplats, snart kommer ett av världens kändaste slag att utspela sig här. Stranden är full av stridsvagnshinder, det myllrar av dem. Stora metallbitar är det som sticker upp ur marken. En bit inåt land sluttar det brant uppåt. Där har tyskarna sina bunkrar, och bakom dem är det skyttegravar. Men för de allierade styrkorna som strax ska gå iland här på Omaha Beach väntar inget lätt jobb. I bunkrarna är maskingevär uppstaplade, bunkrarna kantas i sin tur av högt belägna kulsprutevärn.  Dessutom finns det både minor och taggtråd på vägen mellan stranden och tyskarnas bunkrar som till varje pris måste intas. Nu dyker de första landsättningsbåtarna upp ur dimman och närmar sig sakta stranden. Tyskarna har visst redan upptäckt båtarna och order skriks ut och folk börjar bemanna kulsprutorna. Nu har landsättningsbåtarna nått stranden, samtidigt ger alla tyskarnas kulsprutor eld mot dem. Chanslösa och utan att ens ha satt sin fot levande på fiendemark segnar allierade soldater ihop på stranden, genomborrade av tyskarnas kulor ligger de där döda. Många är skadade och ligger och vrider sig i plågor och skriker. Sanden färgas röd av blod. Några soldater lyckas använda stridsvagnshinder som skydd mot tyskarnas eld och rycker fram en liten bit i taget. Snart följer alla som kan deras exempel. Man ser skräcken i dem här unga männens ansikten. Alldeles bleka är de, och deras ögon är villt uppspärrade, de ser död överallt omkring sig, några ropar gråtandes på mamma. </w:t>
      </w:r>
    </w:p>
    <w:p>
      <w:pPr>
        <w:pStyle w:val="Normal"/>
        <w:jc w:val="both"/>
        <w:rPr>
          <w:sz w:val="22"/>
          <w:szCs w:val="22"/>
        </w:rPr>
      </w:pPr>
      <w:r>
        <w:rPr>
          <w:sz w:val="22"/>
          <w:szCs w:val="22"/>
        </w:rPr>
      </w:r>
    </w:p>
    <w:p>
      <w:pPr>
        <w:pStyle w:val="Normal"/>
        <w:jc w:val="both"/>
        <w:rPr>
          <w:sz w:val="22"/>
          <w:szCs w:val="22"/>
        </w:rPr>
      </w:pPr>
      <w:r>
        <w:rPr>
          <w:sz w:val="22"/>
          <w:szCs w:val="22"/>
        </w:rPr>
        <w:t>Inte nog med att tyskarna överöser stackarna på stranden med bly, de skjuter även granater mot dem. En del blir träffade och faller ner döda. Andra förlorar sina armar eller ben, och blir liggande gråtande av smärta och rädsla. Några sjukvårdare försöker hjälpa dem, men de kan inget göra. Det är redan försent, männen som ligger här är redan förlorade. Det enda sjukvårdarna kan göra är att ge dem morfin mot smärtorna. Sjukvårdarna springer omkring som harar på stranden, utan att bry sig om kulorna som visslar kring deras huvuden så springer de modigt fram och tillbaka, och försöker ta han om de skadade. Nu har många soldater kommit fram till taggtråden, här börjar marken att slutta uppåt och det ger de ett tillfälligt skydd mot tyskarnas kulor. Här lägger sig många ner, men soldaterna vet knappt vad de ska göra, de ligger där och väntar. Somliga besvarar fiendens eld, men det hjälper inte det är för dålig räckvidd på deras vapen, och de blir ett lätt mål för tyskarnas kulsprutor. Man hör ett ständigt klingande och vinande av rikoschetterande kulor. Många soldater har kissat på sig av rädsla.</w:t>
      </w:r>
    </w:p>
    <w:p>
      <w:pPr>
        <w:pStyle w:val="Normal"/>
        <w:jc w:val="both"/>
        <w:rPr>
          <w:sz w:val="22"/>
          <w:szCs w:val="22"/>
        </w:rPr>
      </w:pPr>
      <w:r>
        <w:rPr>
          <w:sz w:val="22"/>
          <w:szCs w:val="22"/>
        </w:rPr>
      </w:r>
    </w:p>
    <w:p>
      <w:pPr>
        <w:pStyle w:val="Normal"/>
        <w:jc w:val="both"/>
        <w:rPr>
          <w:sz w:val="22"/>
          <w:szCs w:val="22"/>
        </w:rPr>
      </w:pPr>
      <w:r>
        <w:rPr>
          <w:sz w:val="22"/>
          <w:szCs w:val="22"/>
        </w:rPr>
        <w:t>Tillslut så kommer några soldater fram till taggtråden med ett slags sprängmedel som man skjuter in under sanden, och på så sätt kan spränga hål i taggtråden. Man kör ner dessa i sanden under taggtråden och soldaterna runtomkring borrar ner sina huvuden i sanden och håller för sina öron. Där small det, ett stort håll blev det. Många rusar fram genom det, många blir nermejade. Man hör det dova hemska ljudet av kulor som genomborrar kött. Men de allierade är många och de vägrar förlora. De rusar fram emot bunkrarna och dem som lyckas ta sig fram är nu återigen utom skotthåll. Nu har man lyckats fläcka upp ett håll i tyskarnas försvarslinje och soldaterna som kommit så här långt är nu utom skotthåll för kulsprutorna. Några tyska soldater ploppar nyfiket upp sina huvuden ur skyttegravarna för att se vad som händer, men de blir brutalt nedskjutna. De allierade soldaterna väller fram, de kastar in granater i bunkrarna och skjuter de som flyende springer ut. Man hör tyskarnas rädda skrik eka genom bunkrarnas betongväggar. De flesta tyskarna ger upp och ställer sig med händerna över huvudet och skriker desperat åt amerikanerna att inte skjuta. Vissa som har gett sig blir skjutna i alla fall. Men nu helvetet äntligen över, de allierade har trots stora förluster lyckats inta stranden. Det råder åter lugn, man hör inte längre det högljudda smattret från kulsprutorna. Man hör inte längre explosioner. Det är lugnt, det är som man har glömt lugnet mitt i allt krigande. Längs stränderna ligger hundratals döda och deras kroppsdelar. Stränderna är färgade röda, det röda blodet rinner ner mot vattnet. Det rinner i små fåror i sanden, som sedan hittar varandra och bildar större fåror. Vågorna sköljer ner blodet i vattnet, skummet är färgat rött. Bränningarna dånar röda in mot stranden. Nu har lugnet åter kommit tillbaka. Någonstans kan man höra en fågel muntert sjunga. Om man bara kunde höra skulle man inte ha en aning om vad för hemskt som just hänt här.</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susning.fcgi?datesearch=6_jun_1944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16:00Z</dcterms:created>
  <dc:creator> Daniel Engström</dc:creator>
  <dc:description/>
  <cp:keywords/>
  <dc:language>en-US</dc:language>
  <cp:lastModifiedBy> Daniel Engström</cp:lastModifiedBy>
  <dcterms:modified xsi:type="dcterms:W3CDTF">2005-04-07T19:04:00Z</dcterms:modified>
  <cp:revision>37</cp:revision>
  <dc:subject/>
  <dc:title/>
</cp:coreProperties>
</file>