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istoteles</w:t>
      </w:r>
    </w:p>
    <w:p>
      <w:pPr>
        <w:pStyle w:val="Normal"/>
        <w:rPr>
          <w:sz w:val="26"/>
          <w:lang w:val="sv-SE"/>
        </w:rPr>
      </w:pPr>
      <w:r>
        <w:rPr>
          <w:sz w:val="26"/>
          <w:lang w:val="sv-SE"/>
        </w:rPr>
      </w:r>
    </w:p>
    <w:p>
      <w:pPr>
        <w:pStyle w:val="TextBody"/>
        <w:rPr/>
      </w:pPr>
      <w:r>
        <w:rPr/>
        <w:t xml:space="preserve">Aristoteles (384-322 f.kr.) Var intresserad av de egenskaper och dygder som vi människor har potential till och borde stäva efter. Från allra första början var han en av Platons lärjungar. Och enligt Aris (Aristoteles) är ”lycka” och förnuft något som alla borde sträva efter. För honom är detta vetenskap. Dessutom pekar han ut en rad dygder det vill säga goda egenskaper som man borde utveckla hos sig själv. Dessa ”dygder” är till exempel </w:t>
      </w:r>
      <w:r>
        <w:rPr>
          <w:i/>
          <w:iCs/>
        </w:rPr>
        <w:t>mod, lojalitet ärlighet</w:t>
      </w:r>
      <w:r>
        <w:rPr/>
        <w:t xml:space="preserve"> ect. Dessa kännetecknas av den såkallade ”gyllene medelvägen” ett uttryck som är allmänt förknippat med Aris moralsyn, varje dygd är en medelväg mellan två ytterligheter, som båda är laster. Dygden </w:t>
      </w:r>
      <w:r>
        <w:rPr>
          <w:i/>
          <w:iCs/>
        </w:rPr>
        <w:t>mod</w:t>
      </w:r>
      <w:r>
        <w:rPr/>
        <w:t xml:space="preserve"> är en medelväg mellan feghet och dumdristighet, Frikostighet är medelvägen mellan snålhet och slösaktighet osv. Aris var som de flesta vid denna tid pionjärer. Hans idealmänniska kan likans med antikens gentleman som  är behärskad och sansad och finner lycka i förnuftig verksamhet. </w:t>
      </w:r>
    </w:p>
    <w:p>
      <w:pPr>
        <w:pStyle w:val="TextBody"/>
        <w:rPr/>
      </w:pPr>
      <w:r>
        <w:rPr/>
      </w:r>
    </w:p>
    <w:p>
      <w:pPr>
        <w:pStyle w:val="TextBody"/>
        <w:jc w:val="center"/>
        <w:rPr>
          <w:b/>
          <w:b/>
          <w:bCs w:val="false"/>
          <w:sz w:val="32"/>
        </w:rPr>
      </w:pPr>
      <w:r>
        <w:rPr>
          <w:b/>
          <w:bCs w:val="false"/>
          <w:sz w:val="32"/>
        </w:rPr>
        <w:t>Den ”nyaristoteliska” etiken</w:t>
      </w:r>
    </w:p>
    <w:p>
      <w:pPr>
        <w:pStyle w:val="TextBody"/>
        <w:rPr>
          <w:b/>
          <w:b/>
          <w:bCs w:val="false"/>
          <w:sz w:val="32"/>
        </w:rPr>
      </w:pPr>
      <w:r>
        <w:rPr>
          <w:b/>
          <w:bCs w:val="false"/>
          <w:sz w:val="32"/>
        </w:rPr>
      </w:r>
    </w:p>
    <w:p>
      <w:pPr>
        <w:pStyle w:val="TextBody"/>
        <w:rPr/>
      </w:pPr>
      <w:r>
        <w:rPr/>
        <w:t>På senare år har det kommit en lite nyare version av Aris moralfilosofi. En del nutida filosofer som amerikanskan Martha Nussbaum, tar fasta på hans dygdbegrepp. Med dygd menar man eftersträvansvärd karaktärsegenskap. En människa som exempelvis är hjälpsam, omtänksam, lyhörd för andras behov och har stor personlig integritet en sådan person är en bra människa. Dygder kan tränas och övas, de är alltså inte förvärvade egenskaper. Det viktiga med detta resonemang är inte vad den enskilda handlingen ger utan det viktiga är att vara en bra människa. Vilket i sin tur innebär att man ska utvecklar sina goda egenskaper istället för de dåliga genom hela livet. Ett mycket rimligt antagande som Martha också gjorde var att världen blir bättre om individer skaffar sig dygder och karakteristiska egenskaper. Men där finns en invändning mot den ”nyaristoteliska” moralfilosofin, det är att det blir svårt bedöma andras agerande i deras situ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val="false"/>
      <w:sz w:val="36"/>
      <w:lang w:val="sv-SE"/>
    </w:rPr>
  </w:style>
  <w:style w:type="paragraph" w:styleId="TextBody">
    <w:name w:val="Body Text"/>
    <w:basedOn w:val="Normal"/>
    <w:pPr/>
    <w:rPr>
      <w:sz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26:00Z</dcterms:created>
  <dc:creator>Filip Muzinic</dc:creator>
  <dc:description/>
  <dc:language>en-US</dc:language>
  <cp:lastModifiedBy>Filip Muzinic</cp:lastModifiedBy>
  <dcterms:modified xsi:type="dcterms:W3CDTF">2005-04-21T17:16:00Z</dcterms:modified>
  <cp:revision>5</cp:revision>
  <dc:subject/>
  <dc:title>Aristoteles</dc:title>
</cp:coreProperties>
</file>