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Familjerätt</w:t>
      </w:r>
    </w:p>
    <w:p>
      <w:pPr>
        <w:pStyle w:val="Normal"/>
        <w:spacing w:lineRule="auto" w:line="360"/>
        <w:rPr>
          <w:lang w:val="sv-SE"/>
        </w:rPr>
      </w:pPr>
      <w:r>
        <w:rPr>
          <w:lang w:val="sv-SE"/>
        </w:rPr>
      </w:r>
    </w:p>
    <w:p>
      <w:pPr>
        <w:pStyle w:val="Normal"/>
        <w:spacing w:lineRule="auto" w:line="360"/>
        <w:rPr>
          <w:lang w:val="sv-SE"/>
        </w:rPr>
      </w:pPr>
      <w:r>
        <w:rPr>
          <w:lang w:val="sv-SE"/>
        </w:rPr>
        <w:t xml:space="preserve">I Sverige finns det lagar och regler om samlevnad. Inom samlevnad räknas äktenskap, sambor och registrerat partnerskap. Men så är det inte i alla länder. Främst i många utvecklings länder där finns istället traditioner som gäller som normer för samlevnad. Skilsmässa är heller inte självklart i alla Europeiska länder. Vissa länder som enligt lag tar också avstånd från utom äktenskapliga barn. Detta trots att det strider mot FN:s barnkonvention. </w:t>
      </w:r>
    </w:p>
    <w:p>
      <w:pPr>
        <w:pStyle w:val="Normal"/>
        <w:spacing w:lineRule="auto" w:line="360"/>
        <w:rPr>
          <w:lang w:val="sv-SE"/>
        </w:rPr>
      </w:pPr>
      <w:r>
        <w:rPr>
          <w:lang w:val="sv-SE"/>
        </w:rPr>
      </w:r>
    </w:p>
    <w:p>
      <w:pPr>
        <w:pStyle w:val="Heading1"/>
        <w:spacing w:lineRule="auto" w:line="360"/>
        <w:rPr/>
      </w:pPr>
      <w:r>
        <w:rPr/>
        <w:t>Äktenskap</w:t>
      </w:r>
    </w:p>
    <w:p>
      <w:pPr>
        <w:pStyle w:val="Normal"/>
        <w:spacing w:lineRule="auto" w:line="360"/>
        <w:rPr>
          <w:lang w:val="sv-SE"/>
        </w:rPr>
      </w:pPr>
      <w:r>
        <w:rPr>
          <w:lang w:val="sv-SE"/>
        </w:rPr>
        <w:t xml:space="preserve">De allra flesta äktenskap börjar med en förlovning. Förlovning innebär att mannen och kvinnan kommer överens om att gifta sig med varandra. I dag ses en förlovning som en symbolhandling. Om paret skulle bryta förlovningen så kan ingen av dem stämma varandra för brutet äktenskapslöfte. För att få gifta sig måste man ha fyllt 18 år eller med länsstyrelsens tillstånd man får inte gifta sig med varandra om man är släkt med varandra i rätt upp- eller nedstigande led, är helsyskon, halv syskon, redan gift med någon annan eller har registrerat partnerskap. När man vill ta reda på om man får gifta sig med sin partner så ska man vända sig till skattemyndigheten och om dem beviljar intyget om detta som måste vigsel äga rum inom fyra månader. När detta väl är gjort får de skriftligt vigselbevis och äktenskapet registreras i folkbokföringen genom skattemyndigheten. När man väl är gift så har äktenskapsbalken några grundläggande regler. Makarn skall visa varandra trohet och hänsyn. De skall gemensamt vårda hem och barn och i samråd verka för familjens bästa. Makarna skall också fördela de ekonomiska utgifterna som kommer. När det gäller ekonomiska frågor skulle man kunna likna äktenskapet som ett bolagsavtal. Var och en ska bidra efter förmåga med arbete eller pengar till familjens gemensamma bästa. Med andra ord man är varandra underhållsskyldig. När man ingår i ett äktenskap så uppkommer giftorätt detta innebär i princip att makarna får rätt till hälften av varandras egendom men där finns särskilda regler för vad som är giftorättsgods. Om du innan ni gifte er skaffade äktenskapsförord så innebär detta ett skriftligt avtal om att viss egendom ska vara den enes enskilda så det man skriver där får man behålla. Egendom kan också bli enskild genom testamente eller gåvobrev. Om man nu skulle vilja ha skilsmässa (Äktenskapsskillnad) och båda makarna är överens- och de inte har barn under 16 år kan de få skilsmässa ganska fort. Finns barn under 16 år krävs det betänketid på minst 6 månader och högst 12 månader man kan också få en omedelbar skilsmässa om man har bott ifrån varandra i två år. Man ansöker om skilsmässa hos den lokala domstolen. Normalt delas boendet lika. Bostad och bohag får den make som behöver det mest mot en viss ersättning. Har man barn så får föräldrarna dela på vårdnaden av barnet om de har kommit överens om det i annat fall är det upp till domstolen att avgöra det. Barnet som uppkom under äktenskapet har också vissa rättigheter man kan sammanfatta föräldrarnas skyldigheter i tre punkter underhåll, vårdnad och ansvar, förmyndarskap för barnet tills det fyllt 18 år. Om barnets föräldrar inte är gifta, exempelvis för att de är samboende, måste mannen lämna ett faderskapserkännande. Och detta görs skriftligt till socialnämnden som bekräftar uppgifterna. Där med blir han underhållsskyldig i minst 18 och högst 21år. Om han vägrar att erkänna barnet som sitt finns det numera metoder att fastställa faderskap genom blodundersökning eller DNA-analys och om resultatet blir positivt räknas analysen som faderskaps erkännande. </w:t>
      </w:r>
    </w:p>
    <w:p>
      <w:pPr>
        <w:pStyle w:val="Normal"/>
        <w:spacing w:lineRule="auto" w:line="360"/>
        <w:rPr>
          <w:lang w:val="sv-SE"/>
        </w:rPr>
      </w:pPr>
      <w:r>
        <w:rPr>
          <w:lang w:val="sv-SE"/>
        </w:rPr>
      </w:r>
    </w:p>
    <w:p>
      <w:pPr>
        <w:pStyle w:val="Normal"/>
        <w:spacing w:lineRule="auto" w:line="360"/>
        <w:jc w:val="center"/>
        <w:rPr>
          <w:b/>
          <w:b/>
          <w:bCs w:val="false"/>
          <w:lang w:val="sv-SE"/>
        </w:rPr>
      </w:pPr>
      <w:r>
        <w:rPr>
          <w:b/>
          <w:bCs w:val="false"/>
          <w:lang w:val="sv-SE"/>
        </w:rPr>
      </w:r>
    </w:p>
    <w:p>
      <w:pPr>
        <w:pStyle w:val="Normal"/>
        <w:spacing w:lineRule="auto" w:line="360"/>
        <w:jc w:val="center"/>
        <w:rPr>
          <w:b/>
          <w:b/>
          <w:bCs w:val="false"/>
          <w:lang w:val="sv-SE"/>
        </w:rPr>
      </w:pPr>
      <w:r>
        <w:rPr>
          <w:b/>
          <w:bCs w:val="false"/>
          <w:lang w:val="sv-SE"/>
        </w:rPr>
      </w:r>
    </w:p>
    <w:p>
      <w:pPr>
        <w:pStyle w:val="Normal"/>
        <w:spacing w:lineRule="auto" w:line="360"/>
        <w:jc w:val="center"/>
        <w:rPr>
          <w:b/>
          <w:b/>
          <w:bCs w:val="false"/>
          <w:lang w:val="sv-SE"/>
        </w:rPr>
      </w:pPr>
      <w:r>
        <w:rPr>
          <w:b/>
          <w:bCs w:val="false"/>
          <w:lang w:val="sv-SE"/>
        </w:rPr>
      </w:r>
    </w:p>
    <w:p>
      <w:pPr>
        <w:pStyle w:val="Normal"/>
        <w:spacing w:lineRule="auto" w:line="360"/>
        <w:jc w:val="center"/>
        <w:rPr>
          <w:b/>
          <w:b/>
          <w:bCs w:val="false"/>
          <w:lang w:val="sv-SE"/>
        </w:rPr>
      </w:pPr>
      <w:r>
        <w:rPr>
          <w:b/>
          <w:bCs w:val="false"/>
          <w:lang w:val="sv-SE"/>
        </w:rPr>
      </w:r>
    </w:p>
    <w:p>
      <w:pPr>
        <w:pStyle w:val="Normal"/>
        <w:spacing w:lineRule="auto" w:line="360"/>
        <w:jc w:val="center"/>
        <w:rPr>
          <w:b/>
          <w:b/>
          <w:bCs w:val="false"/>
          <w:lang w:val="sv-SE"/>
        </w:rPr>
      </w:pPr>
      <w:r>
        <w:rPr>
          <w:b/>
          <w:bCs w:val="false"/>
          <w:lang w:val="sv-SE"/>
        </w:rPr>
      </w:r>
    </w:p>
    <w:p>
      <w:pPr>
        <w:pStyle w:val="Heading2"/>
        <w:spacing w:lineRule="auto" w:line="360"/>
        <w:rPr>
          <w:sz w:val="32"/>
        </w:rPr>
      </w:pPr>
      <w:r>
        <w:rPr>
          <w:sz w:val="32"/>
        </w:rPr>
        <w:t>Samboende och Partnerskap</w:t>
      </w:r>
    </w:p>
    <w:p>
      <w:pPr>
        <w:pStyle w:val="Normal"/>
        <w:spacing w:lineRule="auto" w:line="360"/>
        <w:rPr>
          <w:sz w:val="32"/>
          <w:lang w:val="sv-SE"/>
        </w:rPr>
      </w:pPr>
      <w:r>
        <w:rPr>
          <w:sz w:val="32"/>
          <w:lang w:val="sv-SE"/>
        </w:rPr>
      </w:r>
    </w:p>
    <w:p>
      <w:pPr>
        <w:pStyle w:val="Normal"/>
        <w:spacing w:lineRule="auto" w:line="360"/>
        <w:rPr>
          <w:lang w:val="sv-SE"/>
        </w:rPr>
      </w:pPr>
      <w:r>
        <w:rPr>
          <w:lang w:val="sv-SE"/>
        </w:rPr>
        <w:t>Med sambor menas när två ogifta personer lever och bor ihop under äktenskapsliknade förhållanden. Det finns särskild lagstiftning för samboförhållanden. Sambolagen innehåller regler för hur sambornas gemensamma hem ska fördelas om förhållandet tar slut. Denna lagen gäller sambornas gemensamma bostad och bohag. Den omfattar inte sker som bil, båt, fritidshus, bankmedel, obligationer och aktier. Vid gemensamma köp kan det vara lämpligt att båda två skriver under på kvitton. Sambolagen gäller heller inte egendom som t ex. Bostadsrätt, möbler ectr. En annan viktig sak att känna till är att sambor inte ärver varandra. Om man vill att man sak ärva måste man skriva testamente men man får ej glömma att ändra testamentet. Om man annars separerar ärver ens före detta allt som stod på testamentet. Om paret skulle få barn så blir modern oftast ensamstående vårdnadshavare och förmyndare för barnet. Däremot blir mannen underhållsskyldig. Om fadern vill få samma rätt som modern kan han gifta sig med henne eller adoptera barnet med hennes tillstånd. Under senare år har det kommit en ny form av partnerskap så kallat registrerat partnerskap och detta gäller för homosexuella dvs. Par av samma kön. För att få registrerat partnerskap får de homosexuella paren vända sig till tingsrätt eller en registreringsförättare som utsätts av länsstyrelsen. Partnerskap upplöses liksom äktenskap antingen genom den ena dör eller genom tingsrättens dom. Ett partnerskap har i många avseenden liknande regler som äktenskap. Men paret får tyvärr inte adoptera barn tillsammans eller var för sig. Anmärkningsvärt är att regler mellan partnerskap mellan homosexuella inte har någon motsvarighet vid samboende mellan ogift man och en ogift kvinna. Ett samboende kan därför i princip upplösas när som helst. Det finns däremot lite goda råd till sambor.</w:t>
      </w:r>
    </w:p>
    <w:p>
      <w:pPr>
        <w:pStyle w:val="Normal"/>
        <w:spacing w:lineRule="auto" w:line="360"/>
        <w:rPr>
          <w:lang w:val="sv-SE"/>
        </w:rPr>
      </w:pPr>
      <w:r>
        <w:rPr>
          <w:lang w:val="sv-SE"/>
        </w:rPr>
      </w:r>
    </w:p>
    <w:p>
      <w:pPr>
        <w:pStyle w:val="Normal"/>
        <w:numPr>
          <w:ilvl w:val="0"/>
          <w:numId w:val="2"/>
        </w:numPr>
        <w:spacing w:lineRule="auto" w:line="360"/>
        <w:rPr>
          <w:lang w:val="sv-SE"/>
        </w:rPr>
      </w:pPr>
      <w:r>
        <w:rPr>
          <w:lang w:val="sv-SE"/>
        </w:rPr>
        <w:t>Skriv upp vad du och din sambo har med när ni flyttar ihop.</w:t>
      </w:r>
    </w:p>
    <w:p>
      <w:pPr>
        <w:pStyle w:val="Normal"/>
        <w:numPr>
          <w:ilvl w:val="0"/>
          <w:numId w:val="2"/>
        </w:numPr>
        <w:spacing w:lineRule="auto" w:line="360"/>
        <w:rPr>
          <w:lang w:val="sv-SE"/>
        </w:rPr>
      </w:pPr>
      <w:r>
        <w:rPr>
          <w:lang w:val="sv-SE"/>
        </w:rPr>
        <w:t>Stå båda på hyreskontraktet till gemensam bostad</w:t>
      </w:r>
    </w:p>
    <w:p>
      <w:pPr>
        <w:pStyle w:val="Normal"/>
        <w:numPr>
          <w:ilvl w:val="0"/>
          <w:numId w:val="2"/>
        </w:numPr>
        <w:spacing w:lineRule="auto" w:line="360"/>
        <w:rPr>
          <w:lang w:val="sv-SE"/>
        </w:rPr>
      </w:pPr>
      <w:r>
        <w:rPr>
          <w:lang w:val="sv-SE"/>
        </w:rPr>
        <w:t xml:space="preserve">Gör upp ett testamente om ni vill ärva varandra </w:t>
      </w:r>
    </w:p>
    <w:p>
      <w:pPr>
        <w:pStyle w:val="Normal"/>
        <w:numPr>
          <w:ilvl w:val="0"/>
          <w:numId w:val="2"/>
        </w:numPr>
        <w:spacing w:lineRule="auto" w:line="360"/>
        <w:rPr>
          <w:lang w:val="sv-SE"/>
        </w:rPr>
      </w:pPr>
      <w:r>
        <w:rPr>
          <w:lang w:val="sv-SE"/>
        </w:rPr>
        <w:t>skriv båda på kvitto vid större köp även sådant som innan ni flyttade ihop</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Av: Peter Muzinic</w:t>
      </w:r>
    </w:p>
    <w:p>
      <w:pPr>
        <w:pStyle w:val="Normal"/>
        <w:ind w:left="360" w:hanging="0"/>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b/>
          <w:b/>
          <w:bCs w:val="false"/>
          <w:lang w:val="sv-SE"/>
        </w:rPr>
      </w:pPr>
      <w:r>
        <w:rPr>
          <w:b/>
          <w:bCs w:val="false"/>
          <w:lang w:val="sv-SE"/>
        </w:rPr>
      </w:r>
    </w:p>
    <w:p>
      <w:pPr>
        <w:pStyle w:val="Normal"/>
        <w:rPr>
          <w:b/>
          <w:b/>
          <w:bCs w:val="false"/>
          <w:lang w:val="sv-SE"/>
        </w:rPr>
      </w:pPr>
      <w:r>
        <w:rPr>
          <w:b/>
          <w:bCs w:val="false"/>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lang w:val="sv-SE"/>
    </w:rPr>
  </w:style>
  <w:style w:type="paragraph" w:styleId="Heading2">
    <w:name w:val="Heading 2"/>
    <w:basedOn w:val="Normal"/>
    <w:next w:val="Normal"/>
    <w:qFormat/>
    <w:pPr>
      <w:keepNext w:val="true"/>
      <w:numPr>
        <w:ilvl w:val="1"/>
        <w:numId w:val="1"/>
      </w:numPr>
      <w:jc w:val="center"/>
      <w:outlineLvl w:val="1"/>
    </w:pPr>
    <w:rPr>
      <w:b/>
      <w:bCs w:val="false"/>
      <w:sz w:val="36"/>
      <w:lang w:val="sv-S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b/>
      <w:bCs w:val="false"/>
      <w:sz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16:00Z</dcterms:created>
  <dc:creator>Filip Muzinic</dc:creator>
  <dc:description/>
  <dc:language>en-US</dc:language>
  <cp:lastModifiedBy>Filip Muzinic</cp:lastModifiedBy>
  <dcterms:modified xsi:type="dcterms:W3CDTF">2005-04-23T11:53:00Z</dcterms:modified>
  <cp:revision>3</cp:revision>
  <dc:subject/>
  <dc:title>Familjerätt</dc:title>
</cp:coreProperties>
</file>