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 reflection</w:t>
      </w:r>
    </w:p>
    <w:p>
      <w:pPr>
        <w:pStyle w:val="Heading"/>
        <w:spacing w:lineRule="auto" w:line="360"/>
        <w:jc w:val="left"/>
        <w:rPr>
          <w:sz w:val="24"/>
        </w:rPr>
      </w:pPr>
      <w:r>
        <w:rPr>
          <w:sz w:val="24"/>
        </w:rPr>
      </w:r>
    </w:p>
    <w:p>
      <w:pPr>
        <w:pStyle w:val="Heading"/>
        <w:spacing w:lineRule="auto" w:line="360"/>
        <w:jc w:val="left"/>
        <w:rPr>
          <w:sz w:val="26"/>
        </w:rPr>
      </w:pPr>
      <w:r>
        <w:rPr>
          <w:sz w:val="26"/>
        </w:rPr>
        <w:t xml:space="preserve">What did this book teach me? </w:t>
      </w:r>
    </w:p>
    <w:p>
      <w:pPr>
        <w:pStyle w:val="Heading"/>
        <w:spacing w:lineRule="auto" w:line="360"/>
        <w:jc w:val="left"/>
        <w:rPr>
          <w:sz w:val="26"/>
        </w:rPr>
      </w:pPr>
      <w:r>
        <w:rPr>
          <w:sz w:val="26"/>
        </w:rPr>
        <w:t xml:space="preserve">The book is about an old man that has a nerve illness called ALS. In the beginning of this book I thought it was rubbish but after a few pages abut 50-100 it suddenly hit me. What would I have done if the doctor gave me that diagnose? I probably would have used my time four-pleasure ore something. The book taught me that if you focus on the good things in life and what you’ve accomplished you actually feel pleased with you’re self. Fore example if you in some period in you’re life feel miserable about something you realize that the most important things in you’re life isn’t money ore material things, but the persons and the spiritual things in you’re life. Morrie made that very clear. The next time I enter a relationship with some on special I am not going to let any stones be unturned nor let anything be un said because I never know what might have happened if I didn’t say it or done it. The book gave me some perspective on thing in life, that I should capture the moment not pros pond it. He also thought me ``better to have said it and regret it than never have said it at all``. I gees the book thought me to listen to my self and my family and friends and to enjoy life while it goes on.                                        </w:t>
      </w:r>
    </w:p>
    <w:p>
      <w:pPr>
        <w:pStyle w:val="Normal"/>
        <w:jc w:val="center"/>
        <w:rPr>
          <w:sz w:val="40"/>
          <w:lang w:val="en-US"/>
        </w:rPr>
      </w:pPr>
      <w:r>
        <w:rPr>
          <w:sz w:val="4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58:00Z</dcterms:created>
  <dc:creator>Filip Muzinic</dc:creator>
  <dc:description/>
  <dc:language>en-US</dc:language>
  <cp:lastModifiedBy>Filip Muzinic</cp:lastModifiedBy>
  <dcterms:modified xsi:type="dcterms:W3CDTF">2005-04-06T17:00:00Z</dcterms:modified>
  <cp:revision>12</cp:revision>
  <dc:subject/>
  <dc:title>Book reflection</dc:title>
</cp:coreProperties>
</file>