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Johan August Strindberg</w:t>
      </w:r>
    </w:p>
    <w:p>
      <w:pPr>
        <w:pStyle w:val="Normal"/>
        <w:jc w:val="center"/>
        <w:rPr>
          <w:b/>
          <w:b/>
          <w:sz w:val="40"/>
          <w:szCs w:val="40"/>
        </w:rPr>
      </w:pPr>
      <w:r>
        <w:rPr>
          <w:b/>
          <w:sz w:val="40"/>
          <w:szCs w:val="40"/>
        </w:rPr>
      </w:r>
    </w:p>
    <w:p>
      <w:pPr>
        <w:pStyle w:val="Normal"/>
        <w:jc w:val="center"/>
        <w:rPr/>
      </w:pPr>
      <w:r>
        <w:rPr/>
        <w:t xml:space="preserve">Hejsan, detta är min mest sammanfattande självbiografi jag någonsin kommer att skriva. </w:t>
      </w:r>
    </w:p>
    <w:p>
      <w:pPr>
        <w:pStyle w:val="Normal"/>
        <w:jc w:val="center"/>
        <w:rPr/>
      </w:pPr>
      <w:r>
        <w:rPr/>
        <w:t xml:space="preserve">Jag Johan August Strindberg var en ganska konstig person för dem som enbart sett mej från den vardagliga sidan, men det blir mer klart för dej ifall man sätter sig in i mitt liv. </w:t>
      </w:r>
    </w:p>
    <w:p>
      <w:pPr>
        <w:pStyle w:val="Normal"/>
        <w:jc w:val="center"/>
        <w:rPr/>
      </w:pPr>
      <w:r>
        <w:rPr/>
        <w:t xml:space="preserve">Jag följde alltid mina egna principer och ifrågasätter högt uppsatta. </w:t>
      </w:r>
    </w:p>
    <w:p>
      <w:pPr>
        <w:pStyle w:val="Normal"/>
        <w:jc w:val="center"/>
        <w:rPr/>
      </w:pPr>
      <w:r>
        <w:rPr/>
      </w:r>
    </w:p>
    <w:p>
      <w:pPr>
        <w:pStyle w:val="Normal"/>
        <w:jc w:val="center"/>
        <w:rPr/>
      </w:pPr>
      <w:r>
        <w:rPr/>
        <w:t xml:space="preserve">Min barndom börjar väl när jag föds och det gör jag den 22 januari år 1849. </w:t>
      </w:r>
    </w:p>
    <w:p>
      <w:pPr>
        <w:pStyle w:val="Normal"/>
        <w:jc w:val="center"/>
        <w:rPr/>
      </w:pPr>
      <w:r>
        <w:rPr/>
        <w:t xml:space="preserve">Jag föds i min borgerliga familj, den består av: </w:t>
      </w:r>
    </w:p>
    <w:p>
      <w:pPr>
        <w:pStyle w:val="Normal"/>
        <w:jc w:val="center"/>
        <w:rPr/>
      </w:pPr>
      <w:r>
        <w:rPr/>
        <w:t xml:space="preserve">Min fader, en borgerlig </w:t>
      </w:r>
      <w:r>
        <w:rPr>
          <w:rFonts w:cs="Sans-Serif;Times New Roman" w:ascii="Sans-Serif;Times New Roman" w:hAnsi="Sans-Serif;Times New Roman"/>
        </w:rPr>
        <w:t>ångbåtskommissionär som styrde över båtarna vid mälaren och Göta</w:t>
      </w:r>
    </w:p>
    <w:p>
      <w:pPr>
        <w:pStyle w:val="Normal"/>
        <w:jc w:val="center"/>
        <w:rPr>
          <w:rFonts w:ascii="Sans-Serif;Times New Roman" w:hAnsi="Sans-Serif;Times New Roman" w:cs="Sans-Serif;Times New Roman"/>
        </w:rPr>
      </w:pPr>
      <w:r>
        <w:rPr>
          <w:rFonts w:eastAsia="Sans-Serif;Times New Roman" w:cs="Sans-Serif;Times New Roman" w:ascii="Sans-Serif;Times New Roman" w:hAnsi="Sans-Serif;Times New Roman"/>
        </w:rPr>
        <w:t xml:space="preserve"> </w:t>
      </w:r>
      <w:r>
        <w:rPr>
          <w:rFonts w:cs="Sans-Serif;Times New Roman" w:ascii="Sans-Serif;Times New Roman" w:hAnsi="Sans-Serif;Times New Roman"/>
        </w:rPr>
        <w:t>kanal. Min moder var en enkel värdshus flicka som gift sig rikt. Hon påpekade ständigt att hon haft det mycket värre i sin barndom då hon var född som väldigt fattig, hon tillhörde den lägsta samhälls klassen. Detta betydde mycket för mig i mitt tänkande och agerande. Jag hade 7st syskon.</w:t>
      </w:r>
    </w:p>
    <w:p>
      <w:pPr>
        <w:pStyle w:val="Normal"/>
        <w:jc w:val="center"/>
        <w:rPr>
          <w:rFonts w:ascii="Sans-Serif;Times New Roman" w:hAnsi="Sans-Serif;Times New Roman" w:cs="Sans-Serif;Times New Roman"/>
        </w:rPr>
      </w:pPr>
      <w:r>
        <w:rPr>
          <w:rFonts w:cs="Sans-Serif;Times New Roman" w:ascii="Sans-Serif;Times New Roman" w:hAnsi="Sans-Serif;Times New Roman"/>
        </w:rPr>
      </w:r>
    </w:p>
    <w:p>
      <w:pPr>
        <w:pStyle w:val="Normal"/>
        <w:jc w:val="center"/>
        <w:rPr>
          <w:rFonts w:ascii="Sans-Serif;Times New Roman" w:hAnsi="Sans-Serif;Times New Roman" w:cs="Sans-Serif;Times New Roman"/>
        </w:rPr>
      </w:pPr>
      <w:r>
        <w:rPr>
          <w:rFonts w:cs="Sans-Serif;Times New Roman" w:ascii="Sans-Serif;Times New Roman" w:hAnsi="Sans-Serif;Times New Roman"/>
        </w:rPr>
        <w:t xml:space="preserve">Under lärdoms åren så var jag ofta hos en familj som var högt uppsatta läkare, denna familj var väldigt förmögen och hade stor makt i samhället. Vid sent 60 tal så började jag mina studier på Uppsala Universitet. Jag läste estetiska linjer tack vare att dem hade givit mej ett stipendium för att fortsätta med mina skrifter och författarverk. Efter ett par år så flyttar jag tillbaka till stockholm efter ett gräl med min estetiska professor, men inte till den centrala lägenheten som jag bott i innan utan till stadens utkanter, jag lär mej hur det är att vara fattig och det är här gör att jag inser att folket behöver mer hjälp. Tror jag, det är även tack vare min mor som också alltid berättat för mig att det inte alltid är bra att vara rik. Jag försörjer mig som fri journalist och skriver ett antal elaka reportage om högt uppsatta. Jag skriver även 2 böcker om hur dåligt sverige styrs och hur lätt det är för rika att äga makten. Dessa två böcker heter </w:t>
      </w:r>
      <w:r>
        <w:rPr>
          <w:rFonts w:cs="Times New Roman"/>
        </w:rPr>
        <w:t>”</w:t>
      </w:r>
      <w:r>
        <w:rPr>
          <w:rFonts w:cs="Sans-Serif;Times New Roman" w:ascii="Sans-Serif;Times New Roman" w:hAnsi="Sans-Serif;Times New Roman"/>
        </w:rPr>
        <w:t>röda rummet</w:t>
      </w:r>
      <w:r>
        <w:rPr>
          <w:rFonts w:cs="Times New Roman"/>
        </w:rPr>
        <w:t>”</w:t>
      </w:r>
      <w:r>
        <w:rPr>
          <w:rFonts w:cs="Sans-Serif;Times New Roman" w:ascii="Sans-Serif;Times New Roman" w:hAnsi="Sans-Serif;Times New Roman"/>
        </w:rPr>
        <w:t xml:space="preserve"> och </w:t>
      </w:r>
      <w:r>
        <w:rPr>
          <w:rFonts w:cs="Times New Roman"/>
        </w:rPr>
        <w:t>”</w:t>
      </w:r>
      <w:r>
        <w:rPr>
          <w:rFonts w:cs="Sans-Serif;Times New Roman" w:ascii="Sans-Serif;Times New Roman" w:hAnsi="Sans-Serif;Times New Roman"/>
        </w:rPr>
        <w:t>mäster Olof</w:t>
      </w:r>
      <w:r>
        <w:rPr>
          <w:rFonts w:cs="Times New Roman"/>
        </w:rPr>
        <w:t>”</w:t>
      </w:r>
      <w:r>
        <w:rPr>
          <w:rFonts w:cs="Sans-Serif;Times New Roman" w:ascii="Sans-Serif;Times New Roman" w:hAnsi="Sans-Serif;Times New Roman"/>
        </w:rPr>
        <w:t>. Mäster Olof var ett drama som skulle spelats upp på kungliga teatern men detta godkändes inte då den var för retlig mot de högt uppsatta. Namnet det röda rummet kom jag på då det fiket jag satt i var rött och där diskuterade jag och mina kompisar viktiga frågor om hur igentligen samhället skulle styras.</w:t>
      </w:r>
    </w:p>
    <w:p>
      <w:pPr>
        <w:pStyle w:val="Normal"/>
        <w:jc w:val="center"/>
        <w:rPr>
          <w:rFonts w:ascii="Sans-Serif;Times New Roman" w:hAnsi="Sans-Serif;Times New Roman" w:cs="Sans-Serif;Times New Roman"/>
        </w:rPr>
      </w:pPr>
      <w:r>
        <w:rPr>
          <w:rFonts w:cs="Sans-Serif;Times New Roman" w:ascii="Sans-Serif;Times New Roman" w:hAnsi="Sans-Serif;Times New Roman"/>
        </w:rPr>
      </w:r>
    </w:p>
    <w:p>
      <w:pPr>
        <w:pStyle w:val="Normal"/>
        <w:jc w:val="center"/>
        <w:rPr>
          <w:rFonts w:ascii="Sans-Serif;Times New Roman" w:hAnsi="Sans-Serif;Times New Roman" w:cs="Sans-Serif;Times New Roman"/>
        </w:rPr>
      </w:pPr>
      <w:r>
        <w:rPr>
          <w:rFonts w:cs="Sans-Serif;Times New Roman" w:ascii="Sans-Serif;Times New Roman" w:hAnsi="Sans-Serif;Times New Roman"/>
        </w:rPr>
      </w:r>
    </w:p>
    <w:p>
      <w:pPr>
        <w:pStyle w:val="Normal"/>
        <w:jc w:val="center"/>
        <w:rPr>
          <w:rFonts w:ascii="Sans-Serif;Times New Roman" w:hAnsi="Sans-Serif;Times New Roman" w:cs="Sans-Serif;Times New Roman"/>
          <w:b/>
          <w:b/>
          <w:sz w:val="28"/>
          <w:szCs w:val="28"/>
        </w:rPr>
      </w:pPr>
      <w:r>
        <w:rPr>
          <w:rFonts w:cs="Sans-Serif;Times New Roman" w:ascii="Sans-Serif;Times New Roman" w:hAnsi="Sans-Serif;Times New Roman"/>
          <w:b/>
          <w:sz w:val="28"/>
          <w:szCs w:val="28"/>
        </w:rPr>
        <w:t>Genombrotts år:</w:t>
      </w:r>
    </w:p>
    <w:p>
      <w:pPr>
        <w:pStyle w:val="Normal"/>
        <w:jc w:val="center"/>
        <w:rPr>
          <w:rFonts w:ascii="Sans-Serif;Times New Roman" w:hAnsi="Sans-Serif;Times New Roman" w:cs="Sans-Serif;Times New Roman"/>
          <w:b/>
          <w:b/>
          <w:sz w:val="28"/>
          <w:szCs w:val="28"/>
        </w:rPr>
      </w:pPr>
      <w:r>
        <w:rPr>
          <w:rFonts w:cs="Sans-Serif;Times New Roman" w:ascii="Sans-Serif;Times New Roman" w:hAnsi="Sans-Serif;Times New Roman"/>
          <w:b/>
          <w:sz w:val="28"/>
          <w:szCs w:val="28"/>
        </w:rPr>
      </w:r>
    </w:p>
    <w:p>
      <w:pPr>
        <w:pStyle w:val="Normal"/>
        <w:jc w:val="center"/>
        <w:rPr>
          <w:rFonts w:ascii="Sans-Serif;Times New Roman" w:hAnsi="Sans-Serif;Times New Roman" w:cs="Sans-Serif;Times New Roman"/>
        </w:rPr>
      </w:pPr>
      <w:r>
        <w:rPr>
          <w:rFonts w:cs="Sans-Serif;Times New Roman" w:ascii="Sans-Serif;Times New Roman" w:hAnsi="Sans-Serif;Times New Roman"/>
        </w:rPr>
        <w:t xml:space="preserve">Det var när jag hade lagt ut min bok röda rummet och när mäster olof kommit ut, det var 2 bra böcker som var väldigt riktade mot högt uppsatta och mot de som styrde, kungen gillade verkligen inte det han läste. Det stod rena påhopp i boken och om hur samhället är en katastrof. Under denna tiden så gifter han sig med en finlandssvenska Siri von Essen, hon skiljer sig från den svenska officeren och gifter sig istället med johan august. Siri satsar nu på sin karriär som skådespelerska </w:t>
      </w:r>
      <w:r>
        <w:rPr>
          <w:rFonts w:cs="Sans-Serif;Times New Roman" w:ascii="Sans-Serif;Times New Roman" w:hAnsi="Sans-Serif;Times New Roman"/>
        </w:rPr>
        <w:t>och</w:t>
      </w:r>
      <w:r>
        <w:rPr>
          <w:rFonts w:cs="Sans-Serif;Times New Roman" w:ascii="Sans-Serif;Times New Roman" w:hAnsi="Sans-Serif;Times New Roman"/>
        </w:rPr>
        <w:t xml:space="preserve"> vid 1880 talet så gör hon debut på scen. Detta var då på den dramatiska teatern. Jag jobbade på  </w:t>
      </w:r>
    </w:p>
    <w:p>
      <w:pPr>
        <w:pStyle w:val="Normal"/>
        <w:rPr>
          <w:rFonts w:ascii="Sans-Serif;Times New Roman" w:hAnsi="Sans-Serif;Times New Roman" w:cs="Sans-Serif;Times New Roman"/>
        </w:rPr>
      </w:pPr>
      <w:r>
        <w:rPr>
          <w:rFonts w:cs="Sans-Serif;Times New Roman" w:ascii="Sans-Serif;Times New Roman" w:hAnsi="Sans-Serif;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6:35:00Z</dcterms:created>
  <dc:creator>standard</dc:creator>
  <dc:description/>
  <cp:keywords/>
  <dc:language>en-US</dc:language>
  <cp:lastModifiedBy>standard</cp:lastModifiedBy>
  <dcterms:modified xsi:type="dcterms:W3CDTF">2005-04-21T07:42:00Z</dcterms:modified>
  <cp:revision>2</cp:revision>
  <dc:subject/>
  <dc:title>Johan August Strindberg</dc:title>
</cp:coreProperties>
</file>