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>CREDO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 tror att livet innebär att kämpa för sin vilja och man kan inte alltid lyckas. Men man kanske isåfall kommer nära sin vilja.</w:t>
      </w:r>
    </w:p>
    <w:p>
      <w:pPr>
        <w:pStyle w:val="Normal"/>
        <w:rPr/>
      </w:pPr>
      <w:r>
        <w:rPr>
          <w:sz w:val="28"/>
          <w:szCs w:val="28"/>
        </w:rPr>
        <w:t>Man ska vara rädd om sina nära och kära, om man visar att man tycker om dem eller älskar dem, så kanske när det händer något en kompis eller någon i släkten så får man inte skuldkänslor för att man kanske inte har sagt att den betyder myc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n kärlek skulle vi inte tycka om varandra och inte heller äl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nner och familj handlar om kär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g när det kommer chockbesked om att t.ex. pojkvän, bästis eller någon annan har varit med i en bilolycka och omkommit, det är då man börjar tänka hur mycket den personen betytt i ens liv och hur mycket man älskat den personen. Men då är det försent att säga till den personen att man älskar henne/honom och därför ska man ibland någon gång säga att man älskar eller tycker om den pers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gar och att ha mycket saker är inte det viktigaste i livet. Det viktigaste för mig och det jag lever av är mina kompisar, familj och släk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är jag verkligen förstod hur mycket mina kompisar och min familj betyder allt för mig, var när min brorsas bästis (stora kärlek) dog i en hemsk bilolycka. Hon hette Marie Slöör och blev bara 19 år. Hon dog dagen efter hon hade tagit studenten. Hon gick i VRG här i Djurshol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n var som en syster åt mi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var då jag förstod att allt hemskt kan hända när som helst och just med dem man känner eller älsk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ter Maries död har jag tänkt på dö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 tänker på döden hela tiden, när jag mår dåligt vill jag bara ta självmord. Men jag vet att man löser inga problem genom att ta självm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g har så snälla kompisar som jag älskar, de har hjälpt mig på traven, att tänka på något ann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 le, förlänger livet, eller i alla fall det jag tror p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är bra att ha önskningar så man kan kämpa för nå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oftast så har man mer än tusen önskningar, en del kan bli verkliga och en del får man önska sig i hela sitt l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t går inte uppfylla, men mycket kan man få, fast man kanske inte önskat just den önsk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 göra en bra karriär i livet och uppnå alla sina mål, behöver man inte vara lycklig 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om är mest olyckliga, är de rika.</w:t>
      </w:r>
    </w:p>
    <w:p>
      <w:pPr>
        <w:pStyle w:val="Normal"/>
        <w:rPr/>
      </w:pPr>
      <w:r>
        <w:rPr>
          <w:sz w:val="28"/>
          <w:szCs w:val="28"/>
        </w:rPr>
        <w:t>Man behöver inte ha alla saker eller vara (jätte) rik, för att vara lyckl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är jag blir stor då vill jag bli en bra skådespel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 vill gifta mig, skaffa barn och vara lycklig och skra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ramtiden önskar jag och vill att det ska vara mindre krig och att folk ska börja tänka annorlunda än vad dem gör idag, T.ex. Att allt ska handla om pen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mtiden ska se ljust ut och man ska inte göra så många brott som man gör ida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59:00Z</dcterms:created>
  <dc:creator> </dc:creator>
  <dc:description/>
  <cp:keywords/>
  <dc:language>en-US</dc:language>
  <cp:lastModifiedBy> </cp:lastModifiedBy>
  <cp:lastPrinted>2005-02-23T17:34:00Z</cp:lastPrinted>
  <dcterms:modified xsi:type="dcterms:W3CDTF">2005-02-23T16:41:00Z</dcterms:modified>
  <cp:revision>6</cp:revision>
  <dc:subject/>
  <dc:title>CREDO</dc:title>
</cp:coreProperties>
</file>