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747010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1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Giraffer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3pt;width:216.25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Giraffer </w:t>
                      </w:r>
                    </w:p>
                  </w:txbxContent>
                </v:textbox>
                <v:path textpathok="t"/>
                <v:textpath on="t" fitshape="t" string="Giraffer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iraffer är det högsta djuret i världen vad vi ve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nen kan bli brukar bli mellan 5,00-5,55 c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onan blir ungefär 4,25 cm hög. Den högst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iraffen man hittat var 5,87 cm hög den hittade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kjuten i Kenya. Mankhöjden är 270-330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rafferna är ganska tystlåtna av sig men ma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kan höra grymtningar, snarkningar, hostningar och skällanden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irafferna finns på trädsavanner i Afrika. Utom 7 stycken och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m finns på en av världens största djurparker och det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är Kolmården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narna kan väga upp till 1900 kg, det är mer än dom fles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Volvo bilar. Honorna väger ganska mycket mindre, dom väger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ungefär 560 kg i genomsnitt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u vet att girafferna har jätte lång hals men do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har bara 7 hals kotor lika som oss. Girafferna lever 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gefär 25 år och dräktighets tiden är ungefär 15 månade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et blir en kalv per gång dom föder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Giraffen äter blad från deras favorit träd och det är  akaciaträde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m är smarta när dom äter för hanen äter längst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pp för han är längst och sen honan och längst ner barne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et är bara ett problem för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 när dom ska dricka för det är så långt ner til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attnet när dom ska dricka så dom mås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ära på benen mycket för att komma ner till vattnet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en dom behöver bara dricka en gång i veckan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m du kollat på giraffernas ögon är dom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äldigt fina och dom har långa ögonfransa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v:Emil Nilss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33:00Z</dcterms:created>
  <dc:creator>demo</dc:creator>
  <dc:description/>
  <dc:language>en-US</dc:language>
  <cp:lastModifiedBy>eo910819</cp:lastModifiedBy>
  <cp:lastPrinted>2004-02-13T11:09:00Z</cp:lastPrinted>
  <dcterms:modified xsi:type="dcterms:W3CDTF">2004-02-17T10:06:00Z</dcterms:modified>
  <cp:revision>4</cp:revision>
  <dc:subject/>
  <dc:title> </dc:title>
</cp:coreProperties>
</file>