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-351155</wp:posOffset>
                </wp:positionV>
                <wp:extent cx="3017520" cy="1463040"/>
                <wp:effectExtent l="311150" t="534035" r="3314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efa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27.65pt;width:237.55pt;height:11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efant</w:t>
                      </w:r>
                    </w:p>
                  </w:txbxContent>
                </v:textbox>
                <v:path textpathok="t"/>
                <v:textpath on="t" fitshape="t" string="Elefan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fanten är det nu största levande land djure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efanten kan väga ungefär 6 ton. Den tyngsta elefanten man hittat vägde 10 ton. Den högsta var 4 meter hög. Elefant honan är mycket mindre än hanen. Det finns ungefär 40 000 muskler i snabeln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fanternas Föd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efanternas föda består för det mesta av frukt. Men dom äter blad och kvistar också. Dom äter 100-150 kg mat varje da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 tar runt 18-22 att äta varje dag för elefanter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tsmältningen tar 22-46 timmar. 60%  av all mat elefanterna äter kommer ut osmäl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t är ungefär 25 elefanter i varje grupp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är elefanten hanarna har blivit 12-15 år får dom lämna gruppen. Alla i gruppen har egna uppgifter man ska gö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a i gruppen har väldigt starka relationer till varand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är en hona i gruppen föder står alla övriga i en ring runt henne och skyddar henne och hjälper henne efter hon har föt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m någon är döende i gruppen samlas alla runt den döende och stöttar den innan dom drar vidare. Om en kalv e skadad kan man bära den med hjälp av betarna.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1915160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v: EmiiL </w:t>
      </w:r>
      <w:r>
        <w:rPr>
          <w:rFonts w:eastAsia="Wingdings" w:cs="Wingdings" w:ascii="Wingdings" w:hAnsi="Wingdings"/>
          <w:sz w:val="14"/>
          <w:szCs w:val="14"/>
        </w:rPr>
        <w:t>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4"/>
        </w:rPr>
      </w:pPr>
      <w:r>
        <w:rPr>
          <w:rFonts w:cs="Verdana" w:ascii="Verdana" w:hAnsi="Verdana"/>
          <w:b/>
          <w:sz w:val="28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31:00Z</dcterms:created>
  <dc:creator>Solängsskolan</dc:creator>
  <dc:description/>
  <dc:language>en-US</dc:language>
  <cp:lastModifiedBy>eo910819</cp:lastModifiedBy>
  <cp:lastPrinted>2004-03-10T08:58:00Z</cp:lastPrinted>
  <dcterms:modified xsi:type="dcterms:W3CDTF">2004-03-10T07:59:00Z</dcterms:modified>
  <cp:revision>3</cp:revision>
  <dc:subject/>
  <dc:title/>
</cp:coreProperties>
</file>