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85925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Maska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132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Maskar </w:t>
                      </w:r>
                    </w:p>
                  </w:txbxContent>
                </v:textbox>
                <v:path textpathok="t"/>
                <v:textpath on="t" fitshape="t" string="Maskar 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skar är ett långt smalt djur som inte har varken ben eller arma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 lever i fuktig jord. Du vet säkert att när det regnar så kommer maskarna upp ur jorden, för då blir dt fuktigt i luften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är maskar rör sig så drar dom ihop musklerna sen sträcker dom ut musklerna. När maskar andas tar dom in luft direkt genom huden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Är huden torr så kan dom inte ta in luft genom huden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å är dom torra så dör dom. Maskar kan äta 40 löv 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gen när dom kryper i gångarn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 finns tre stycken stora mask grupper som heter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tmaskar, Rundmaskar och Ringmaska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Det finns ungefär 700 olika arter i Sverige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3.1pt;width:199.45pt;height:113pt;mso-wrap-style:none;v-text-anchor:middle;mso-position-vertical:top" type="_x0000_t172">
            <v:path textpathok="t"/>
            <v:textpath on="t" fitshape="t" string="Ringmaskar 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är ringmaskarna kläcks så är dom små larver som man tror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är nära släckt med blötdjuren. Ringmaskarnas hjärna är inte alls komplicerad. Den är uppbyggd av en enkel syn , känsel och tentakle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ngmaskar har tre klasser: Daggmaskar, Havsbottmaskar och Igla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a ringmaskar är uppbyggde av olika segment (ringar)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ngmaskarna kan också kallas för Annelider eller Ledmask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n kan känna igen ringmasken på att den har en lång, mjuk och en aning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llplattad kropp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ngmaskar finns både på land och i vattne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3805555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ggmask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7.05pt;width:299.6pt;height:1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ggmaskar</w:t>
                      </w:r>
                    </w:p>
                  </w:txbxContent>
                </v:textbox>
                <v:path textpathok="t"/>
                <v:textpath on="t" fitshape="t" string="Daggmaskar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ggmasken är den vanligaste av ringmaskarna. Dom finn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ver hela världen och hittats oftast i jordhöga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 vanligaste i Sverige blir som längst 2-3 dm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en den Afrikanska jättedaggmasken som nästan kan bli 7 meter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ång. När daggmaskar rör sig drar dom ihop musklerna och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äcker ut musklerna. Daggmasken är bra för nature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ör dom hjälper naturen med att förmultna döda växter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å att dt blir jord. I Sverige finns det 20 olika arter av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ggmasken. Den längsta blir ungefär 30 cm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n mörka änden på masken är fram och den ljusa är bak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ggmasken är väldigt seg av sig. Den tar sig ungefär 10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eter per år!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89220" cy="685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8:00Z</dcterms:created>
  <dc:creator>demo</dc:creator>
  <dc:description/>
  <dc:language>en-US</dc:language>
  <cp:lastModifiedBy>eo910819</cp:lastModifiedBy>
  <cp:lastPrinted>2004-11-17T11:21:00Z</cp:lastPrinted>
  <dcterms:modified xsi:type="dcterms:W3CDTF">2004-11-17T10:22:00Z</dcterms:modified>
  <cp:revision>7</cp:revision>
  <dc:subject/>
  <dc:title> </dc:title>
</cp:coreProperties>
</file>