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Heading1"/>
        <w:rPr/>
      </w:pPr>
      <w:r>
        <w:rPr/>
        <w:t>Sav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engeti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/>
      </w:pPr>
      <w:r>
        <w:rPr/>
        <w:t xml:space="preserve">Serengeti är en nationalpark i Tanzania. Det är ett av världens met unika områden.Dom flesta djuren som finns i Afrik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nns i Serenget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Lite historia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/>
      </w:pPr>
      <w:r>
        <w:rPr/>
        <w:t xml:space="preserve">Serengeti skyddades förss gången 1921,men fick nationalparksstatus först 1951. Området är knappt 15000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vadratkilometer stort. I Tanzania är det ba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lous som är större. Serengeti ligger mellan Ngorongoroshögländer i norr och söd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Tanzani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Djurlivet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är hittar man den största nationalparken med samlev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jur i världen. Det finns ungefär 2,5 miljoner herbiover gräs ätare. Här är några stycken gnu,zebra,topi,olika gasseler,elefant,buffel,giraff och kongon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erengeti är också känt fär sitt fågelliv det finns ungefär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00 fågel arte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op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116840</wp:posOffset>
            </wp:positionV>
            <wp:extent cx="13335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Gräs och naturtyper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vannen delas upp i tre naturtype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vannen med det korta gräset även kallad Digitaria macroblephor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ch gräset det längsta kallad Themeda triandra och penniseturn mezanium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ch savannen med det mellan långa gräset Andrapogon greenway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n det finns fler naturtyper en dom jag har skrivit o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.ex. Längst i väst finns det lövskoga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  <w:lang w:val="en-US"/>
        </w:rPr>
      </w:pPr>
      <w:r>
        <w:rPr>
          <w:rFonts w:cs="Arial" w:ascii="Arial" w:hAnsi="Arial"/>
          <w:color w:val="0000FF"/>
          <w:sz w:val="28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47675</wp:posOffset>
            </wp:positionV>
            <wp:extent cx="1085850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 xml:space="preserve">Zebra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3485</wp:posOffset>
            </wp:positionH>
            <wp:positionV relativeFrom="paragraph">
              <wp:posOffset>1165225</wp:posOffset>
            </wp:positionV>
            <wp:extent cx="1066800" cy="7143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</w:t>
      </w:r>
      <w:r>
        <w:rPr>
          <w:b/>
          <w:sz w:val="32"/>
        </w:rPr>
        <w:t>Hyena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2365</wp:posOffset>
            </wp:positionH>
            <wp:positionV relativeFrom="paragraph">
              <wp:posOffset>372745</wp:posOffset>
            </wp:positionV>
            <wp:extent cx="1295400" cy="9239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Gn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6915</wp:posOffset>
            </wp:positionH>
            <wp:positionV relativeFrom="paragraph">
              <wp:posOffset>305435</wp:posOffset>
            </wp:positionV>
            <wp:extent cx="3566160" cy="19157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>Lejon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8:11:00Z</dcterms:created>
  <dc:creator>Solängsskolan</dc:creator>
  <dc:description/>
  <dc:language>en-US</dc:language>
  <cp:lastModifiedBy>Nydator14</cp:lastModifiedBy>
  <dcterms:modified xsi:type="dcterms:W3CDTF">2003-10-15T06:58:00Z</dcterms:modified>
  <cp:revision>2</cp:revision>
  <dc:subject/>
  <dc:title>Savann</dc:title>
</cp:coreProperties>
</file>