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                  </w:t>
      </w:r>
      <w:r>
        <w:rPr>
          <w:sz w:val="52"/>
        </w:rPr>
        <w:t>Romarriket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Keystrokes MT" w:ascii="Keystrokes MT" w:hAnsi="Keystrokes MT"/>
          <w:sz w:val="52"/>
        </w:rPr>
        <w:t></w:t>
      </w:r>
      <w:r>
        <w:rPr>
          <w:rFonts w:cs="Keystrokes MT" w:ascii="Keystrokes MT" w:hAnsi="Keystrokes MT"/>
          <w:sz w:val="52"/>
        </w:rPr>
        <w:drawing>
          <wp:inline distT="0" distB="0" distL="0" distR="0">
            <wp:extent cx="3315335" cy="3469005"/>
            <wp:effectExtent l="0" t="0" r="0" b="0"/>
            <wp:docPr id="1" name="SY010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10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eystrokes MT" w:ascii="Keystrokes MT" w:hAnsi="Keystrokes MT"/>
          <w:sz w:val="52"/>
        </w:rPr>
        <w:t></w:t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  <w:t></w:t>
      </w:r>
    </w:p>
    <w:p>
      <w:pPr>
        <w:pStyle w:val="Normal"/>
        <w:rPr/>
      </w:pPr>
      <w:r>
        <w:rPr>
          <w:rFonts w:cs="Keystrokes MT" w:ascii="Keystrokes MT" w:hAnsi="Keystrokes MT"/>
          <w:sz w:val="52"/>
        </w:rPr>
        <w:t></w:t>
      </w: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7b1</w:t>
      </w:r>
      <w:r>
        <w:rPr>
          <w:rFonts w:cs="Keystrokes MT" w:ascii="Keystrokes MT" w:hAnsi="Keystrokes MT"/>
          <w:sz w:val="52"/>
        </w:rPr>
        <w:t></w:t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nehållsförteckning: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/>
        <w:t>Hur dom bodde I Rom                  sid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kolan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marnas friti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ladiatorerna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ppkörning med häst och vagn              sid 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merska ba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m härskade over Ro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yrelsen av provinserna                          sid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marnas kläd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udar                                                        sid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ppfinninga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aletter.</w:t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Källförteckning: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/>
        <w:t>Vad vet man om de forna romar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ölj med till Romarrik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Keystrokes MT" w:hAnsi="Keystrokes MT" w:cs="Keystrokes MT"/>
          <w:sz w:val="52"/>
        </w:rPr>
      </w:pPr>
      <w:r>
        <w:rPr>
          <w:rFonts w:cs="Keystrokes MT" w:ascii="Keystrokes MT" w:hAnsi="Keystrokes MT"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ystrokes M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BUF,UTB</dc:creator>
  <dc:description/>
  <dc:language>en-US</dc:language>
  <cp:lastModifiedBy>BUF,UTB</cp:lastModifiedBy>
  <dcterms:modified xsi:type="dcterms:W3CDTF">2003-05-23T11:33:00Z</dcterms:modified>
  <cp:revision>2</cp:revision>
  <dc:subject/>
  <dc:title>                  Romarriket:</dc:title>
</cp:coreProperties>
</file>