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cs="Verdana" w:ascii="Verdana" w:hAnsi="Verdana"/>
        </w:rPr>
        <w:t xml:space="preserve">I kompressorn som drivs av en elmotor, komprimeras köldmediet till cirka 100-gradig gas in i värmepumpens kondensor. I kondensorn som är en hellödd värmeväxlare i rostfritt material möter gasen vattnet från radiatorsystemet. När den varma gasen kyls av det cirkulerande vattnet, övergår gasen i vätskeform  (kondenserar) och avger på så vis energi ut till värmesystemet eller varmvattnet. Efter kondensorn fortsätter köldmediet som nu är i vätskeform, genom ett kombinerat torkfilter och tank för köldmediet. </w:t>
      </w:r>
    </w:p>
    <w:p>
      <w:pPr>
        <w:pStyle w:val="Normal"/>
        <w:ind w:left="-540" w:hanging="0"/>
        <w:rPr/>
      </w:pPr>
      <w:r>
        <w:rPr>
          <w:rFonts w:cs="Verdana" w:ascii="Verdana" w:hAnsi="Verdana"/>
        </w:rPr>
        <w:t>Filterdelen har till uppgift att samla upp eventuell fukt i systemet och tanken används som ett expansionskärl för köldmediet för att säkerställa att alltid rätt mängd befinner sig i kondensorn. Efter filtret passerar köldmediet ett synglas. Synglaset används för att kontrollera fyllnads~ mängden i systemet.</w:t>
      </w:r>
    </w:p>
    <w:p>
      <w:pPr>
        <w:pStyle w:val="Normal"/>
        <w:ind w:left="-540" w:hanging="0"/>
        <w:rPr/>
      </w:pPr>
      <w:r>
        <w:rPr>
          <w:rFonts w:cs="Verdana" w:ascii="Verdana" w:hAnsi="Verdana"/>
        </w:rPr>
        <w:t>I normala driftfall skall inte några bubblor förekomma. Notera dock att bubblor kan förekomma under korta perioder, främst vid snabba växlingar mellan varmvattendrift och radiatordrift samt då värmepumpen startar och stannar.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>Efter synglaset fortsätter vätskan till en expansionsventil. Ventilen är en strypning</w:t>
      </w:r>
    </w:p>
    <w:p>
      <w:pPr>
        <w:pStyle w:val="Normal"/>
        <w:ind w:left="-540" w:hanging="0"/>
        <w:rPr/>
      </w:pPr>
      <w:r>
        <w:rPr>
          <w:rFonts w:cs="Verdana" w:ascii="Verdana" w:hAnsi="Verdana"/>
        </w:rPr>
        <w:t>mellan systemets hög och lågtryckssida. Ventilen som har en avkännare (bulb) strax innan kompressorn, har till uppgift att släppa in rätt mängd vätska i nästa värmeväxlare som kallas förångare. I förångaren möter vätskan den cirkulerande köldbärarvätskan som kommer från energikällan i marken eller borrhålet. I denna process förgasas (förångas) vätskan under lågt tryck och då åtgår värme. Värmen hämtas gratis från marken eller borrhålet.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>När köldmediet passerat förångaren har det övergått i gasform igen.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>Avkännaren till expansionsventilen kontrollerar hela tiden att förångaren utnyttjas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>optimalt, för att ta vara på så mycket gratisenergi som möjligt. I gasform fortsätter sen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>köldmediet in till komprerssorns sugsida, för att komprimeras igen. Köldmediets kretslopp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>är därmed fullbordat. För att skydda värmepumpen har tryckvakter (presstostarer) monterats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>på systemets hög och lågtryckssida. Dessa har till uppgift att stoppa värmepumpen då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>onormala tryck uppstår i systemet. Kompressorn har även CompSafe,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</w:rPr>
        <w:t>1. I en plastslang cirkulerar köldbäraren (sprit/vatten) som värms upp från i normalfaller ca +1 till +3 grader av berget eller jorden.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>2. Vätskan värmer upp köldmediet som förångas.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>3. I kompressorn komprimeras köldmediet och temperaturen höjs kraftigt.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>(Gaslagen pT/T = konstant)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>4. Värmen avges i en kondensor till husets värme- och varmvattensystem.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>5. Trycket på köldmediet sänks i en expansionsventil och återgår till vätskeform. Det flytande köldmediet går tillbaka till förångaren.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89040" cy="605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9:31:00Z</dcterms:created>
  <dc:creator>Robban</dc:creator>
  <dc:description/>
  <cp:keywords/>
  <dc:language>en-US</dc:language>
  <cp:lastModifiedBy>Robban</cp:lastModifiedBy>
  <dcterms:modified xsi:type="dcterms:W3CDTF">2005-04-18T19:41:00Z</dcterms:modified>
  <cp:revision>1</cp:revision>
  <dc:subject/>
  <dc:title>I kompressorn som drivs av en elmotor, komprimeras köldmediet till cirka 100-gradig gas in i värmepumpens kondensor</dc:title>
</cp:coreProperties>
</file>