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96"/>
          <w:szCs w:val="96"/>
        </w:rPr>
      </w:pPr>
      <w:r>
        <w:rPr>
          <w:rFonts w:cs="Verdana" w:ascii="Verdana" w:hAnsi="Verdana"/>
          <w:color w:val="000000"/>
          <w:sz w:val="96"/>
          <w:szCs w:val="96"/>
        </w:rPr>
        <w:t>Den förtrollande Tessan (Therese)</w:t>
      </w:r>
    </w:p>
    <w:p>
      <w:pPr>
        <w:pStyle w:val="Normal"/>
        <w:rPr>
          <w:rFonts w:ascii="Verdana" w:hAnsi="Verdana" w:cs="Verdana"/>
          <w:color w:val="000000"/>
          <w:sz w:val="48"/>
          <w:szCs w:val="48"/>
        </w:rPr>
      </w:pPr>
      <w:r>
        <w:rPr>
          <w:rFonts w:cs="Verdana" w:ascii="Verdana" w:hAnsi="Verdana"/>
          <w:color w:val="000000"/>
          <w:sz w:val="48"/>
          <w:szCs w:val="48"/>
        </w:rPr>
      </w:r>
    </w:p>
    <w:p>
      <w:pPr>
        <w:pStyle w:val="Normal"/>
        <w:rPr/>
      </w:pPr>
      <w:r>
        <w:rPr>
          <w:rFonts w:cs="Verdana" w:ascii="Verdana" w:hAnsi="Verdana"/>
          <w:color w:val="000000"/>
          <w:sz w:val="48"/>
          <w:szCs w:val="48"/>
        </w:rPr>
        <w:t>Att Tessan inte var någon vanlig tjej hade Danne märkt från första gången han såg henne. Det var kanske därför han gillade henne. Han var som förtrollade., kunde varken tänka eller sluta se på henne. Nu gick han här igen, och tänkte på henne. Omedvetet svängde han in mot Mc.Donal´s och upp mot Sikvägen, han tänkte inte, bara gick. När han för en stund tittade upp. Fann han sig själv stående utanför hennes port.</w:t>
      </w:r>
    </w:p>
    <w:p>
      <w:pPr>
        <w:pStyle w:val="Normal"/>
        <w:rPr/>
      </w:pPr>
      <w:r>
        <w:rPr>
          <w:rFonts w:cs="Verdana" w:ascii="Verdana" w:hAnsi="Verdana"/>
          <w:color w:val="000000"/>
          <w:sz w:val="48"/>
          <w:szCs w:val="48"/>
        </w:rPr>
        <w:t>"Undrar om man vågar ringa på" tänkte han. Han stod där ett tag och gungade fram och tillbaka på fötterna, ena stunden var han tvärsäker men andra tvekade han. Då hörde han någon ropa, "Danne?! Nämen hejsan!" han tittade upp och hjärtat slog volter. Det var ju Tessan som hände ut från hennes fönster och tittade glatt på honom.</w:t>
        <w:br/>
        <w:t>"Tja!Ehm..." Han visste inte vad han skulle säga, eller göra för den delen. Han började fumla med händerna, men de såg bara töntigt ut så han stoppde ner dom i fickorna.</w:t>
        <w:br/>
        <w:t>"Men vad står du därute och fryser för? Kom in vett ja!" ropade Tessan. Danne blev smått förskräckt, vad hade hon just sagt? Skulle HAN få komma in? Han måste ha stått där en lång stund för nu kunde han se Tessan komma ner för trapporna.</w:t>
        <w:br/>
        <w:t>"Hallå! Skulle du komma in eller?" frågade Tessan och huttrade till, han gick in i porten utan att säga något, han bara log. Tessan såg ut att vara stelfrusen men Danne var så glad så att det nästan pyste värme ut genom öronen. Han följde efter henne upp och så fort han kom in i hennes hall och stängt dörren, tog han tag i henne och frågade "Är du ensam hemma eller är de någon annan här?" Tessan bara skakade på huvet och sa "Det är bara vi två här hemma. "Danne tog Tessans hand och gick in i hennes sovrum och frågade "var har alla andra tagit vägen då? De brukar ju vara fullrulle här hela tiden."</w:t>
        <w:br/>
        <w:t>Tessan kollade ner på golvet o sa att alla hade dött en natt när vi hade inbrott här och de va bara ja som klarade mig. Danne kramade om Tessan och sa "Förlåt men ja visste ingenting. "Tessan log lite o pussade Danne lite försiktigt på munnen o Danne va inte sen att hänga på.</w:t>
      </w:r>
    </w:p>
    <w:p>
      <w:pPr>
        <w:pStyle w:val="Normal"/>
        <w:rPr>
          <w:rFonts w:ascii="Verdana" w:hAnsi="Verdana" w:cs="Verdana"/>
          <w:color w:val="000000"/>
          <w:sz w:val="48"/>
          <w:szCs w:val="48"/>
        </w:rPr>
      </w:pPr>
      <w:r>
        <w:rPr>
          <w:rFonts w:cs="Verdana" w:ascii="Verdana" w:hAnsi="Verdana"/>
          <w:color w:val="000000"/>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10:00Z</dcterms:created>
  <dc:creator>Tommy</dc:creator>
  <dc:description/>
  <dc:language>en-US</dc:language>
  <cp:lastModifiedBy>Tommy</cp:lastModifiedBy>
  <dcterms:modified xsi:type="dcterms:W3CDTF">2005-04-18T14:14:00Z</dcterms:modified>
  <cp:revision>1</cp:revision>
  <dc:subject/>
  <dc:title>Den förtrollande Tessan (Therese)</dc:title>
</cp:coreProperties>
</file>