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änniskohjärnan</w:t>
      </w:r>
    </w:p>
    <w:p>
      <w:pPr>
        <w:pStyle w:val="Normal"/>
        <w:jc w:val="center"/>
        <w:rPr>
          <w:b/>
          <w:b/>
          <w:sz w:val="32"/>
          <w:szCs w:val="32"/>
          <w:u w:val="single"/>
        </w:rPr>
      </w:pPr>
      <w:r>
        <w:rPr>
          <w:b/>
          <w:sz w:val="32"/>
          <w:szCs w:val="32"/>
          <w:u w:val="single"/>
        </w:rPr>
      </w:r>
    </w:p>
    <w:p>
      <w:pPr>
        <w:pStyle w:val="Normal"/>
        <w:rPr>
          <w:bCs/>
        </w:rPr>
      </w:pPr>
      <w:r>
        <w:rPr/>
        <w:t xml:space="preserve">Hjärnan är enligt många forskare universums mest komplicerade ting. Dess funktion är såklart livsavgörande för oss människor. Det mest komplicerade med hjärnan är hur den samarbetar med dess olika delar. Man kan dela upp hjärnan i många olika delar. De delar jag kommer att skriva om är: </w:t>
      </w:r>
      <w:r>
        <w:rPr>
          <w:bCs/>
          <w:i/>
        </w:rPr>
        <w:t xml:space="preserve">storhjärnan, lillhjärnan, hjärnstammen, limbiska systemet </w:t>
      </w:r>
      <w:r>
        <w:rPr>
          <w:bCs/>
        </w:rPr>
        <w:t>och hur dessa samarbetar</w:t>
      </w:r>
      <w:r>
        <w:rPr>
          <w:bCs/>
          <w:i/>
        </w:rPr>
        <w:t xml:space="preserve">. </w:t>
      </w:r>
      <w:r>
        <w:rPr>
          <w:bCs/>
        </w:rPr>
        <w:t>Jag ska även skriva om hjärnans sjukdomar och skador.</w:t>
      </w:r>
      <w:r>
        <w:rPr>
          <w:bCs/>
          <w:i/>
        </w:rPr>
        <w:t xml:space="preserve"> </w:t>
      </w:r>
    </w:p>
    <w:p>
      <w:pPr>
        <w:pStyle w:val="Normal"/>
        <w:rPr>
          <w:b/>
          <w:b/>
          <w:bCs/>
          <w:sz w:val="28"/>
          <w:szCs w:val="28"/>
        </w:rPr>
      </w:pPr>
      <w:r>
        <w:rPr>
          <w:b/>
          <w:bCs/>
          <w:sz w:val="28"/>
          <w:szCs w:val="28"/>
        </w:rPr>
      </w:r>
    </w:p>
    <w:p>
      <w:pPr>
        <w:pStyle w:val="Normal"/>
        <w:rPr>
          <w:bCs/>
        </w:rPr>
      </w:pPr>
      <w:r>
        <w:rPr>
          <w:bCs/>
        </w:rPr>
        <w:t xml:space="preserve">Storhjärnan är som den låter den största delen av hjärnan. </w:t>
      </w:r>
      <w:r>
        <w:rPr/>
        <w:t>Storhjärnan är delad i två halvor (hemisfärer) som är förenade genom ett band som består av ungefär 300 miljoner nervceller. Hjärnhalvorna är täckta av hjärnbarken (cortex). Hjärnbarken hjälper till när vi ska tala, tänka och skapa. Hjärnhalvorna är ihopveckade för att ge plats åt så mycket hjärnbark som möjligt på minsta möjliga volym.</w:t>
      </w:r>
      <w:r>
        <w:rPr>
          <w:bCs/>
        </w:rPr>
        <w:t xml:space="preserve"> Den högra hjärnhalvan är den ”kreativa” halvan och den vänstra den ”akademiska” halvan. Dessa samarbetar i harmoni på ett mycket komplicerat sätt. Människor använder de olika delarna olika mycket. Vissa människor, som t. ex. konstnärer, använder den högra hjärnhalvan mycket mer än vad t. ex. en forskare gör. En forskare använder den vänstra halvan mycket mer p.g.a. att den är den logiska. Det är till storhjärnan alla signaler från kroppens olika delar hamnar (även fast signalerna kan ta vägar genom andra delar i hjärnan) och där de också åtgärdas.</w:t>
      </w:r>
    </w:p>
    <w:p>
      <w:pPr>
        <w:pStyle w:val="Normal"/>
        <w:rPr>
          <w:bCs/>
        </w:rPr>
      </w:pPr>
      <w:r>
        <w:rPr>
          <w:bCs/>
        </w:rPr>
      </w:r>
    </w:p>
    <w:p>
      <w:pPr>
        <w:pStyle w:val="Normal"/>
        <w:rPr/>
      </w:pPr>
      <w:r>
        <w:rPr/>
        <w:t xml:space="preserve">Lillhjärnan sitter bakom hjärnstammen, under den bakre loben, d.v.s. bakre delen av storhjärnan. Den är liksom storhjärnan delad i två halvor (hemisfärer) och täckt med en tunn hjärnbark. Lillhjärnan tar emot vissa signaler som kommer från kroppen, t. ex. de som kommer från muskler, ledband och leder. Den har därför stor betydelse för vår förmåga att samordna olika rörelser, att hålla balansen mm. Vi är t. ex. helt beroende av lillhjärnan för att kunna gå upprätt. Förbindelsen med storhjärnan sker via thalamus. </w:t>
      </w:r>
    </w:p>
    <w:p>
      <w:pPr>
        <w:pStyle w:val="Normal"/>
        <w:rPr/>
      </w:pPr>
      <w:r>
        <w:rPr/>
      </w:r>
    </w:p>
    <w:p>
      <w:pPr>
        <w:pStyle w:val="Normal"/>
        <w:rPr/>
      </w:pPr>
      <w:r>
        <w:rPr/>
        <w:t>När vi lär oss nya rörelser, t ex att gå, att åka skridskor, att cykla m.m., programmeras de nödvändiga åtgärderna i tillhjärnan. Den fungerar som en supersnabb dator med enorm minneskapacitet. Där finns t. ex. alla de otaliga program sparade som tillhjärnan räknade fram för hur vi skulle ändra kroppens läge för att inte förlora jämvikten och falla när vi lärde oss gå. När vi lyfter foten för att ta ett steg framåt får tillhjärnan genast information från örats båggångar om att balansen rubbats. Den räknar då snabbt ut hur kroppen ska kompensera detta för att inte falla. Information skickas ut till musklerna om att korrigera för obalansen. Någon hundradels sekund senare har foten flyttats lite längre fram. Då ändras jämvikten och samma procedur måste göras om. På så sätt måste det ständigt göras nya korrigeringar. Dessa får dock inte bli för stora, för då får kroppen övervikt åt andra hållet.</w:t>
        <w:br/>
        <w:t xml:space="preserve">Alla sådana program sparas i tillhjärnan. Varje gång vi går strömmar ideligen nya signaler in. Lillhjärnan tar hand om dem och gör nya beräkningar men jämför också med vad som redan finns sparade i minnet. Det gör att korrigeringen i varje ögonblick blir lagom stor. Allt detta sker i nära samarbete med det retikulära systemet (RAS) i hjärnstammen. Varje korrigering måste ske blixtsnabbt och den måste vara absolut precis avvägd. Annars skulle vi röra oss ryckvis, som en robot. Det kan ta tid att utarbeta nödvändiga program och lagra tillräckligt med minne för att rörelserna ska vara smidiga. Med tiden kan dock mycket komplicerade rörelsescheman tränas in. Tänk bara på hur det är när man första gången försöker åka skridskor. Jämför sedan med en tränad hockeyspelare som far fram på isen i full fart för att plötsligt göra en blixtsnabb vändning. För att han inte ska falla måste tillhjärnan varje sekund göra tusentals beräkningar och signalera ut resultatet till musklerna. Under tiden registrerar ögat både medspelare, motståndare och puckens läge. Storhjärnan bearbetar synintrycken, </w:t>
      </w:r>
    </w:p>
    <w:p>
      <w:pPr>
        <w:pStyle w:val="Normal"/>
        <w:rPr/>
      </w:pPr>
      <w:r>
        <w:rPr/>
      </w:r>
    </w:p>
    <w:p>
      <w:pPr>
        <w:pStyle w:val="Normal"/>
        <w:rPr/>
      </w:pPr>
      <w:r>
        <w:rPr/>
        <w:t>upptäcker en lucka i motståndarlagets försvar och gör en beräkning av hur motståndaren kommer att agera. Denna beräkning sker i hjärnans logiska centrum och baseras på det som finns sparat i storhjärnans minne. Hjärnbarken bestämmer sig för att snabbt vända till höger i stället för till vänster och skickar beslutet till tillhjärnan som får göra en noggrann kalkyl över vilka åtgärder som måste vidtas för att vändningen inte ska sluta i en vurpa. Resultatet skickas ut till kroppens muskler. Under tiden kommer varje sekund tusentals ovidkommande signaler: ljud och synintryck blandas med signaler om förändringar i klädernas tryck mot huden, klubban i handen, hjälmen som skakar osv. Det är ett mirakel i sig att ur allt detta "bakgrundsbrus", dessa miljoner signaler som samtidigt kommer in, kunna sortera ut just de signaler som är betydelsefulla.</w:t>
      </w:r>
    </w:p>
    <w:p>
      <w:pPr>
        <w:pStyle w:val="Normal"/>
        <w:jc w:val="center"/>
        <w:rPr>
          <w:b/>
          <w:b/>
          <w:sz w:val="28"/>
          <w:szCs w:val="28"/>
          <w:u w:val="single"/>
        </w:rPr>
      </w:pPr>
      <w:r>
        <w:rPr>
          <w:b/>
          <w:sz w:val="28"/>
          <w:szCs w:val="28"/>
          <w:u w:val="single"/>
        </w:rPr>
      </w:r>
    </w:p>
    <w:p>
      <w:pPr>
        <w:pStyle w:val="Normal"/>
        <w:rPr/>
      </w:pPr>
      <w:r>
        <w:rPr/>
        <w:t>Thalamus är omslutet av en formation som kallas limbiska systemet. Det fungerar som en sorts kontrollant som ser till att jämvikten upprätthålls i kroppen när det gäller blodtryck, blodsockernivå, hjärtfrekvens mm. Ett av systemen i thalamus är en sorts termostat som gör att vi håller jämn kroppstemperatur. Det är en egenskap som skiljer däggdjur från reptiler (ormar och ödlor).</w:t>
      </w:r>
    </w:p>
    <w:p>
      <w:pPr>
        <w:pStyle w:val="Normal"/>
        <w:rPr/>
      </w:pPr>
      <w:r>
        <w:rPr/>
      </w:r>
    </w:p>
    <w:p>
      <w:pPr>
        <w:pStyle w:val="Normal"/>
        <w:rPr/>
      </w:pPr>
      <w:r>
        <w:rPr/>
        <w:t xml:space="preserve">En viktig del i det limbiska systemet utgörs av hypothalamus, d.v.s. den ligger under (hypo) thalamus. Trots att den endast väger ca fyra gram och bara är stor som en ärta är den ändå den kanske mest fascinerande delkomponenten i hela vår hjärna. Den reglerar vårt intag av föda, dryck, sömn, vakenhetsgrad, hjärtfrekvens, nivåer på olika hormoner och en mängd andra kemiska substanser i kroppen. Därigenom har den stor betydelse för vår sexualitet, vårt känsloliv, olika sinnesstämningar m.m. Även om storhjärnan är "utslagen", t. ex. vid medvetslöshet, kan det limbiska systemet och hjärnstammen i samarbete med varandra hålla människan vid liv. De ser till att andningen inte stannar av och att hjärtat fortsätter att slå. </w:t>
      </w:r>
    </w:p>
    <w:p>
      <w:pPr>
        <w:pStyle w:val="Normal"/>
        <w:rPr>
          <w:b/>
          <w:b/>
          <w:sz w:val="28"/>
          <w:szCs w:val="28"/>
          <w:u w:val="single"/>
        </w:rPr>
      </w:pPr>
      <w:r>
        <w:rPr>
          <w:b/>
          <w:sz w:val="28"/>
          <w:szCs w:val="28"/>
          <w:u w:val="single"/>
        </w:rPr>
      </w:r>
    </w:p>
    <w:p>
      <w:pPr>
        <w:pStyle w:val="Normal"/>
        <w:rPr/>
      </w:pPr>
      <w:r>
        <w:rPr/>
        <w:t>Nerverna har till uppgift att skicka signaler. En nervcell har inte bara en cellkärna utan även en mottagare i form av små utskott (dendriter) som tar emot signaler från de andra nervcellerna. Signalerna skickas via (axonet) en tunnelliknande nervtråd som delar sig i många ändknoppar. Vid varje ändknopp är det ett litet mellanrum (synapsklyfta) för att nå nästa nervcells utskott (dendrit). När signalen når ändknoppen fortplantas den som en mycket svag elektrisk ström. För att komma över synapsklyftan ”byter signalen form”. Vid varje ändknopp finns det synapsblåsor som innehåller två olika ämnen; signalsubstans eller transmittorsubstanser. Dessa frigörs (elektrisk stimulans på synapsblåsan) när signalen ska hoppa vidare till nästa nervcell och på så vis byter signalen form till transmittorsubstans. Denna substans tar sig nu vidare till nästa cells dendriter. Den mottagande nervcellen blir påverkad av det och dess yttre skikt (cellmembran) kan bli mer genomsläppligt, då skickas en ny signal till nästa cell. Påverkas membranet så att det blir mindre genomsläppligt skickas det en hämmande signal. Cellerna skickar och tar emot många signaler åt gången, en signal kan sändas med en hastighet av 120 m/s. Axonet kan vara upp till en meter långt, ner till millimeterkort.  Nervsystemet är väldigt komplext. Flera celler kan skicka signaler till samma muskel för att den ska röra sig korrekt. Det behövs även en återkoppling (feedback) från ryggmärgen och hjärnan. Det är ett fantastiskt samarbete som vi inte ens behöver tänka på.</w:t>
        <w:br/>
        <w:t xml:space="preserve">Tänk dig en så enkel sak som att ta en glödlampa i din hand; hjärnan tänker ta glödlampan och så skickas signaler till handen. Du tar glödlampan utan att krossa den, varför? Samarbetet mellan olika celler, hjärnan och ryggmärgen talar om hur handen ska gripa, med vilket tryck det ska ske genom känseln m.m. Men allt sker för dig omedvetet. </w:t>
        <w:br/>
      </w:r>
    </w:p>
    <w:p>
      <w:pPr>
        <w:pStyle w:val="Normal"/>
        <w:rPr/>
      </w:pPr>
      <w:r>
        <w:rPr/>
      </w:r>
    </w:p>
    <w:p>
      <w:pPr>
        <w:pStyle w:val="Normal"/>
        <w:rPr/>
      </w:pPr>
      <w:r>
        <w:rPr/>
        <w:t>Nervsystemet är uppdelat i olika delar; det centrala nervsystemet sitter i hjärnan och håller reda på kroppens flesta delar, alltså informationen från dem och till dem. Men de beslut som måste fattas snabbt är omedvetna och utgår från ryggmärgen; t.ex. om du bränner din hand på spisen skickas en signal till ryggmärgen som i sin tur returnerar en order (reflex) till musklerna att dra bort handen. En annan signal skickas till hjärnan och talar om vad du gjort och det är då du känner smärtan.</w:t>
      </w:r>
    </w:p>
    <w:p>
      <w:pPr>
        <w:pStyle w:val="Normal"/>
        <w:rPr/>
      </w:pPr>
      <w:r>
        <w:rPr/>
      </w:r>
    </w:p>
    <w:p>
      <w:pPr>
        <w:pStyle w:val="Normal"/>
        <w:rPr/>
      </w:pPr>
      <w:r>
        <w:rPr/>
        <w:t>I hjärnan kan det uppstå massor av olika sjukdomar och skador av olika slag. Många är fysiska men det finns även psykiska. Symptomen vid en hjärnskada eller hjärnsjukdom är olika beroende på utbredningen, var den befinner sig, vilken typ och individens ålder och kapacitet att kompensera dess handikapp. Vanligen hörda hjärnsjukdomar eller skador är: hjärninfarkt, hjärnblödning, hjärninflammation, hjärntumör, hjärnskakning och hjärnskador (traumatiska) samt depression som är psykiskt betingad.</w:t>
      </w:r>
    </w:p>
    <w:p>
      <w:pPr>
        <w:pStyle w:val="Normal"/>
        <w:rPr/>
      </w:pPr>
      <w:r>
        <w:rPr/>
        <w:t xml:space="preserve">Hjärninfarkt: När något av blodkärlen i hjärnan blir tilltäppt med vanligen begränsad vävnadsundergång som följd. Tillståndet kan bero på en lösriven propp från hjärtat eller något av de större blodkärlen till hjärnan eller på lokal blodproppsbildning.  </w:t>
      </w:r>
    </w:p>
    <w:p>
      <w:pPr>
        <w:pStyle w:val="Normal"/>
        <w:rPr/>
      </w:pPr>
      <w:r>
        <w:rPr/>
        <w:t xml:space="preserve">Hjärnblödning: Orsakas av blödning ut i hjärnvävnaden, ibland med genombrott till hjärnans system av hålrum. Symptomen för både hjärnblödning och hjärninfarkt kan vara varierande och svåra att särskilja. En gemensam benämning på de båda sjukdomarna är stroke. </w:t>
      </w:r>
    </w:p>
    <w:p>
      <w:pPr>
        <w:pStyle w:val="Normal"/>
        <w:rPr/>
      </w:pPr>
      <w:r>
        <w:rPr/>
        <w:t>Hjärninflammation: Är en inflammation i hjärnan som vanligen orsakas av en infektion med ett virus.</w:t>
      </w:r>
    </w:p>
    <w:p>
      <w:pPr>
        <w:pStyle w:val="Normal"/>
        <w:rPr/>
      </w:pPr>
      <w:r>
        <w:rPr/>
        <w:t xml:space="preserve">Hjärnhinneinflammation: En inflammation i hjärnhinnorna som oftast beror på en infektion. </w:t>
      </w:r>
    </w:p>
    <w:p>
      <w:pPr>
        <w:pStyle w:val="Normal"/>
        <w:rPr/>
      </w:pPr>
      <w:r>
        <w:rPr/>
        <w:t xml:space="preserve">Hjärnskador: Skador på hjärnan i direkt anslutning till våld mot huvudet. </w:t>
      </w:r>
    </w:p>
    <w:p>
      <w:pPr>
        <w:pStyle w:val="Normal"/>
        <w:rPr/>
      </w:pPr>
      <w:r>
        <w:rPr/>
        <w:t>Hjärnskakning: Kortvarig medvetslöshet i samband med våld mot huvudet.</w:t>
      </w:r>
    </w:p>
    <w:p>
      <w:pPr>
        <w:pStyle w:val="Normal"/>
        <w:rPr/>
      </w:pPr>
      <w:r>
        <w:rPr/>
        <w:t>Hjärntumör: Sjuklig nybildning från någon av de celltyper som bygger upp hjärnan. De har oftast sitt ursprung i hjärnans gliavävnad. Flertalet av dessa tumörer är elakartade (maligna). Symtomen vid en hjärntumör beror på var i hjärnan tumören befinner sig och dess storlek. Vanligast är personlighetsförändring, förvirring, halvsidig förlamning, känselstörning, synfältspåverkan e t c. Ett tidigt symptom kan även vara epileptiska anfall. Vartefter tumören växer följer ett ökat tryck inuti huvudet, vilket orsakar huvudvärk, synstörningar, illamående och kräkningar. Behandlingen sker oftast genom operation, som i fall med malign hjärntumör sällan leder till bot p.g.a. det infiltrativa växtsättet. Behandlingen får därför oftast kompletteras med strålbehandling och ibland med behandling med cellhämmande medel. Dessa former av behandling kan i regel endast också ses som en fördröjning av tumörens tillväxt.</w:t>
      </w:r>
    </w:p>
    <w:p>
      <w:pPr>
        <w:pStyle w:val="Normal"/>
        <w:rPr/>
      </w:pPr>
      <w:r>
        <w:rPr/>
        <w:t>Ytterligare en sjukdom är multipel skleros. Multipel skleros kännetecknas av en myelinskada på nervtrådarna. Typiskt för sjukdomen är att symptomen kommer i skov. Sjukdomen brukar debutera vanligen i 20-40-årsåldern. Den svåraste formen av MS (malign) har mycket dålig prognos. Här kommer skoven mycket tätt och patienten blir redan efter några få år svårt invalidiserad.</w:t>
      </w:r>
    </w:p>
    <w:p>
      <w:pPr>
        <w:pStyle w:val="Normal"/>
        <w:rPr/>
      </w:pPr>
      <w:r>
        <w:rPr/>
      </w:r>
    </w:p>
    <w:p>
      <w:pPr>
        <w:pStyle w:val="Normal"/>
        <w:jc w:val="center"/>
        <w:rPr>
          <w:b/>
          <w:b/>
          <w:sz w:val="28"/>
          <w:szCs w:val="28"/>
          <w:u w:val="single"/>
        </w:rPr>
      </w:pPr>
      <w:r>
        <w:rPr>
          <w:b/>
          <w:sz w:val="28"/>
          <w:szCs w:val="28"/>
          <w:u w:val="single"/>
        </w:rPr>
        <w:t>Källförteckning</w:t>
      </w:r>
    </w:p>
    <w:p>
      <w:pPr>
        <w:pStyle w:val="Normal"/>
        <w:jc w:val="center"/>
        <w:rPr>
          <w:b/>
          <w:b/>
          <w:sz w:val="28"/>
          <w:szCs w:val="28"/>
          <w:u w:val="single"/>
        </w:rPr>
      </w:pPr>
      <w:r>
        <w:rPr>
          <w:b/>
          <w:sz w:val="28"/>
          <w:szCs w:val="28"/>
          <w:u w:val="single"/>
        </w:rPr>
      </w:r>
    </w:p>
    <w:p>
      <w:pPr>
        <w:pStyle w:val="Normal"/>
        <w:jc w:val="center"/>
        <w:rPr>
          <w:b/>
          <w:b/>
          <w:u w:val="single"/>
        </w:rPr>
      </w:pPr>
      <w:r>
        <w:rPr>
          <w:b/>
          <w:u w:val="single"/>
        </w:rPr>
        <w:t>Sökmotor:</w:t>
      </w:r>
      <w:r>
        <w:rPr/>
        <w:t xml:space="preserve"> </w:t>
      </w:r>
      <w:hyperlink r:id="rId2">
        <w:r>
          <w:rPr>
            <w:rStyle w:val="InternetLink"/>
          </w:rPr>
          <w:t>www.google.se</w:t>
        </w:r>
      </w:hyperlink>
      <w:r>
        <w:rPr/>
        <w:t xml:space="preserve"> </w:t>
      </w:r>
    </w:p>
    <w:p>
      <w:pPr>
        <w:pStyle w:val="Normal"/>
        <w:jc w:val="center"/>
        <w:rPr>
          <w:szCs w:val="28"/>
        </w:rPr>
      </w:pPr>
      <w:hyperlink r:id="rId3">
        <w:r>
          <w:rPr>
            <w:rStyle w:val="InternetLink"/>
          </w:rPr>
          <w:t>http://www.lankarna.nu/hjarnan.htm</w:t>
        </w:r>
      </w:hyperlink>
      <w:r>
        <w:rPr/>
        <w:t>, 26/2 2005</w:t>
      </w:r>
    </w:p>
    <w:p>
      <w:pPr>
        <w:pStyle w:val="Normal"/>
        <w:jc w:val="center"/>
        <w:rPr/>
      </w:pPr>
      <w:hyperlink r:id="rId4">
        <w:r>
          <w:rPr>
            <w:rStyle w:val="InternetLink"/>
          </w:rPr>
          <w:t>http://www.nkja.se/s/sem/hjarngympa.htm</w:t>
        </w:r>
      </w:hyperlink>
      <w:r>
        <w:rPr/>
        <w:t>, 26/2 2005</w:t>
      </w:r>
    </w:p>
    <w:p>
      <w:pPr>
        <w:pStyle w:val="Normal"/>
        <w:jc w:val="center"/>
        <w:rPr>
          <w:szCs w:val="28"/>
        </w:rPr>
      </w:pPr>
      <w:r>
        <w:rPr>
          <w:szCs w:val="28"/>
        </w:rPr>
        <w:t>Med. och Kir. Sjukvård, Berit Magaard, LiberLäromedel, 1981</w:t>
      </w:r>
    </w:p>
    <w:p>
      <w:pPr>
        <w:pStyle w:val="Normal"/>
        <w:jc w:val="center"/>
        <w:rPr>
          <w:szCs w:val="28"/>
        </w:rPr>
      </w:pPr>
      <w:r>
        <w:rPr>
          <w:szCs w:val="28"/>
        </w:rPr>
      </w:r>
    </w:p>
    <w:p>
      <w:pPr>
        <w:pStyle w:val="Normal"/>
        <w:rPr>
          <w:szCs w:val="28"/>
        </w:rPr>
      </w:pPr>
      <w:r>
        <w:rPr>
          <w:rFonts w:cs="Verdana" w:ascii="Verdana" w:hAnsi="Verdana"/>
        </w:rPr>
        <w:drawing>
          <wp:inline distT="0" distB="0" distL="0" distR="0">
            <wp:extent cx="205422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4" r="-12" b="-14"/>
                    <a:stretch>
                      <a:fillRect/>
                    </a:stretch>
                  </pic:blipFill>
                  <pic:spPr bwMode="auto">
                    <a:xfrm>
                      <a:off x="0" y="0"/>
                      <a:ext cx="2054225" cy="174180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69799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3" r="-12" b="-13"/>
                    <a:stretch>
                      <a:fillRect/>
                    </a:stretch>
                  </pic:blipFill>
                  <pic:spPr bwMode="auto">
                    <a:xfrm>
                      <a:off x="0" y="0"/>
                      <a:ext cx="1697990" cy="1538605"/>
                    </a:xfrm>
                    <a:prstGeom prst="rect">
                      <a:avLst/>
                    </a:prstGeom>
                  </pic:spPr>
                </pic:pic>
              </a:graphicData>
            </a:graphic>
          </wp:inline>
        </w:drawing>
      </w:r>
    </w:p>
    <w:p>
      <w:pPr>
        <w:pStyle w:val="Normal"/>
        <w:rPr>
          <w:szCs w:val="28"/>
        </w:rPr>
      </w:pPr>
      <w:r>
        <w:rPr>
          <w:szCs w:val="28"/>
        </w:rPr>
      </w:r>
    </w:p>
    <w:p>
      <w:pPr>
        <w:pStyle w:val="Normal"/>
        <w:rPr/>
      </w:pPr>
      <w:r>
        <w:rPr/>
        <w:t xml:space="preserve">                                                                         </w:t>
      </w:r>
      <w:r>
        <w:rPr/>
        <w:t>Limbiska systemets läge i hjärnan</w:t>
      </w:r>
    </w:p>
    <w:p>
      <w:pPr>
        <w:pStyle w:val="Normal"/>
        <w:rPr/>
      </w:pPr>
      <w:r>
        <w:rPr/>
        <w:t xml:space="preserve">   </w:t>
      </w:r>
      <w:r>
        <w:rPr>
          <w:rFonts w:cs="Verdana" w:ascii="Verdana" w:hAnsi="Verdana"/>
          <w:sz w:val="15"/>
          <w:szCs w:val="15"/>
        </w:rPr>
        <w:drawing>
          <wp:inline distT="0" distB="0" distL="0" distR="0">
            <wp:extent cx="39719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3971925" cy="2076450"/>
                    </a:xfrm>
                    <a:prstGeom prst="rect">
                      <a:avLst/>
                    </a:prstGeom>
                  </pic:spPr>
                </pic:pic>
              </a:graphicData>
            </a:graphic>
          </wp:inline>
        </w:drawing>
      </w:r>
      <w:r>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us Andersson</w:t>
    </w:r>
  </w:p>
  <w:p>
    <w:pPr>
      <w:pStyle w:val="Header"/>
      <w:rPr/>
    </w:pPr>
    <w:r>
      <w:rPr/>
      <w:t>Folkuniversitetet 1A</w:t>
    </w:r>
  </w:p>
  <w:p>
    <w:pPr>
      <w:pStyle w:val="Header"/>
      <w:rPr/>
    </w:pPr>
    <w:r>
      <w:rPr/>
      <w:t>VT 2005</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e/" TargetMode="External"/><Relationship Id="rId3" Type="http://schemas.openxmlformats.org/officeDocument/2006/relationships/hyperlink" Target="http://www.lankarna.nu/hjarnan.htm" TargetMode="External"/><Relationship Id="rId4" Type="http://schemas.openxmlformats.org/officeDocument/2006/relationships/hyperlink" Target="http://www.nkja.se/s/sem/hjarngympa.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34:00Z</dcterms:created>
  <dc:creator>PC</dc:creator>
  <dc:description/>
  <dc:language>en-US</dc:language>
  <cp:lastModifiedBy>PC</cp:lastModifiedBy>
  <cp:lastPrinted>2005-03-07T22:42:00Z</cp:lastPrinted>
  <dcterms:modified xsi:type="dcterms:W3CDTF">2005-03-07T22:34:00Z</dcterms:modified>
  <cp:revision>2</cp:revision>
  <dc:subject/>
  <dc:title>Människohjärnan</dc:title>
</cp:coreProperties>
</file>