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u w:val="single"/>
        </w:rPr>
      </w:pPr>
      <w:r>
        <w:rPr>
          <w:b/>
          <w:sz w:val="40"/>
          <w:u w:val="single"/>
        </w:rPr>
        <w:t>Araberna</w:t>
      </w:r>
    </w:p>
    <w:p>
      <w:pPr>
        <w:pStyle w:val="TextBody"/>
        <w:rPr>
          <w:b/>
          <w:b/>
          <w:sz w:val="26"/>
          <w:u w:val="single"/>
        </w:rPr>
      </w:pPr>
      <w:r>
        <w:rPr>
          <w:b/>
          <w:sz w:val="26"/>
          <w:u w:val="single"/>
        </w:rPr>
      </w:r>
    </w:p>
    <w:p>
      <w:pPr>
        <w:pStyle w:val="TextBody"/>
        <w:rPr>
          <w:sz w:val="26"/>
        </w:rPr>
      </w:pPr>
      <w:r>
        <w:rPr>
          <w:sz w:val="26"/>
        </w:rPr>
        <w:t>Sabéerna seglade över Indiska oceanen och genom Röda havet så långt de vågade. Eftersom det var svårt att segla i Röda havet, utan att gå på någon sandbank, var det många som valde att frakta skeppslasten längs karavanvägarna till Medelhavet. Sabéerna fraktade både indiska och afrikanska varor men också de varor de hade producerat själva som rökelser och kryddor.</w:t>
      </w:r>
    </w:p>
    <w:p>
      <w:pPr>
        <w:pStyle w:val="Normal"/>
        <w:rPr>
          <w:sz w:val="26"/>
        </w:rPr>
      </w:pPr>
      <w:r>
        <w:rPr>
          <w:sz w:val="26"/>
        </w:rPr>
      </w:r>
    </w:p>
    <w:p>
      <w:pPr>
        <w:pStyle w:val="Normal"/>
        <w:rPr>
          <w:sz w:val="26"/>
        </w:rPr>
      </w:pPr>
      <w:r>
        <w:rPr>
          <w:sz w:val="26"/>
        </w:rPr>
        <w:t>Beduinerna levde i den lite nordligare delen av den arabiska halvön. De levde ute i öknen med får, getter och kameler att försörja sig på. De bodde tillsammans i stammar som bestod av ett par familjer. Tillsammans hjälptes de åt med att överleva i det torra klimatet. När maten till djuren tog slut flyttade de till en annan plats med gott om bete. Familjens hem var ett tält av djurskinn. stammen och familjen betydde allt för en beduin. Om någon skulle göra något som stammen ansåg vara fel kunde den människan stötas ut från gruppen och få gå i öken själv och efter ett tag dö av törst.</w:t>
      </w:r>
    </w:p>
    <w:p>
      <w:pPr>
        <w:pStyle w:val="Normal"/>
        <w:rPr>
          <w:sz w:val="26"/>
        </w:rPr>
      </w:pPr>
      <w:r>
        <w:rPr>
          <w:sz w:val="26"/>
        </w:rPr>
      </w:r>
    </w:p>
    <w:p>
      <w:pPr>
        <w:pStyle w:val="Normal"/>
        <w:rPr>
          <w:sz w:val="26"/>
        </w:rPr>
      </w:pPr>
      <w:r>
        <w:rPr>
          <w:sz w:val="26"/>
        </w:rPr>
        <w:t>Muhammed var den man som bildade en ny religion.</w:t>
      </w:r>
    </w:p>
    <w:p>
      <w:pPr>
        <w:pStyle w:val="Normal"/>
        <w:rPr>
          <w:sz w:val="26"/>
        </w:rPr>
      </w:pPr>
      <w:r>
        <w:rPr>
          <w:sz w:val="26"/>
        </w:rPr>
        <w:t>År 570 föddes Muhammed i staden Mecka. Han växte upp med sin fattiga familj.</w:t>
      </w:r>
    </w:p>
    <w:p>
      <w:pPr>
        <w:pStyle w:val="Normal"/>
        <w:rPr>
          <w:sz w:val="26"/>
        </w:rPr>
      </w:pPr>
      <w:r>
        <w:rPr>
          <w:sz w:val="26"/>
        </w:rPr>
        <w:t>När Muhammed blev 25 år gifte han sig med Khadidja. Hon var en änka till en mycket rik köpman. Nu fick Muhammed råd med att ägna sig åt religiöst tänkande och en dag fick han en syn och ängeln Gabriel gav honom ett budskap att framför till araberna. Muhammed började predika om sina syner och vad ängeln bett honom att framföra. Hans familj stödde honom men det var många som inte gjorde det. De stora köpmannasläkterna i Mecka blev hans fiender och han och hans anhängare drevs ut ifrån Mecka och bosatte sig i Medina. Hans anhängare blev fler och fler och flera år senare kunde han fara tillbaka till Mecka igen med triumf.</w:t>
      </w:r>
    </w:p>
    <w:p>
      <w:pPr>
        <w:pStyle w:val="Normal"/>
        <w:rPr>
          <w:sz w:val="26"/>
        </w:rPr>
      </w:pPr>
      <w:r>
        <w:rPr>
          <w:sz w:val="26"/>
        </w:rPr>
        <w:t>Så länge Khadidja, Muhammeds fru, levde gifte sig inte Muhammed med några fler kvinnor men när hon dog gifte han sig med ett 10-tal kvinnor för att knyta band med några mäktiga Beduinsläkten.</w:t>
      </w:r>
    </w:p>
    <w:p>
      <w:pPr>
        <w:pStyle w:val="Normal"/>
        <w:rPr>
          <w:sz w:val="26"/>
        </w:rPr>
      </w:pPr>
      <w:r>
        <w:rPr>
          <w:sz w:val="26"/>
        </w:rPr>
      </w:r>
    </w:p>
    <w:p>
      <w:pPr>
        <w:pStyle w:val="Normal"/>
        <w:rPr>
          <w:sz w:val="26"/>
        </w:rPr>
      </w:pPr>
      <w:r>
        <w:rPr>
          <w:sz w:val="26"/>
        </w:rPr>
        <w:t>Kalifer var de som efterträdde Muhammed. Det var fyra kalifer som efterträdde Muhammed. Alla hade känt Muhammed väl. Kaliferna levde enkelt ibland folket. Själva ordet Kalif betyder efterträdare på arabiska. Under mindre än 30 år hade kaliferna erövrat ett stort landområde på bekostnad av två andra stora välden: det östromerska och det persiska som snart skulle helt och hållet tillhöra det arabiska väldet.</w:t>
      </w:r>
    </w:p>
    <w:p>
      <w:pPr>
        <w:pStyle w:val="Normal"/>
        <w:rPr>
          <w:sz w:val="26"/>
        </w:rPr>
      </w:pPr>
      <w:r>
        <w:rPr>
          <w:sz w:val="26"/>
        </w:rPr>
        <w:t>Kaliferna blev som kungar 661 när den första av Omajjadernas släkt blev kalif. Mellan 661 och 750 härskade Omajjaderna. Kaliferna bodde inte längre i enkla hus utan i väldiga palats. 750 inträffade ett krig i arabväldet. Ett inbördeskrig. En ny härskarsläkt tog makten. Abbasiderna. De tyckte att Omajjaderna var högfärdiga. De, Abbasiderna, hade en mycket äldre historia och finare kultur. 754 blev Bagdad Arabväldets huvudstad. Snart tyckte folket att Abbasiderna var ännu mera högfärdiga än Omajjaderna. Abbasiderna visade sig bara för folket vid speciella tillfällen och då bar de alltid dyra kläder och smycken.</w:t>
      </w:r>
    </w:p>
    <w:p>
      <w:pPr>
        <w:pStyle w:val="Normal"/>
        <w:rPr>
          <w:sz w:val="26"/>
        </w:rPr>
      </w:pPr>
      <w:r>
        <w:rPr>
          <w:sz w:val="26"/>
        </w:rPr>
      </w:r>
    </w:p>
    <w:p>
      <w:pPr>
        <w:pStyle w:val="Normal"/>
        <w:rPr>
          <w:sz w:val="26"/>
        </w:rPr>
      </w:pPr>
      <w:r>
        <w:rPr>
          <w:sz w:val="26"/>
        </w:rPr>
        <w:t>Arabväldet expanderade mycket snabbt eftersom fattigdomen var stor på den arabiska halvöns norrsida. Det drev många av dem på erövringståg. Handlarna i söder däremot ville ha ett större område att sälja och köpa sina varor på.</w:t>
      </w:r>
    </w:p>
    <w:p>
      <w:pPr>
        <w:pStyle w:val="Normal"/>
        <w:rPr>
          <w:sz w:val="26"/>
        </w:rPr>
      </w:pPr>
      <w:r>
        <w:rPr>
          <w:sz w:val="26"/>
        </w:rPr>
      </w:r>
    </w:p>
    <w:p>
      <w:pPr>
        <w:pStyle w:val="Normal"/>
        <w:rPr>
          <w:sz w:val="26"/>
        </w:rPr>
      </w:pPr>
      <w:r>
        <w:rPr>
          <w:sz w:val="26"/>
        </w:rPr>
        <w:t>Islam hade varit arabernas religion i flera år men under Abbasidernas tid blev Islam en religion för hela världsväldet. De som hade och har Islam som religion har den för att de anser att det som är skrivet i Koranen är Guds vilja eftersom att det stor nedskrivet vad Muhammed hade hört från ängeln Gabriel. Islam brukar sammanfattas i de fem pelarna. Trosbekännelsen, bönen, allmosan, fastan och vallfärden. De viktigaste reglerna inom Islam finns samlade i Koranen. Bland annat står det att människan ska göra så gott hon kan och sedan förlåter Gud henne för bristerna.</w:t>
      </w:r>
    </w:p>
    <w:p>
      <w:pPr>
        <w:pStyle w:val="Normal"/>
        <w:rPr>
          <w:sz w:val="26"/>
        </w:rPr>
      </w:pPr>
      <w:r>
        <w:rPr>
          <w:sz w:val="26"/>
        </w:rPr>
        <w:t xml:space="preserve">Eftersom Koranens ord  var Guds ord fick inte ett enda ord ändras. Det var orsaken till att arabiskan blev ett gemensamt språk för folket som hade Islam som religion. Arabiskan spred sig till Kina, Indien och delar av Afrika eftersom handelsmännen hade sina vägarna förbi. </w:t>
      </w:r>
    </w:p>
    <w:p>
      <w:pPr>
        <w:pStyle w:val="Normal"/>
        <w:rPr>
          <w:sz w:val="26"/>
        </w:rPr>
      </w:pPr>
      <w:r>
        <w:rPr>
          <w:sz w:val="26"/>
        </w:rPr>
      </w:r>
    </w:p>
    <w:p>
      <w:pPr>
        <w:pStyle w:val="Normal"/>
        <w:rPr>
          <w:sz w:val="26"/>
        </w:rPr>
      </w:pPr>
      <w:r>
        <w:rPr>
          <w:sz w:val="26"/>
        </w:rPr>
        <w:t>Enligt Koranen ska sönerna ärva dubbelt så mycket som döttrarna annars ska kvinnorna och männen vara så jämlika som möjligt. Så var det också under 700-talet och 800-talet. Kvinnorna kunde ha jobb inom politiken, vara författare eller kompositörer. Men i slutet på 800-talet försämrades detta eftersom många persiska och indiska seder togs i bruk av araberna. Kvinnorna skulle tjäna barnen och sin man. De skulle ta hand om hushållsarbetet och hon skulle ha en slöja framför ansiktet när hon gick utomhus.</w:t>
      </w:r>
    </w:p>
    <w:p>
      <w:pPr>
        <w:pStyle w:val="Normal"/>
        <w:rPr>
          <w:sz w:val="26"/>
        </w:rPr>
      </w:pPr>
      <w:r>
        <w:rPr>
          <w:sz w:val="26"/>
        </w:rPr>
      </w:r>
    </w:p>
    <w:p>
      <w:pPr>
        <w:pStyle w:val="Normal"/>
        <w:rPr>
          <w:sz w:val="26"/>
        </w:rPr>
      </w:pPr>
      <w:r>
        <w:rPr>
          <w:sz w:val="26"/>
        </w:rPr>
        <w:t>Araberna började översätta läroböcker ifrån grekiska till arabiska. Det gjorde att deras forskning mycket framgångsrik. Arabväldet var ett centrum för forskning 900-1100. År 750 kom det första skrivpapperet och redan i slutet av 700-talet fanns det pappersbruk i Bagdad. De siffror vi räknar med kommer ifrån arabväldet och kallas arabiska siffror men egentligen var dom en indisk uppfinning.  Sifr är arabiska och betyder noll. Det är därifrån vi har fått vårt ord siffra.</w:t>
      </w:r>
    </w:p>
    <w:p>
      <w:pPr>
        <w:pStyle w:val="Normal"/>
        <w:rPr>
          <w:sz w:val="26"/>
        </w:rPr>
      </w:pPr>
      <w:r>
        <w:rPr>
          <w:sz w:val="26"/>
        </w:rPr>
        <w:t>Razi var den första i världen som beskrev olika sjukdomar så att man kunde skilja på dem. Hans berättade också de bästa behandlingsmetoderna. En av hans metoder var att den sjuka ska ha det bekvämt, god mat och lugn och ro. Att det var rent runt den sjuke var också viktigt. Den metoden använder vi ju än i dag. När de skulle bygga ett nytt sjukhus i Bagdad hjälpte han till att bestämma platsen. Han placerade ut köttstycken på några olika tänkbara platser i Bagdad. Det kött som ruttnade sist var platsen där sjukhuset byggdes. Man tror då att han var medveten om att det fanns bakterier då även om bakterierna inte upptäcktes förrän 1000 år senare. Avicenna var den första som skrev ett uppslagsverk om medicin och läkekonst.</w:t>
      </w:r>
    </w:p>
    <w:p>
      <w:pPr>
        <w:pStyle w:val="Normal"/>
        <w:rPr>
          <w:sz w:val="26"/>
        </w:rPr>
      </w:pPr>
      <w:r>
        <w:rPr>
          <w:sz w:val="26"/>
        </w:rPr>
        <w:t>Än idag är ögonsjukdomarna vanliga bland araberna. Därför nådde läkarna långt fram med forskningen om ögot. Vissa läkare gjorde operationer i själva öga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0:22:00Z</dcterms:created>
  <dc:creator>Mona Petersson</dc:creator>
  <dc:description/>
  <dc:language>en-US</dc:language>
  <cp:lastModifiedBy>Elin Petersson</cp:lastModifiedBy>
  <dcterms:modified xsi:type="dcterms:W3CDTF">2005-04-15T16:34:00Z</dcterms:modified>
  <cp:revision>6</cp:revision>
  <dc:subject/>
  <dc:title>Sabéerna seglade över Indiska oceanen och genom Röda havet så långt de vågade</dc:title>
</cp:coreProperties>
</file>