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anada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anada is the second large country in the world and its area i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 215 430 km</w:t>
      </w:r>
      <w:r>
        <w:rPr>
          <w:b/>
          <w:sz w:val="16"/>
          <w:szCs w:val="16"/>
          <w:lang w:val="en-US"/>
        </w:rPr>
        <w:t>2</w:t>
      </w:r>
      <w:r>
        <w:rPr>
          <w:b/>
          <w:sz w:val="28"/>
          <w:szCs w:val="28"/>
          <w:lang w:val="en-US"/>
        </w:rPr>
        <w:t xml:space="preserve">. The population is 26 600 000, of this speaks 20% French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nada is a monarchy and the regent is the Queen of UK.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capital of Canada is Ottawa. The largest city is Toronto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s rain about 900 mm a yea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anada is a part of the North America. Canada has a lot of animals such as Wolfs, Moose and Grizzly Bears...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nada is also a big sport nation in ice hockey and dawn hill skiing. One of the best hockey teams is Toronto maple leave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n Canada do they not have a strict religio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anada does have a lot of wood and forest. Half the country is covered with  forest. Canada exports a lot of metal such as; Iron, Zink, Uranium and Lead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nada does have one big river and its name is Mackenzie River and one large bay and its name is Hudson Bay. Canada have 3 large islands they are Ellesmere Island, Victoria Island and Baffin Island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----- End of Report -----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y; Victor Erikss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98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nglish</w:t>
      <w:tab/>
      <w:tab/>
      <w:t>8 E</w:t>
    </w:r>
  </w:p>
  <w:p>
    <w:pPr>
      <w:pStyle w:val="Header"/>
      <w:rPr/>
    </w:pPr>
    <w:r>
      <w:rPr>
        <w:lang w:val="en-GB"/>
      </w:rPr>
      <w:t>Victor Eriksson</w:t>
      <w:tab/>
      <w:tab/>
      <w:t>2003-03-26</w:t>
      <w:tab/>
      <w:tab/>
      <w:tab/>
      <w:tab/>
      <w:tab/>
      <w:tab/>
      <w:tab/>
      <w:tab/>
      <w:tab/>
      <w:tab/>
      <w:tab/>
      <w:tab/>
      <w:tab/>
      <w:tab/>
      <w:tab/>
      <w:t>skaVictor Victor Victor Eriksso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09:00Z</dcterms:created>
  <dc:creator>Holger Eriksson</dc:creator>
  <dc:description/>
  <dc:language>en-US</dc:language>
  <cp:lastModifiedBy>Holger Eriksson</cp:lastModifiedBy>
  <cp:lastPrinted>2003-03-26T22:01:00Z</cp:lastPrinted>
  <dcterms:modified xsi:type="dcterms:W3CDTF">2003-03-26T21:03:00Z</dcterms:modified>
  <cp:revision>14</cp:revision>
  <dc:subject/>
  <dc:title>Canada</dc:title>
</cp:coreProperties>
</file>