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A</w:t>
      </w:r>
      <w:r>
        <w:rPr>
          <w:b/>
          <w:sz w:val="36"/>
          <w:szCs w:val="36"/>
          <w:u w:val="single"/>
          <w:lang w:val="en-GB"/>
        </w:rPr>
        <w:t xml:space="preserve"> near</w:t>
      </w:r>
      <w:r>
        <w:rPr>
          <w:b/>
          <w:sz w:val="36"/>
          <w:szCs w:val="36"/>
          <w:u w:val="single"/>
        </w:rPr>
        <w:t xml:space="preserve"> death experienc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We were on a boat, my family and our friends. I was fishing in the transparent water, when I heard a noise. I looked up to se what it was, there it came; a big wave came right against us.</w:t>
      </w:r>
    </w:p>
    <w:p>
      <w:pPr>
        <w:pStyle w:val="Normal"/>
        <w:rPr/>
      </w:pPr>
      <w:r>
        <w:rPr>
          <w:sz w:val="32"/>
          <w:szCs w:val="32"/>
          <w:lang w:val="en-US"/>
        </w:rPr>
        <w:t>I was paralyzed, I couldn’t say a word. I shouted to mum, but she had already seen the wave. My dad shouted to the man who was “driving”, to go back to the beach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t the wave came closer, and closer, and closer. We couldn’t do anything.</w:t>
      </w:r>
    </w:p>
    <w:p>
      <w:pPr>
        <w:pStyle w:val="Normal"/>
        <w:rPr/>
      </w:pPr>
      <w:r>
        <w:rPr>
          <w:sz w:val="32"/>
          <w:szCs w:val="32"/>
          <w:lang w:val="en-US"/>
        </w:rPr>
        <w:t>I screamed when the wave were over us. The last thing I saw was my sister when she jumped of the boat, and the second after we were in the water. I saw everything. All the fishes I had tried to fish earlier and now they were right in front of m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kept my breath for a long, long time, and after a while, I felt dizzy. I couldn’t hold my breath anymore. I closed my eyes and I felt…good, I could breathe again. I could se my parents and my sister back home, and I saw myself under the water, sinking down to the bottom of the ocean, it was like a dream. Everything was quiet. I was happy; I couldn’t believe it, I was happy when I saw myself immovable in the water. Then I saw a sharp light. It was the nicest light I ever seen. But the light became weaker. I opened my eyes, and I saw another light. I thought that I was in heaven, but it was the sun, and I was warm. Suddenly a man came to me. He looked if I was alive, and I wa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t was an Asian man, and I couldn’t remember where I was. And the man carried me to the local hospital. There I fell asleep. </w:t>
      </w:r>
    </w:p>
    <w:p>
      <w:pPr>
        <w:pStyle w:val="Normal"/>
        <w:rPr/>
      </w:pPr>
      <w:r>
        <w:rPr>
          <w:sz w:val="32"/>
          <w:szCs w:val="32"/>
          <w:lang w:val="en-US"/>
        </w:rPr>
        <w:t>The nightmare was ov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: Sara Åkerblom 9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51:00Z</dcterms:created>
  <dc:creator>User</dc:creator>
  <dc:description/>
  <dc:language>en-US</dc:language>
  <cp:lastModifiedBy>User</cp:lastModifiedBy>
  <cp:lastPrinted>2005-04-14T16:54:00Z</cp:lastPrinted>
  <dcterms:modified xsi:type="dcterms:W3CDTF">2005-04-14T14:55:00Z</dcterms:modified>
  <cp:revision>9</cp:revision>
  <dc:subject/>
  <dc:title>A near death experience</dc:title>
</cp:coreProperties>
</file>