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Bo Diddley</w:t>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 xml:space="preserve">Den 30 december 1920 på en farm i närheten av Mc Comb i Mississippi föddes Ellas Bates. Strax efter hans födsel dog hans pappa och Ellas blev adopterad av hans moders kusin och byte därmed namn till Ellas McDaniel. 1934 flyttade Ellas till Chicago där han började sjunga i barnens kyrkokör. Han lärde sig även att spela piano och violin. Innan han var 10 år hade han även lära sig att spela trombon och kyrkans musikdirektör övertalade honom att börja spela i The Baptist Congress Band of Chicago där även Leroy Jenkins var med och spelade i. När Ellas var 12 år fick han en gitarr av hans syster. Detta blev avgörande för hans framtida karriär. När han började på High School gick han med i skolbandet. Ellas provade även på boxning och kamraterna på skolan började kalla honom Bo Diddley, ett svart slanguttryck som betyder ”Bully boy”. När Ellas hade gått ut High School började han jobba som lastbilschaufför, men fortsatte med musiken på fritiden. Han började gillar Bluesmusiken. Runt 1950 startade Bo Diddley ett band med två andra medlemmar.  1954 blev det även en medlem som spelade trummor medlem i bandet. Den 2 mars 1955 fick bandet ett skivkontrakt. Bandets första låt kallade man Bo Diddley . Bandet som då bestod av 7 medlemmar spelade in sju låtar. Vid 26 års ålder åkte han för första gången på en världsturné. Med åren har han kommit med flera kända världs hits bland annat ”Say Man”, ”You Can´t Judge a book by the Cover m.m.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Arial" w:hAnsi="Arial" w:cs="Arial"/>
          <w:color w:val="0000CC"/>
        </w:rPr>
      </w:pPr>
      <w:r>
        <w:rPr>
          <w:rFonts w:cs="Arial" w:ascii="Arial" w:hAnsi="Arial"/>
          <w:color w:val="0000CC"/>
        </w:rPr>
        <w:drawing>
          <wp:inline distT="0" distB="0" distL="0" distR="0">
            <wp:extent cx="1478280" cy="212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4" r="-35" b="-24"/>
                    <a:stretch>
                      <a:fillRect/>
                    </a:stretch>
                  </pic:blipFill>
                  <pic:spPr bwMode="auto">
                    <a:xfrm>
                      <a:off x="0" y="0"/>
                      <a:ext cx="1478280" cy="2128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gocontinental.com/photos/diddley_bo1p.jpg&amp;imgrefurl=http://www.gocontinental.com/cat_d.htm&amp;h=364&amp;w=250&amp;sz=15&amp;tbnid=TCP1FzAvdzgJ:&amp;tbnh=116&amp;tbnw=80&amp;start=4&amp;prev=/images%3Fq%3DBo%2Bdiddley%26hl%3Dsv%26lr%3D%26sa%3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08:00Z</dcterms:created>
  <dc:creator>LENNART BJÄRNEMALM</dc:creator>
  <dc:description/>
  <dc:language>en-US</dc:language>
  <cp:lastModifiedBy>LENNART BJÄRNEMALM</cp:lastModifiedBy>
  <dcterms:modified xsi:type="dcterms:W3CDTF">2005-01-11T20:05:00Z</dcterms:modified>
  <cp:revision>3</cp:revision>
  <dc:subject/>
  <dc:title>Bo Diddley</dc:title>
</cp:coreProperties>
</file>