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ULTIMA THULE</w:t>
        <w:br/>
        <w:br/>
        <w:t xml:space="preserve"> ULTIMA THULE DÅ OCH NU!</w:t>
        <w:br/>
        <w:br/>
        <w:t>Mellan åren 1978/79 började ett par unga killar spela punk, denna</w:t>
        <w:br/>
        <w:t>inspiration kom bland annat från Sex Pistols.</w:t>
        <w:br/>
        <w:t>Killarna spelade vidare och bildade 1984 Ultima Thule efter en</w:t>
        <w:br/>
        <w:t>skivinspelning i Fryshuset, som ligger i Stockholm. Gruppen bestod då av</w:t>
        <w:br/>
        <w:t>Jan Thörnblom -gitarr, Ulf Hansen -trummor, Thomas Krohn -bas och Bruno</w:t>
        <w:br/>
        <w:t>Hansen -sång och gitarr.</w:t>
        <w:br/>
        <w:t>Namnet Ultima Thule fick dom av en äldre bror till Ulf Hansen, som kunde</w:t>
        <w:br/>
        <w:t>latin. Ultima Thule betyder "Den yttersta kanten" eller ungefär så långt</w:t>
        <w:br/>
        <w:t>norrut man kan komma.</w:t>
        <w:br/>
        <w:t>Efter skapandet av Ultima Thule började dom skriva annat än punk. De</w:t>
        <w:br/>
        <w:t>skrev en blandning av folkmusik, traditionell musik och klassik punk. Detta</w:t>
        <w:br/>
        <w:t>blev en helt ny musikstil som de kallade Vikingarock, så Ultima Thule är</w:t>
        <w:br/>
        <w:t>grundare till en helt ny musikstil.</w:t>
        <w:br/>
        <w:t>Gruppen gjorde debut med singeln "Sverige, Sverige fosterland" och till</w:t>
        <w:br/>
        <w:t>den blev dom sponsrade av BSS (Bevara Sverige svenskt) med 1500 kr. Efter</w:t>
        <w:br/>
        <w:t>singeln blev bandet snabbt populärt och fick en mycket blandad men trogen</w:t>
        <w:br/>
        <w:t>publik. Ett år efter första singeln splittrades tyvärr bandet, detta hände</w:t>
        <w:br/>
        <w:t>1986.</w:t>
        <w:br/>
        <w:t>4 år senare förenades original medlemmarna under en inspelning 1990. De</w:t>
        <w:br/>
        <w:t>skulle spela in några gamla Ultima Thule låtar till en LP. Under inspelning</w:t>
        <w:br/>
        <w:t>bestämde dom sig för att återförena gruppen, det var bara Bruno som lämnade</w:t>
        <w:br/>
        <w:t>bandet. Janne tog då över sången och Nicklas Adolfsson började i Ultima</w:t>
        <w:br/>
        <w:t>Thule som gitarrist.</w:t>
        <w:br/>
        <w:t>Bert Karlsson fick reda på detta och förstod att man kunde känna pengar</w:t>
        <w:br/>
        <w:t>på Ultima Thule och skrev kontrakt med dom via sitt bolag Marianne Records</w:t>
        <w:br/>
        <w:t>(EMI).</w:t>
        <w:br/>
        <w:t>Bandet fick tillbaka sin popularitet och blev ett av de mest</w:t>
        <w:br/>
        <w:t>framgångsrika svenska banden under de följande åren. Man märkte att dom</w:t>
        <w:br/>
        <w:t>blev framgångsrika för redan år 94 hade de samlat ihop 6 album, 3</w:t>
        <w:br/>
        <w:t>guldskivor och 6 singlar. Ett riktigt "underground" band attackerade den</w:t>
        <w:br/>
        <w:t>etablerade musikindustrins topplistor.</w:t>
        <w:br/>
        <w:t>Men snart kom också kritiken från många olika håll. Bandets fascination</w:t>
        <w:br/>
        <w:t>för den mytomspunna nordiska mytologin och de gamla skandinaviska</w:t>
        <w:br/>
        <w:t>traditionerna, som ofta speglas i låtarna, hade blivit missförstått och</w:t>
        <w:br/>
        <w:t>feltolkat. Kritiken kom dels från antirasistiska grupper och från andra</w:t>
        <w:br/>
        <w:t>band inom EMI:s skivkoncern. Antirasisterna ansåg att de var rasister och</w:t>
        <w:br/>
        <w:t>att deras musik var rasistisk. De andra banden inom EMI hotade med att</w:t>
        <w:br/>
        <w:t>bojkotta bolaget om de inte slutade distribuera Ultima Thules skivor.</w:t>
        <w:br/>
        <w:t>EMI tillsatte en utrednings grupp som fick i uppgift att granska bandets</w:t>
        <w:br/>
        <w:t>bakgrund och syften, jag vet inte vad dom kom fram till men det är i alla</w:t>
        <w:br/>
        <w:t>fall sant att media och antirasistiska grupper gick till hårt angrepp mot</w:t>
        <w:br/>
        <w:t>bandet och snart bojkottades bandets skivor i hela landet.</w:t>
        <w:br/>
        <w:t>Även fast stor ignoritet och förvägrarn följde Ultima Thule är de idag</w:t>
        <w:br/>
        <w:t>ett av de största riktiga "underground" banden.</w:t>
        <w:br/>
        <w:t>Nuförtiden återser man Ultima Thules låtar på topplistorna oftare och</w:t>
        <w:br/>
        <w:t>många av bandets skivor har nypressats och givits ut i olika länder. Allt</w:t>
        <w:br/>
        <w:t>fler band nämner Ultima Thule som sina största förebilder och även stora</w:t>
        <w:br/>
        <w:t>företag som EMI har visat stort intresse att kontraktera bandet.</w:t>
        <w:br/>
        <w:t>Medlemmarna är i dag rika och har en egen inspelningsstudio i Nyköping</w:t>
        <w:br/>
        <w:t>som heter Valhall.</w:t>
        <w:br/>
        <w:br/>
        <w:br/>
        <w:t>3 februari år 2000 kunde man i Södermanslands Nyheter se rubriker om Ultima</w:t>
        <w:br/>
        <w:t>Thule. Det bestod bl.a. "Ultima Thule ett band i gråzonen" på rubrikerna</w:t>
        <w:br/>
        <w:t>och inne i tidningen kunde man hitta en halv sidas intervju med Helen Lööw</w:t>
        <w:br/>
        <w:t>där skribenten bl.a. frågade henne om hennes åsikter gentemot Ultima Thule.</w:t>
        <w:br/>
        <w:t>Den andra halvan bestod av en intervju med Ulf Hansen, skribenten tog upp</w:t>
        <w:br/>
        <w:t>frågor om vad han ansåg i olika frågor.</w:t>
        <w:br/>
        <w:t>Bara några veckor senare så hade någon sprängt deras inspelningsstudio i</w:t>
        <w:br/>
        <w:t>luften och bandet var åter i rampljuset. Lokalerna totalförstördes liksom</w:t>
        <w:br/>
        <w:t>större delen av fastigheten. Händelsen gavs minimalt massmedialt utrymme</w:t>
        <w:br/>
        <w:t>förutom några artiklar i lokaltidningen Södermanland Nyheter.</w:t>
        <w:br/>
        <w:t>Efter det att den tekniska utredningen visat att branden förorsakats av</w:t>
        <w:br/>
        <w:t>en bomb placerad i Ultima Thules lokaler efter inbrott, vaknade TV 3:s</w:t>
        <w:br/>
        <w:t>Efterlyst och sände ett kort inslag den 6 april 2000. I programmet</w:t>
        <w:br/>
        <w:t>framträdde den kufiske kriminologen Leif G W Persson och berättade att</w:t>
        <w:br/>
        <w:t>påstådda mordbränder oftast handlar om försäkringsbedrägerier. Naturligtvis</w:t>
        <w:br/>
        <w:t>kunde han inte presentera en enda indikation på att Ultima Thules medlemmar</w:t>
        <w:br/>
        <w:t>skulle ha förstört både pengar och ovärderliga originalinspelningar för att</w:t>
        <w:br/>
        <w:t>få ut försäkringen på lokalerna. Efter det blev det tyst. Polisens</w:t>
        <w:br/>
        <w:t>ansträngningar på att spåra upp förövaren/förövarna verkar begränsade.</w:t>
        <w:br/>
        <w:br/>
        <w:t>vilka e  det då så är Ultimathule?</w:t>
        <w:br/>
        <w:br/>
        <w:t>namn: Jan Walter Mikael Thörnblom</w:t>
        <w:br/>
        <w:t>Född: 1964</w:t>
        <w:br/>
        <w:t>Instrument: I begynnelsen</w:t>
        <w:br/>
        <w:t>kompgitarr, numera sångmikrofon + lite</w:t>
        <w:br/>
        <w:t>fusk på munspel.</w:t>
        <w:br/>
        <w:t>Familj: Sambo</w:t>
        <w:br/>
        <w:t>Yrke: FD. mejeriarbetare -</w:t>
        <w:br/>
        <w:t>Apparatskötare osttillverkning,</w:t>
        <w:br/>
        <w:t>skivförsäljare, nuvarande student</w:t>
        <w:br/>
        <w:t>Utbildning: Grundskola, El-tele</w:t>
        <w:br/>
        <w:t>teknisk linje 2 år, Automatiserings</w:t>
        <w:br/>
        <w:t>teknisk specialkurs 1 år.</w:t>
        <w:br/>
        <w:t>Band han spelat med: Ugly spots,</w:t>
        <w:br/>
        <w:t>Ultima Thule - 86, Texas rattlers, Thule</w:t>
        <w:br/>
        <w:t>90 -</w:t>
        <w:br/>
        <w:t>Fritidsintresse: Ultima Thule,</w:t>
        <w:br/>
        <w:t>Räkna matte</w:t>
        <w:br/>
        <w:t>Bästa Ultima Thule CD: För</w:t>
        <w:br/>
        <w:t>fäderneslandet, Sverige</w:t>
        <w:br/>
        <w:t>Bästa Ultima Thule låt: Svårt, ibland</w:t>
        <w:br/>
        <w:t>någon ballad, T.ex. Fädernesland och</w:t>
        <w:br/>
        <w:t>ibland ösigt och tungt som Vikingabalk</w:t>
        <w:br/>
        <w:t>eller Förkastad och förnekad.</w:t>
        <w:br/>
        <w:t>Roligast låt att spela live:</w:t>
        <w:br/>
        <w:t>Stolt och Stark</w:t>
        <w:br/>
        <w:t>Bra egenskaper: Får hans kompisar avgöra</w:t>
        <w:br/>
        <w:t>Dåliga egenskaper: Senfärdig och</w:t>
        <w:br/>
        <w:t>långsam</w:t>
        <w:br/>
        <w:t>Framtidsplaner med Ultima Thule:</w:t>
        <w:br/>
        <w:t>Bygga upp studion, jamma och skriva in</w:t>
        <w:br/>
        <w:t>nya låtar</w:t>
        <w:br/>
        <w:br/>
        <w:br/>
        <w:br/>
        <w:t>Namn: Ulf Hansen</w:t>
        <w:br/>
        <w:t>Född: September 1964</w:t>
        <w:br/>
        <w:t>Instrument: Trummor</w:t>
        <w:br/>
        <w:t>Familj: Gift med två barn</w:t>
        <w:br/>
        <w:t>Yrke: Jobbar med Ultima Thule på heltid</w:t>
        <w:br/>
        <w:t>Utbildning: Trädgårdsmästare,</w:t>
        <w:br/>
        <w:t>barnskötare, verkstads-snickare m.m.</w:t>
        <w:br/>
        <w:t>Band han spelat med: Rost, Kladd,</w:t>
        <w:br/>
        <w:t>Komplex, Ugly spots, De svullna</w:t>
        <w:br/>
        <w:t>Fritidsintresse: Hockey</w:t>
        <w:br/>
        <w:t>Bästa Ultima Thule CD: För</w:t>
        <w:br/>
        <w:t>fäderneslandet, Sverige</w:t>
        <w:br/>
        <w:t>Bästa Ultima Thule låt: Vi sålde våran</w:t>
        <w:br/>
        <w:t>hemman, Fäderneslandet</w:t>
        <w:br/>
        <w:t>Roligast låt att spela live:</w:t>
        <w:br/>
        <w:t>Fäderneslandet för allsången, Schottis</w:t>
        <w:br/>
        <w:t>på Valhall för draget, Lejonet från</w:t>
        <w:br/>
        <w:t>Norden för gunget</w:t>
        <w:br/>
        <w:t>Bra egenskaper: Har mycket idéer,</w:t>
        <w:br/>
        <w:t>rättvis</w:t>
        <w:br/>
        <w:t>Dåliga egenskaper: Mycket kort</w:t>
        <w:br/>
        <w:t>stubin, Impulsiv</w:t>
        <w:br/>
        <w:t>Framtidsplaner med Ultima Thule:</w:t>
        <w:br/>
        <w:t>Först Best of plattan, kanske ny platta</w:t>
        <w:br/>
        <w:t>med Head Hunter och Ultima Thule</w:t>
        <w:br/>
        <w:br/>
        <w:br/>
        <w:br/>
        <w:t xml:space="preserve"> SANNINGEN!</w:t>
        <w:br/>
        <w:br/>
        <w:t>Det jag skriver här är det mycket omdiskuterade när det gäller om bandet</w:t>
        <w:br/>
        <w:t>är rasister eller ej. Det gäller inte bara rasism utan också minst vitmakt</w:t>
        <w:br/>
        <w:t>musik.</w:t>
        <w:br/>
        <w:t>Det har länge diskuterats om hur vida Ultima Thule är ett vitmakt band</w:t>
        <w:br/>
        <w:t>eller inte. Man kan ju antingen tro det den antirasistiska tidningen Expo</w:t>
        <w:br/>
        <w:t>skriver, eller det bandet säger om att dom inte vill ha något att göra med</w:t>
        <w:br/>
        <w:t>rasism eller nationalsocialism. Helene Lööw skriver i sin bok att en av</w:t>
        <w:br/>
        <w:t>gruppmedlemmarna till och med ha sagt att Nationalsocialism är samma skit</w:t>
        <w:br/>
        <w:t>som Kommunismen. Ultima Thule har aldrig någonsin i sina texter uttryckt</w:t>
        <w:br/>
        <w:t>något rasistiskt eller främlingsfientligt (säger de?), men både Helene</w:t>
        <w:br/>
        <w:t>Lööw, Anna-Lena Lodenius och Per Wikström anser att deras texter har olika</w:t>
        <w:br/>
        <w:t>innebörder dvs. De kan tolkas på olika sätt beroende på vilka som hör dom.</w:t>
        <w:br/>
        <w:t xml:space="preserve"> </w:t>
        <w:br/>
        <w:br/>
        <w:t xml:space="preserve"> </w:t>
        <w:br/>
        <w:t>Om gruppmedlemmarna är rasister eller ej, är mycket svårt att av göra.</w:t>
        <w:br/>
        <w:t>Men att de i sin förflutna historia har gjort saker som får folk att bli</w:t>
        <w:br/>
        <w:t>tveksamma är det ingen tvekan om, se dom och döm själva:</w:t>
        <w:br/>
        <w:br/>
        <w:t>Enligt Anna-Lena Lodenius och Per Wikström skall Ultima Thule senast 1992</w:t>
        <w:br/>
        <w:t>ha spelat på en vitmaktkonsert där bl.a. Det ökända vitmakt bandet "Vit</w:t>
        <w:br/>
        <w:t>aggression" deltog.</w:t>
        <w:br/>
        <w:t>Ända fram till 1993 skall Ultima Thule enligt Helene Lööw ha fungerat som</w:t>
        <w:br/>
        <w:t>något av Sverigedemokraternas husband, och deras skivor skall också ha</w:t>
        <w:br/>
        <w:t>sålts till största delen postorder firmor som tillhandahölls av</w:t>
        <w:br/>
        <w:t>Sverigedemokraterna.</w:t>
        <w:br/>
        <w:t>Första singeln sponsrades av främlingsfientliga organisationen BSS.</w:t>
        <w:br/>
        <w:t>Enligt Anna-Lena Lodenius och Per Wikström uppger i sin bok att bandet</w:t>
        <w:br/>
        <w:t>skall ha haft samröre med Ian Stuart Donaldson i bandet Screwdriver.</w:t>
        <w:br/>
        <w:t>Ultima Thule drev förut en skivbutik i Nyköping och till en början sålde de</w:t>
        <w:br/>
        <w:t>där skivor av vitmakt band som Svastika, Heroes in the snow och</w:t>
        <w:br/>
        <w:t>Vitaggression m.m.</w:t>
        <w:br/>
        <w:t>Ultima Thule säljer idag endel av sina skivor i den nazistiska butiken</w:t>
        <w:br/>
        <w:t>Midgård i Göteborg.</w:t>
        <w:br/>
        <w:br/>
        <w:t>Alla dessa saker får säkert många att fundera över hur det egentligen</w:t>
        <w:br/>
        <w:t>ligger till, för spelar man på konserter med band som spelar uttalad</w:t>
        <w:br/>
        <w:t>nazistisk musik om man själv inte är det? Svaret på dessa frågor kan jag</w:t>
        <w:br/>
        <w:t>inte själv forma men bandmedlemmarna själva säger "vi tycker att man ska få</w:t>
        <w:br/>
        <w:t>tycka och tänka som man vill; få ha sina åsikter". Tänker man på detta sätt</w:t>
        <w:br/>
        <w:t>så är det ju inte så svårt att göra alla de saker som jag nämnt ovan. Ja</w:t>
        <w:br/>
        <w:t>just denna fråga är det ingen som vet svaret på förutom Ultima Thule. Jag</w:t>
        <w:br/>
        <w:t>litar i alla fall på Ultima Thule.</w:t>
        <w:br/>
        <w:br/>
        <w:br/>
        <w:br/>
        <w:t>8. SLUTSATS!</w:t>
        <w:br/>
        <w:br/>
        <w:t>Nu har jag skrivit om Ultima Thule och jag tycker att arbetet har blivit</w:t>
        <w:br/>
        <w:t>väldigt bra.</w:t>
        <w:br/>
        <w:t>Jag har fått reda på det jag undrade över plus lite till fast jag hade</w:t>
        <w:br/>
        <w:t>väldigt svårt att få fram information. Fast jag nu har fått reda på så massa saker som inte bara är positivt</w:t>
        <w:br/>
        <w:t>kommer jag att fortsätta lyssna på Ultima Thule lika mycket som förr.</w:t>
        <w:br/>
        <w:t>Men jag blev väldigt förbannad när jag fick reda på bomben i deras lokal</w:t>
        <w:br/>
        <w:t>och att polisen nästan inte ens lyfte ett finger åt det. Det var ju bra att</w:t>
        <w:br/>
        <w:t>det kom till Efterlyst men det gjorde ju nästan igenting.</w:t>
        <w:br/>
        <w:t>Men jag har inte bara blivit förbannad utan jag blev glad när jag fick</w:t>
        <w:br/>
        <w:t>reda på att Ultima Thule har fortsatt fast alla motgångar dom har haft. Att</w:t>
        <w:br/>
        <w:t>dom gjorde det för att sprida musiken vidare till fansen och att dom inte</w:t>
        <w:br/>
        <w:t>bara gav upp.</w:t>
        <w:br/>
        <w:t>Allt som allt tycker jag att arbetet om Ultima Thule har gått enligt</w:t>
        <w:br/>
        <w:t>förväntningar.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rPr/>
      </w:pPr>
      <w:r>
        <w:rPr>
          <w:color w:val="666666"/>
          <w:sz w:val="22"/>
          <w:szCs w:val="22"/>
        </w:rPr>
        <w:br/>
        <w:br/>
        <w:br/>
        <w:br/>
        <w:br/>
        <w:br/>
        <w:br/>
        <w:br/>
        <w:br/>
        <w:br/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1:00Z</dcterms:created>
  <dc:creator>Arthur</dc:creator>
  <dc:description/>
  <dc:language>en-US</dc:language>
  <cp:lastModifiedBy>Arthur</cp:lastModifiedBy>
  <cp:lastPrinted>2005-04-13T19:10:00Z</cp:lastPrinted>
  <dcterms:modified xsi:type="dcterms:W3CDTF">2005-04-13T17:12:00Z</dcterms:modified>
  <cp:revision>4</cp:revision>
  <dc:subject/>
  <dc:title>ULTIMA THULE</dc:title>
</cp:coreProperties>
</file>