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le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g valde att göra ett arbete om kameran för jag har alltid har fascinerats av hur kameror fungerar. Det är också en av de uppfinningar som har utvecklats m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er som jag har valt att ta reda på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är uppfanns den första kameran och av vem 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Hur har kameran utvecklats genom åren?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Hur har kamerans användningsområden förändrats genom åren?</w:t>
      </w:r>
      <w:r>
        <w:rPr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är blev kameran tillgänglig för allmänheten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m hade kameror?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ur har kameran påverkat världen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ur kommer kameran se ut i framtiden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ur fungerar en kamera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ur fungerar en digitalkamera?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reringstecken">
    <w:name w:val="Numreringstecken"/>
    <w:qFormat/>
    <w:rPr/>
  </w:style>
  <w:style w:type="character" w:styleId="WWNumreringstecken">
    <w:name w:val="WW-Numreringstecken"/>
    <w:qFormat/>
    <w:rPr/>
  </w:style>
  <w:style w:type="character" w:styleId="WWNumreringstecken1">
    <w:name w:val="WW-Numreringstecken1"/>
    <w:qFormat/>
    <w:rPr/>
  </w:style>
  <w:style w:type="character" w:styleId="WWNumreringstecken11">
    <w:name w:val="WW-Numreringstecken11"/>
    <w:qFormat/>
    <w:rPr/>
  </w:style>
  <w:style w:type="character" w:styleId="WWNumreringstecken111">
    <w:name w:val="WW-Numreringstecken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WBildtext">
    <w:name w:val="WW-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teckning">
    <w:name w:val="WW-Förteckning"/>
    <w:basedOn w:val="Normal"/>
    <w:qFormat/>
    <w:pPr>
      <w:suppressLineNumbers/>
    </w:pPr>
    <w:rPr>
      <w:rFonts w:cs="Tahoma"/>
    </w:rPr>
  </w:style>
  <w:style w:type="paragraph" w:styleId="WWBildtext1">
    <w:name w:val="WW-Bildtex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teckning1">
    <w:name w:val="WW-Förteckning1"/>
    <w:basedOn w:val="Normal"/>
    <w:qFormat/>
    <w:pPr>
      <w:suppressLineNumbers/>
    </w:pPr>
    <w:rPr>
      <w:rFonts w:cs="Tahoma"/>
    </w:rPr>
  </w:style>
  <w:style w:type="paragraph" w:styleId="WWBildtext11">
    <w:name w:val="WW-Bildtex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teckning11">
    <w:name w:val="WW-Förteckning11"/>
    <w:basedOn w:val="Normal"/>
    <w:qFormat/>
    <w:pPr>
      <w:suppressLineNumbers/>
    </w:pPr>
    <w:rPr>
      <w:rFonts w:cs="Tahoma"/>
    </w:rPr>
  </w:style>
  <w:style w:type="paragraph" w:styleId="WWBildtext111">
    <w:name w:val="WW-Bildtex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teckning111">
    <w:name w:val="WW-Förteckning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07:5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