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6"/>
          <w:szCs w:val="36"/>
        </w:rPr>
        <w:t xml:space="preserve">De landlevande snäckorna är i regel växtätare. De lever som alla blötdjur i fuktiga miljöer.  Då de utsätts för uttorkning, täpper de till skallmynningen för att öka chansen att överleva. En snäcka lever antingen på land eller i salt- eller sötvatten. Trädgård snäckan lever på land och är mycket vanlig, den har mycket varierande färger. Snigeln är den enda snäckan som inte har skal, det betyder att den är känsligare för uttorkning än de andra, därför lever de endast i fuktiga miljöer.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De livnär sig på organsiska partiklar och mikroorganismer som de filtrerar genom gälarna. En blåmussla kan filtrera cirka 70 liter vatten på ett dygn, vilket även gör vattnet mindre grumligt. De sitter som yngel oftast på blåstänger längs västkusten men som fullvuxna sitter de på stenar. På en musslas fot, produceras fibrer som gör det möjligt att fästa sig vid föremål.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 xml:space="preserve">De är kan duktiga simmare vilket är en fördel för ett rovdjur. De har 8 eller 10 tentakler. Kroppen kan bli upp till 3 meter och tentaklerna upp till 17 meter. På deras tentakler sitter sugskivor som kan användas då bläckfisken jagar för att lättare greppa offret. De livnär sig även genom att filtrera vattnet genom gälar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24:00Z</dcterms:created>
  <dc:creator>Daniel Rodriguez</dc:creator>
  <dc:description/>
  <dc:language>en-US</dc:language>
  <cp:lastModifiedBy>Cai</cp:lastModifiedBy>
  <dcterms:modified xsi:type="dcterms:W3CDTF">2004-09-30T20:24:00Z</dcterms:modified>
  <cp:revision>9</cp:revision>
  <dc:subject/>
  <dc:title>Blötdjur lever i fuktiga miljöer och är väldigt känsliga för uttorkning</dc:title>
</cp:coreProperties>
</file>