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rFonts w:ascii="Trebuchet MS; Arial" w:hAnsi="Trebuchet MS; Arial" w:cs="Trebuchet MS; Arial"/>
        </w:rPr>
      </w:pPr>
      <w:r>
        <w:rPr>
          <w:rFonts w:cs="Trebuchet MS; Arial" w:ascii="Trebuchet MS; Arial" w:hAnsi="Trebuchet MS; Arial"/>
        </w:rPr>
        <w:t xml:space="preserve">HUGGORMEN </w:t>
      </w:r>
    </w:p>
    <w:p>
      <w:pPr>
        <w:pStyle w:val="H4"/>
        <w:rPr>
          <w:rFonts w:ascii="Trebuchet MS; Arial" w:hAnsi="Trebuchet MS; Arial" w:cs="Trebuchet MS; Arial"/>
        </w:rPr>
      </w:pPr>
      <w:r>
        <w:rPr>
          <w:rFonts w:cs="Trebuchet MS; Arial" w:ascii="Trebuchet MS; Arial" w:hAnsi="Trebuchet MS; Arial"/>
        </w:rPr>
        <w:t xml:space="preserve">HUGGORMAR ÄTER MÖSS, FÅGELUNGAR OCH SORKAR. </w:t>
      </w:r>
    </w:p>
    <w:p>
      <w:pPr>
        <w:pStyle w:val="H4"/>
        <w:rPr>
          <w:rFonts w:ascii="Trebuchet MS; Arial" w:hAnsi="Trebuchet MS; Arial" w:cs="Trebuchet MS; Arial"/>
        </w:rPr>
      </w:pPr>
      <w:r>
        <w:rPr>
          <w:rFonts w:cs="Trebuchet MS; Arial" w:ascii="Trebuchet MS; Arial" w:hAnsi="Trebuchet MS; Arial"/>
        </w:rPr>
        <w:t xml:space="preserve">DE FLESTA HUGGORMAR BLIR UNGEFÄR 65 CM LÅNGA MEN MAN HAR HITTAT HUGGORMAR SOM HAR VARIT 100 CM LÅNGA. </w:t>
      </w:r>
    </w:p>
    <w:p>
      <w:pPr>
        <w:pStyle w:val="H4"/>
        <w:rPr>
          <w:rFonts w:ascii="Trebuchet MS; Arial" w:hAnsi="Trebuchet MS; Arial" w:cs="Trebuchet MS; Arial"/>
        </w:rPr>
      </w:pPr>
      <w:r>
        <w:rPr>
          <w:rFonts w:cs="Trebuchet MS; Arial" w:ascii="Trebuchet MS; Arial" w:hAnsi="Trebuchet MS; Arial"/>
        </w:rPr>
        <w:t xml:space="preserve">EN HUGGORM KAN BLI UPP TILL 20 ÅR GAMMAL. </w:t>
      </w:r>
    </w:p>
    <w:p>
      <w:pPr>
        <w:pStyle w:val="H4"/>
        <w:rPr>
          <w:rFonts w:ascii="Trebuchet MS; Arial" w:hAnsi="Trebuchet MS; Arial" w:cs="Trebuchet MS; Arial"/>
        </w:rPr>
      </w:pPr>
      <w:r>
        <w:rPr>
          <w:rFonts w:cs="Trebuchet MS; Arial" w:ascii="Trebuchet MS; Arial" w:hAnsi="Trebuchet MS; Arial"/>
        </w:rPr>
        <w:t xml:space="preserve">HUGGORMEN HAR TVÅ GIFTTÄNDER. DE ÄR UNGEFÄR EN HALV CM LÅNGA. GIFTET KOMMER UT PÅ BAKSIDAN OCH INTE PÅ SPETSEN AV TANDEN. EN HUGGORM FLYR HELST MEN OM MAN TRAMPAR PÅ DEN ELLER TAR I DEN SÅ ANFALLER DEN. EN HUGGORM KAN DÖDA EN MÄNNISKA MEN OFTAST KLARAR MAN SIG. </w:t>
      </w:r>
    </w:p>
    <w:p>
      <w:pPr>
        <w:pStyle w:val="H4"/>
        <w:rPr>
          <w:rFonts w:ascii="Trebuchet MS; Arial" w:hAnsi="Trebuchet MS; Arial" w:cs="Trebuchet MS; Arial"/>
        </w:rPr>
      </w:pPr>
      <w:r>
        <w:rPr>
          <w:rFonts w:cs="Trebuchet MS; Arial" w:ascii="Trebuchet MS; Arial" w:hAnsi="Trebuchet MS; Arial"/>
        </w:rPr>
        <w:t xml:space="preserve">OM MAN BLIR BITEN SKA MAN ÅKA TILL SJUKHUS. DÄR FÅR MAN SERUM SOM ÄR ETT MOTGIFT. </w:t>
      </w:r>
    </w:p>
    <w:p>
      <w:pPr>
        <w:pStyle w:val="H4"/>
        <w:rPr>
          <w:rFonts w:ascii="Trebuchet MS; Arial" w:hAnsi="Trebuchet MS; Arial" w:cs="Trebuchet MS; Arial"/>
        </w:rPr>
      </w:pPr>
      <w:r>
        <w:rPr>
          <w:rFonts w:cs="Trebuchet MS; Arial" w:ascii="Trebuchet MS; Arial" w:hAnsi="Trebuchet MS; Arial"/>
        </w:rPr>
        <w:t xml:space="preserve">HUGGORMSHANNAR KAN SLÅSS OM HONOR. DEN SOM BLIR NERPRESSAD OCH INTE ORKAR FÅR GE SIG. </w:t>
      </w:r>
    </w:p>
    <w:p>
      <w:pPr>
        <w:pStyle w:val="H4"/>
        <w:rPr>
          <w:rFonts w:ascii="Trebuchet MS; Arial" w:hAnsi="Trebuchet MS; Arial" w:cs="Trebuchet MS; Arial"/>
        </w:rPr>
      </w:pPr>
      <w:r>
        <w:rPr>
          <w:rFonts w:cs="Trebuchet MS; Arial" w:ascii="Trebuchet MS; Arial" w:hAnsi="Trebuchet MS; Arial"/>
        </w:rPr>
        <w:t xml:space="preserve">DET FINNS 40 OLIKA ARTER AV HUGGORM I VÄRLDEN. DE FLESTA FINNS I AFRIKA. </w:t>
      </w:r>
    </w:p>
    <w:p>
      <w:pPr>
        <w:pStyle w:val="H4"/>
        <w:rPr>
          <w:rFonts w:ascii="Trebuchet MS; Arial" w:hAnsi="Trebuchet MS; Arial" w:cs="Trebuchet MS; Arial"/>
        </w:rPr>
      </w:pPr>
      <w:r>
        <w:rPr>
          <w:rFonts w:cs="Trebuchet MS; Arial" w:ascii="Trebuchet MS; Arial" w:hAnsi="Trebuchet MS; Arial"/>
        </w:rPr>
        <w:t xml:space="preserve">HUGGORMARNA KOMMER UT UR VINTERBOET I MARS- APRIL. DÅ SOLAR DE FLERA VECKOR FÖR ATT HÖJA KROPPSTEMPERATUREN. SEN BYTER DE SKINN. DET KALLAS ATT ÖMSA SKINN. </w:t>
      </w:r>
    </w:p>
    <w:p>
      <w:pPr>
        <w:pStyle w:val="H4"/>
        <w:rPr>
          <w:rFonts w:ascii="Trebuchet MS; Arial" w:hAnsi="Trebuchet MS; Arial" w:cs="Trebuchet MS; Arial"/>
        </w:rPr>
      </w:pPr>
      <w:r>
        <w:rPr>
          <w:rFonts w:cs="Trebuchet MS; Arial" w:ascii="Trebuchet MS; Arial" w:hAnsi="Trebuchet MS; Arial"/>
        </w:rPr>
        <w:t xml:space="preserve">SEN PARAR DE SEJ DÅ SLINGRAR DE SIG RUNT VARANDRA MED STJÄRTEN. </w:t>
      </w:r>
    </w:p>
    <w:p>
      <w:pPr>
        <w:pStyle w:val="H4"/>
        <w:rPr>
          <w:rFonts w:ascii="Trebuchet MS; Arial" w:hAnsi="Trebuchet MS; Arial" w:cs="Trebuchet MS; Arial"/>
        </w:rPr>
      </w:pPr>
      <w:r>
        <w:rPr>
          <w:rFonts w:cs="Trebuchet MS; Arial" w:ascii="Trebuchet MS; Arial" w:hAnsi="Trebuchet MS; Arial"/>
        </w:rPr>
        <w:t xml:space="preserve">UNGARNA FÖDS I AUGUSTI-SEPTEMBER. </w:t>
      </w:r>
    </w:p>
    <w:p>
      <w:pPr>
        <w:pStyle w:val="H4"/>
        <w:rPr>
          <w:rFonts w:ascii="Trebuchet MS; Arial" w:hAnsi="Trebuchet MS; Arial" w:cs="Trebuchet MS; Arial"/>
        </w:rPr>
      </w:pPr>
      <w:r>
        <w:rPr>
          <w:rFonts w:cs="Trebuchet MS; Arial" w:ascii="Trebuchet MS; Arial" w:hAnsi="Trebuchet MS; Arial"/>
        </w:rPr>
        <w:t xml:space="preserve">HONAN FÖDER 4-20 UNGAR. DE ÄR 12-23 CM LÅNGA. </w:t>
      </w:r>
    </w:p>
    <w:p>
      <w:pPr>
        <w:pStyle w:val="H4"/>
        <w:rPr>
          <w:rFonts w:ascii="Trebuchet MS; Arial" w:hAnsi="Trebuchet MS; Arial" w:cs="Trebuchet MS; Arial"/>
        </w:rPr>
      </w:pPr>
      <w:r>
        <w:rPr>
          <w:rFonts w:cs="Trebuchet MS; Arial" w:ascii="Trebuchet MS; Arial" w:hAnsi="Trebuchet MS; Arial"/>
        </w:rPr>
        <w:t xml:space="preserve">PÅ VINTERN BYGGER DOM BO I MARKEN OCH LIGGER TÄTT INTILL VARANDRA FÖR ATT HÅLLA SIG VARMA.  </w:t>
      </w:r>
    </w:p>
    <w:p>
      <w:pPr>
        <w:pStyle w:val="H4"/>
        <w:rPr>
          <w:rFonts w:ascii="Trebuchet MS; Arial" w:hAnsi="Trebuchet MS; Arial" w:cs="Trebuchet MS; Arial"/>
        </w:rPr>
      </w:pPr>
      <w:r>
        <w:rPr>
          <w:rFonts w:cs="Trebuchet MS; Arial" w:ascii="Trebuchet MS; Arial" w:hAnsi="Trebuchet MS; Arial"/>
        </w:rPr>
      </w:r>
    </w:p>
    <w:p>
      <w:pPr>
        <w:pStyle w:val="Normal"/>
        <w:rPr>
          <w:rFonts w:ascii="Trebuchet MS; Arial" w:hAnsi="Trebuchet MS; Arial" w:cs="Trebuchet MS; Arial"/>
        </w:rPr>
      </w:pPr>
      <w:r>
        <w:rPr>
          <w:rFonts w:cs="Trebuchet MS; Arial" w:ascii="Trebuchet MS; Arial" w:hAnsi="Trebuchet MS; 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 Arial"/>
    <w:charset w:val="00"/>
    <w:family w:val="auto"/>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40:00Z</dcterms:created>
  <dc:creator>Annmari Andersson</dc:creator>
  <dc:description/>
  <dc:language>en-US</dc:language>
  <cp:lastModifiedBy>Annmari Andersson</cp:lastModifiedBy>
  <dcterms:modified xsi:type="dcterms:W3CDTF">2005-04-08T13:42:00Z</dcterms:modified>
  <cp:revision>1</cp:revision>
  <dc:subject/>
  <dc:title>HUGGORMEN </dc:title>
</cp:coreProperties>
</file>