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anne Kathleen Rowling</w:t>
      </w:r>
    </w:p>
    <w:p>
      <w:pPr>
        <w:pStyle w:val="Normal"/>
        <w:rPr/>
      </w:pPr>
      <w:r>
        <w:rPr/>
      </w:r>
    </w:p>
    <w:p>
      <w:pPr>
        <w:pStyle w:val="Normal"/>
        <w:rPr>
          <w:sz w:val="26"/>
        </w:rPr>
      </w:pPr>
      <w:r>
        <w:rPr>
          <w:sz w:val="26"/>
        </w:rPr>
        <w:t xml:space="preserve">J K Rowling föddes 31 juli, 1965 i den lilla staden Chipping. Det ligger mellan Swindon och Bristol i sydvästra England. Hennes föräldrar var båda uppväxta i London, och de träffades på ett tåg resandes från King’s Cross station. De var båda arton år och de fastnade för varandra direkt. Ett år senare gifter dom sig. Sen fick dom det första barnet, Joanne Kathleen Rowling. </w:t>
      </w:r>
    </w:p>
    <w:p>
      <w:pPr>
        <w:pStyle w:val="Normal"/>
        <w:rPr>
          <w:sz w:val="26"/>
        </w:rPr>
      </w:pPr>
      <w:r>
        <w:rPr>
          <w:sz w:val="26"/>
        </w:rPr>
        <w:t>Joanne Kate eller Jo som hennes familj och vänner kallade henne, fick två år senare en yngre syster som döptes till Di. Födseln av Di var det första minnet som J K har. Hon kommer klart ihåg när hon satt i köket och hennes pappa gick in och ut genom rummet medan han gick fram och tillbaka till hennes mamma som skulle föda i sovrummet. Hon vet säkert att hon inte fantiserat fram det minnet eftersom hon senare kollat upp detaljerna med hennes mor. Hon har dessutom ett senare minne när hon hand i hand går med sin pappa in i sovrummet där hennes mamma ligger med pyjamas och mjölkar Di.</w:t>
      </w:r>
    </w:p>
    <w:p>
      <w:pPr>
        <w:pStyle w:val="Normal"/>
        <w:rPr>
          <w:sz w:val="26"/>
        </w:rPr>
      </w:pPr>
      <w:r>
        <w:rPr>
          <w:sz w:val="26"/>
        </w:rPr>
      </w:r>
    </w:p>
    <w:p>
      <w:pPr>
        <w:pStyle w:val="Normal"/>
        <w:rPr>
          <w:sz w:val="26"/>
        </w:rPr>
      </w:pPr>
      <w:r>
        <w:rPr>
          <w:sz w:val="26"/>
        </w:rPr>
        <w:t>Familjen flyttade till Yate för att senare flytta till Winterbourne. Hennes pappa arbetade med flygplansmotorer för Rolls Royce. När hon var nio flyttade dom till Chepstow, nära den Walesiska gränsen. När Jo gick i skolan var hon jätteduktig och hon jämför sig själv lite med Hermione Granger i hennes Harry Potter-böcker. Men hon var inte lika irriterande och intelligent som henne men hon var absolut en av dom bästa i klassen. Hennes favoritämne var Engelska och andra språk som t ex Franska. Hon hade dessvärre inte så många vänner. Hon växte upp som flickan med tjocka glasögon, som satt och berättade sagor för de kamrater som inte heller tillhörde klassens elit. Men hon hade en otrolig talang för författarskapet, redan som liten visade hon upp sin skrivarglädje och fantasi. Hennes första bok kom ut när hon endast var sex år gammal. ”Rabbit” hette den och den handlar om en liten kanin som får mässlingen. När hon var elva skrev hon noveller om sju förhäxade diamanter och om människorna som ägde dom. Efter det skrev hon massa korta historier, noveller, men ingen av dem blev något speciellt.</w:t>
      </w:r>
    </w:p>
    <w:p>
      <w:pPr>
        <w:pStyle w:val="Normal"/>
        <w:rPr>
          <w:sz w:val="26"/>
        </w:rPr>
      </w:pPr>
      <w:r>
        <w:rPr>
          <w:sz w:val="26"/>
        </w:rPr>
        <w:t xml:space="preserve">När J K var femton år gammal, blev hennes mor sjuk. Hon hade multipel skleros, det är en nervsjukdom i centrala nervsystemet, och det är en mycket allvarlig sjukdom. </w:t>
      </w:r>
    </w:p>
    <w:p>
      <w:pPr>
        <w:pStyle w:val="Normal"/>
        <w:rPr>
          <w:sz w:val="26"/>
        </w:rPr>
      </w:pPr>
      <w:r>
        <w:rPr>
          <w:sz w:val="26"/>
        </w:rPr>
      </w:r>
    </w:p>
    <w:p>
      <w:pPr>
        <w:pStyle w:val="Normal"/>
        <w:rPr>
          <w:sz w:val="26"/>
        </w:rPr>
      </w:pPr>
      <w:r>
        <w:rPr>
          <w:sz w:val="26"/>
        </w:rPr>
        <w:t xml:space="preserve">J K tog examen med bl a toppbetyg i Engelska, Franska och Tyska, och i 1984 började hon plugga franska på universitetet i Exeter, där hennes utbildning inkluderade ett år i Paris. Sen utbildade hon sig till sekreterare för att sedan undervisa engelska i Portugal. Där gifte hon sig med en portugisisk man och skaffade sig en dotter. Sen hände en sak som förändrade hennes liv. 30 december, 1990, dör hennes mor, 45 år gammal. Hennes far, syster och J K själv var totalt förkrossade. Familjen hade vetat om att hon varit väldigt sjuk, väldigt länge, men dom hade aldrig kunnat tänka sig att hon skulle kunna avlida i en så pass ung ålder.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Efter några år i Portugal och en skilsmässa flyttar hon till skottland för att lära ut franska, för att sedan flytta till London för att arbeta som research för Amnesty International, där hon stannade i två år. Det var där hennes författarskap drog igång på allvar. Idén om böckerna som gjorde henne känd kom redan år 1990 under en tågresa mellan Manchester och London. Tåget var denna dag fyra timmar försenat och J K hade gott om tid på sig att fantisera. När hon anlände vid tågstationen King’s Cross hade hon det mesta klart för sig om Harry Potter och hans magiska värld, inte bara om första boken, utan längre än så. Hon fantiserade ihop hela bokserien på en gång, intriger, personer och miljöer. J K skriver böcker som hon själv tyckte om som liten och som hon fortfarande gillar. </w:t>
      </w:r>
      <w:r>
        <w:rPr>
          <w:color w:val="000000"/>
          <w:sz w:val="26"/>
        </w:rPr>
        <w:t xml:space="preserve">Hon var på den tiden en arbetslös, ensamstående mor. Den första boken skrev hon därför </w:t>
      </w:r>
      <w:r>
        <w:rPr>
          <w:sz w:val="26"/>
        </w:rPr>
        <w:t>vid ett bord på Nicolson's café i Edinburgh</w:t>
      </w:r>
      <w:r>
        <w:rPr>
          <w:color w:val="000000"/>
          <w:sz w:val="26"/>
        </w:rPr>
        <w:t xml:space="preserve">, medan dottern låg och sov. </w:t>
      </w:r>
      <w:r>
        <w:rPr>
          <w:sz w:val="26"/>
        </w:rPr>
        <w:t xml:space="preserve">Hela tiden skämdes hon, hon hade ju ett barn att ta hand om, hon borde göra någonting klokare. </w:t>
      </w:r>
      <w:r>
        <w:rPr>
          <w:color w:val="000000"/>
          <w:sz w:val="26"/>
        </w:rPr>
        <w:t xml:space="preserve">Hon hade kontakt med flera bokförlag, men dom visade inte något intresse. 1995 var Harry Potter och de vises sten klar. Hon hade skrivit två exemplar för hand eftersom hon inte hade råd att kopiera. </w:t>
      </w:r>
      <w:r>
        <w:rPr>
          <w:sz w:val="26"/>
        </w:rPr>
        <w:t>Efter att ha visat resultatet för en väninna sökte hon med hjälp av telefonkatalogen upp några bokförlag och agenter som skulle kunna vara intresserade av att ge ut hennes manus. Ingen var intresserad, dom tyckte att boken var för tjock för att barn skulle orka läsa den, men</w:t>
      </w:r>
      <w:r>
        <w:rPr>
          <w:color w:val="000000"/>
          <w:sz w:val="26"/>
        </w:rPr>
        <w:t xml:space="preserve"> 1997, fick hon kontakt med det engelska bokförlaget Bloomsbury som genast nappade och gav ut den första boken i serien samma år. </w:t>
      </w:r>
    </w:p>
    <w:p>
      <w:pPr>
        <w:pStyle w:val="Normal"/>
        <w:rPr>
          <w:color w:val="000000"/>
          <w:sz w:val="26"/>
        </w:rPr>
      </w:pPr>
      <w:r>
        <w:rPr>
          <w:color w:val="000000"/>
          <w:sz w:val="26"/>
        </w:rPr>
      </w:r>
    </w:p>
    <w:p>
      <w:pPr>
        <w:pStyle w:val="Normal"/>
        <w:rPr>
          <w:color w:val="000000"/>
          <w:sz w:val="26"/>
        </w:rPr>
      </w:pPr>
      <w:r>
        <w:rPr>
          <w:color w:val="000000"/>
          <w:sz w:val="26"/>
        </w:rPr>
        <w:t>Boken handlar om en liten pojke som växer upp i en fosterfamilj hos sin moster. Han är väldigt utstött i familjen, eftersom en hemlighet gömmer sig bakom Harry. Han har blivit tillsagd att hans mamma och pappa dog i en bilolycka, för nästan elva år sedan. Dagen som han fyller elva år på, kommer ett besked som chockar Harry. En storvuxen man, med namnet Hagrid kommer och berättar att hans föräldrar varit trollkarlsvärldens största personer. De hade offrat sina liv för att skydda Harry mot den onde trollkarlen Lord Voldemort, och nu på hans elvaårsdag får han reda på att han ska börja på en trollkarlsskola som heter Hogwart’s. Ett nytt äventyr öppnar sig för den modige pojken, som träffar två nya vänner, som heter Ron och Hermione. Böckerna skall enligt författarens intentioner komma ut i sju delar, en för varje år som Harry går på skolan. 1997 kom Harry Potter och de vises sten, 1998 kom ”Harry Potter och hemligheternas kammare”, 1999 ”Harry Potter och fången från Azkaban”, 2000 ”Harry Potter och den flammande bägaren” och 2003 ”Harry Potter och Fenixorden”.</w:t>
      </w:r>
    </w:p>
    <w:p>
      <w:pPr>
        <w:pStyle w:val="Normal"/>
        <w:rPr>
          <w:color w:val="000000"/>
          <w:sz w:val="26"/>
        </w:rPr>
      </w:pPr>
      <w:r>
        <w:rPr>
          <w:color w:val="000000"/>
          <w:sz w:val="26"/>
        </w:rPr>
      </w:r>
    </w:p>
    <w:p>
      <w:pPr>
        <w:pStyle w:val="Normal"/>
        <w:rPr>
          <w:color w:val="000000"/>
          <w:sz w:val="26"/>
        </w:rPr>
      </w:pPr>
      <w:r>
        <w:rPr>
          <w:color w:val="000000"/>
          <w:sz w:val="26"/>
        </w:rPr>
        <w:t xml:space="preserve">Om jag ska beskriva någon karaktär i någon av böckerna är det bäst att jag väljer någon från den första boken, eftersom det annars kan avslöja vad som kommer att hända. Harry är i den första boken utstött från familjen. Hans moster och hennes man har fått uppgiften att ta hand om Harry. Dom gillade aldrig Harrys föräldrar och träffades aldrig, men nu när Harry inte har några föräldrar eller annan släkt kvar, får morbror Vernon och moster Petunia ta hand om honom. Deras bortskämda son Dudley gör hela tiden livet surt för Harry. Harry försöker hålla sig borta från familjen och är oftast i sin lilla städskrubb. Dom få gångerna han visar sig för familjen blir det oftast bråk, och det hela slutar oftast med att Harry förlorar och han får därför fort dra sig tillbaka till skrubben under trappan. När den nu överlycklige pojken sedan får flytta till Hogwart’s börjar ett nytt liv för den misslyckade pojken. Han blir jätteförvirrad när så många främmande människor stirrar på honom. Helt plötsligt är han en hjälte. Han är den ende som har överlevt Lord Voldemort och dessutom fått honom på fall, vilket hittills hållit honom borta från trollkarlsvärlden i elva år. Han träffar bästa kompisen Ron, som är en väldigt bra hjälp på vägen, eftersom Harry inte vet någonting om trollkarlsvärlden. Direkt när undervisningen börjar, märker Harry en stark avsky från en lärare. Han heter Snape och gick i skolan tillsammans med Harrys pappa. På den tiden var dom värsta fiender, vilket därför speglar av sig på Harry. </w:t>
      </w:r>
    </w:p>
    <w:p>
      <w:pPr>
        <w:pStyle w:val="Normal"/>
        <w:rPr>
          <w:color w:val="000000"/>
          <w:sz w:val="26"/>
        </w:rPr>
      </w:pPr>
      <w:r>
        <w:rPr>
          <w:color w:val="000000"/>
          <w:sz w:val="26"/>
        </w:rPr>
      </w:r>
    </w:p>
    <w:p>
      <w:pPr>
        <w:pStyle w:val="Normal"/>
        <w:rPr>
          <w:color w:val="000000"/>
          <w:sz w:val="26"/>
        </w:rPr>
      </w:pPr>
      <w:r>
        <w:rPr>
          <w:color w:val="000000"/>
          <w:sz w:val="26"/>
        </w:rPr>
        <w:t xml:space="preserve">I början av boken är Harry lite förvirrad, men han lär känna trollkarlsvärlden bättre och han träffar sina första vänner. Bara en sådan sak som att aldrig ha haft en vän och helt plötsligt få en är en väldigt stor förändring. Harry växer i sig rollen som hjälte mer och mer. Det framstår väldigt tydligt att Harry trivs med sitt nya liv. Kändisskapet är dessvärre inte alltid bra. Ibland får han stå ut med väldigt påfrestande saker, både fysiskt och psykiskt. </w:t>
      </w:r>
    </w:p>
    <w:p>
      <w:pPr>
        <w:pStyle w:val="Normal"/>
        <w:rPr>
          <w:color w:val="000000"/>
          <w:sz w:val="26"/>
        </w:rPr>
      </w:pPr>
      <w:r>
        <w:rPr>
          <w:color w:val="000000"/>
          <w:sz w:val="26"/>
        </w:rPr>
      </w:r>
    </w:p>
    <w:p>
      <w:pPr>
        <w:pStyle w:val="Normal"/>
        <w:rPr>
          <w:color w:val="000000"/>
          <w:sz w:val="26"/>
        </w:rPr>
      </w:pPr>
      <w:r>
        <w:rPr>
          <w:color w:val="000000"/>
          <w:sz w:val="26"/>
        </w:rPr>
        <w:t xml:space="preserve">Böckerna är av genren fantasy, vilket ofta handlar om kampen mellan de onda (dumma lärare, dumma elever och personer som jag inte vill avslöja) och de goda (Harry och hans vänner). Det är både bra och dåligt, men mest bra tycker jag. Det är lite uttjatat, eftersom det är ungefär det enda alla fantasy-böcker handlar om, som i t ex i ”Sagan om ringen”. Där är det Frodo och hans vänner, människorasen, alviska rasen, dvärgrasen, mm, som i berättelsen framstår som goda människor, eftersom dom slåss mot Sauron och Sauroman, som man tydligt märker är onda. Man kan jämföra Sauron och Sauroman med Lord Voldemort och Frodo &amp; Co jämför jag med Harry &amp; Co. Men det är, som tur är inte det enda böckerna handlar om. Det handlar även om relationerna mellan olika människor på framförallt skolan, men i vissa delar av böckerna även utanför skolan, som t ex i fjärde boken, när dom går och tittar på världsmästerskapen i Quiditch och i femte boken där trolldomsministeriet har väldigt mycket med handlingen att göra. </w:t>
      </w:r>
    </w:p>
    <w:p>
      <w:pPr>
        <w:pStyle w:val="Normal"/>
        <w:rPr>
          <w:color w:val="000000"/>
          <w:sz w:val="26"/>
        </w:rPr>
      </w:pPr>
      <w:r>
        <w:rPr>
          <w:color w:val="000000"/>
          <w:sz w:val="26"/>
        </w:rPr>
      </w:r>
    </w:p>
    <w:p>
      <w:pPr>
        <w:pStyle w:val="Normal"/>
        <w:rPr>
          <w:color w:val="000000"/>
          <w:sz w:val="26"/>
        </w:rPr>
      </w:pPr>
      <w:r>
        <w:rPr>
          <w:color w:val="000000"/>
          <w:sz w:val="26"/>
        </w:rPr>
        <w:t xml:space="preserve">J K utgår från att barn fattar och kan tänka igenom händelserna. Hon ger dem stora problem och djupa konflikter i handlingen, som man själv får tänka igenom varför något blev som det blev och reflektera vad som kommer att hända här näst. Ofta tror man att man är helt säker på vad som kommer att hända, men ibland slår det inte in. Jag har haft turen att när böckerna släpps så är jag i samma ålder som Harry är i böckerna. Det kan självklart vara både bra och dåligt, men jag tycker att det är roligt att jämföra sig själv och sina kompisar med karaktärerna i boken. Skolan som Harry går i känns nog för de flesta väldigt gammalmodig, trots att böckerna utspelar sig i nutid. Därför tror jag att vuxna inte retar sig lika mycket på det som barn gör. Man kan alltid jämföra saker som vuxna och barn stör sig olika mycket på. Jag tror inte att barn tycker det är något som helst jobbigt att boken är av genren fantasy, snarare tycker dom att det är mycket roligare. Däremot tror jag faktiskt att många vuxna avstår från sådana böcker bara för att dom anses som barnböcker och det innehåller övernaturliga saker. Boken är självklart anpassad till framförallt barn, så Språket som författaren använder sig av är av enkel svenska, med en hel del gammalmodiga uttryck. Jag tycker att hennes språkval är helt rätt, så där behöver ingenting ändras. </w:t>
      </w:r>
    </w:p>
    <w:p>
      <w:pPr>
        <w:pStyle w:val="Normal"/>
        <w:rPr>
          <w:color w:val="000000"/>
          <w:sz w:val="26"/>
        </w:rPr>
      </w:pPr>
      <w:r>
        <w:rPr>
          <w:color w:val="000000"/>
          <w:sz w:val="26"/>
        </w:rPr>
        <w:t xml:space="preserve">Språket kan däremot kännas lite tråkigt för vuxna, som kanske trivs bättre med mer välutvecklad svenska, som beskriver något tydligare än vissa enklare ord. Det är ändå så att jag, trots barnspråket ibland inte förstår vad vissa ord betyder. </w:t>
      </w:r>
    </w:p>
    <w:p>
      <w:pPr>
        <w:pStyle w:val="Normal"/>
        <w:rPr>
          <w:color w:val="000000"/>
          <w:sz w:val="26"/>
        </w:rPr>
      </w:pPr>
      <w:r>
        <w:rPr>
          <w:color w:val="000000"/>
          <w:sz w:val="26"/>
        </w:rPr>
      </w:r>
    </w:p>
    <w:p>
      <w:pPr>
        <w:pStyle w:val="Normal"/>
        <w:rPr/>
      </w:pPr>
      <w:r>
        <w:rPr>
          <w:color w:val="000000"/>
          <w:sz w:val="26"/>
        </w:rPr>
        <w:t xml:space="preserve">Det blev en jättesuccé över hela världen. Barn övernattade utanför affärer, bara för att vara säkra på att få ett exemplar. Böckerna har översatts till 35 olika språk, världen över, och det lutar åt att det blir fler än så. När den femte boken släpptes kunde inte svenskarna vänta på att översättningen skulle släppas, så den engelska versionen toppade säljarlistorna i Sverige, och det kan tilläggas att det var första gången någonsin som en utländsk bok toppar listan före en svensk. Harry Potter är den största kommersiella succén någonsin. </w:t>
      </w:r>
      <w:r>
        <w:rPr>
          <w:sz w:val="26"/>
        </w:rPr>
        <w:t>Trots att böckerna om Harry Potter egentligen är skrivna för barn läses de även av många, många vuxna.</w:t>
      </w:r>
      <w:r>
        <w:rPr>
          <w:color w:val="000000"/>
          <w:sz w:val="26"/>
        </w:rPr>
        <w:t xml:space="preserve"> November 2001 kom den första Harry Potter-filmen och redan premiärhelgen slogs alla kassarekord i USA. Marknadsföringen var också enorm. Enbart Coca Cola, som köpt rätten att använda Harry Potter i sin globala marknadsföring, satsade 1,3 miljarder svenska kronor i sponsorpengar. </w:t>
      </w:r>
      <w:r>
        <w:rPr>
          <w:sz w:val="26"/>
        </w:rPr>
        <w:t xml:space="preserve">De tre första böckerna har filmatiserats och det har sålts otroligt mycket souvenirer senaste åren. </w:t>
      </w:r>
    </w:p>
    <w:p>
      <w:pPr>
        <w:pStyle w:val="Normal"/>
        <w:rPr>
          <w:sz w:val="26"/>
        </w:rPr>
      </w:pPr>
      <w:r>
        <w:rPr>
          <w:sz w:val="26"/>
        </w:rPr>
      </w:r>
    </w:p>
    <w:p>
      <w:pPr>
        <w:pStyle w:val="Normal"/>
        <w:rPr>
          <w:sz w:val="26"/>
        </w:rPr>
      </w:pPr>
      <w:r>
        <w:rPr>
          <w:sz w:val="26"/>
        </w:rPr>
        <w:t xml:space="preserve">J K Rowling har även skrivit två andra, lite mer okända böcker. Båda två har koppling till Harry Potters värld. Boken ”Fantastiska vidunder och var man hittar dem” skall föreställa en av Harrys skolböcker medan ”Quidditch genom tiderna” är en lånebok från skolans bibliotek. </w:t>
      </w:r>
    </w:p>
    <w:p>
      <w:pPr>
        <w:pStyle w:val="Normal"/>
        <w:rPr>
          <w:sz w:val="26"/>
        </w:rPr>
      </w:pPr>
      <w:r>
        <w:rPr>
          <w:sz w:val="26"/>
        </w:rPr>
      </w:r>
    </w:p>
    <w:p>
      <w:pPr>
        <w:pStyle w:val="Normal"/>
        <w:rPr>
          <w:sz w:val="26"/>
        </w:rPr>
      </w:pPr>
      <w:r>
        <w:rPr>
          <w:sz w:val="26"/>
        </w:rPr>
        <w:t xml:space="preserve">Jag tycker att Harry Potter-serien är väldigt bra. Jag har läst alla böcker förutom ”Harry Potter och hemligheternas kammare”, men den läste vi halva av högt i klassen när jag gick i sexan, och då tyckte jag att den lät tråkig, så jag orkade inte läsa den själv. De andra böckerna tycker jag var väldigt spännande. När man väl har kommit igång med dom så kan man inte sluta läsa, man får sömnbrist bara för att man vill stanna uppe på nätterna och läsa. Jag är i vanliga fall inte intresserad av fantasy och dess värld, men dessa böcker är ändå, trots att jag inte läst så mycket böcker, några av dom bästa böckerna jag har läst, om inte dom bästa. Jag rekommenderar alla att ska börja läsa böcker från den här författaren, som innan sitt författarskap var jättefattig, men tack vare succén blivit otroligt rik. Jag tycker att </w:t>
      </w:r>
      <w:r>
        <w:rPr>
          <w:color w:val="000000"/>
          <w:sz w:val="26"/>
        </w:rPr>
        <w:t>all denna uppståndelse och dessa gigantiska upplagor av böckerna, souvenirerna, filmerna visar klassen på bokens förmåga.</w:t>
      </w:r>
    </w:p>
    <w:p>
      <w:pPr>
        <w:pStyle w:val="Normal"/>
        <w:rPr>
          <w:color w:val="000000"/>
          <w:sz w:val="26"/>
        </w:rPr>
      </w:pPr>
      <w:r>
        <w:rPr>
          <w:color w:val="000000"/>
          <w:sz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Heading1"/>
        <w:jc w:val="center"/>
        <w:rPr>
          <w:b/>
          <w:b/>
          <w:bCs/>
          <w:sz w:val="92"/>
        </w:rPr>
      </w:pPr>
      <w:r>
        <w:rPr>
          <w:b/>
          <w:bCs/>
          <w:sz w:val="92"/>
        </w:rPr>
        <w:t>Av: Ivan Sandberg 9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character" w:styleId="Standardstycketeckensnitt">
    <w:name w:val="Standardstycketeckensnitt"/>
    <w:qFormat/>
    <w:rPr/>
  </w:style>
  <w:style w:type="paragraph" w:styleId="Heading">
    <w:name w:val="Heading"/>
    <w:basedOn w:val="Normal"/>
    <w:next w:val="TextBody"/>
    <w:qFormat/>
    <w:pPr>
      <w:jc w:val="center"/>
    </w:pPr>
    <w:rPr>
      <w:rFonts w:ascii="Comic Sans MS" w:hAnsi="Comic Sans MS" w:cs="Comic Sans MS"/>
      <w:sz w:val="5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70" w:before="280" w:after="280"/>
      <w:jc w:val="both"/>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2:43:00Z</dcterms:created>
  <dc:creator>IT-enheten</dc:creator>
  <dc:description/>
  <dc:language>en-US</dc:language>
  <cp:lastModifiedBy>Ivan</cp:lastModifiedBy>
  <dcterms:modified xsi:type="dcterms:W3CDTF">2004-10-17T12:43:00Z</dcterms:modified>
  <cp:revision>2</cp:revision>
  <dc:subject/>
  <dc:title>J K Rowling föddes år 1965 i den lilla staden Chipping</dc:title>
</cp:coreProperties>
</file>