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2"/>
        </w:rPr>
      </w:pPr>
      <w:r>
        <w:rPr>
          <w:rFonts w:cs="Comic Sans MS" w:ascii="Comic Sans MS" w:hAnsi="Comic Sans MS"/>
          <w:b/>
          <w:sz w:val="22"/>
        </w:rPr>
        <w:t xml:space="preserve">Winnie the Pooh </w:t>
        <w:tab/>
        <w:t>A.A..MILNE</w:t>
      </w:r>
    </w:p>
    <w:p>
      <w:pPr>
        <w:pStyle w:val="Normal"/>
        <w:rPr>
          <w:rFonts w:ascii="Comic Sans MS" w:hAnsi="Comic Sans MS" w:cs="Comic Sans MS"/>
          <w:b/>
          <w:b/>
          <w:sz w:val="22"/>
        </w:rPr>
      </w:pPr>
      <w:r>
        <w:rPr>
          <w:rFonts w:cs="Comic Sans MS" w:ascii="Comic Sans MS" w:hAnsi="Comic Sans MS"/>
          <w:b/>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 xml:space="preserve">The writer real name was Alan Alexander Milne and he was born 28/1 1882 in Hampstead. He had two older brothers, Ken and Barry. When Alan was 11 years old he got a scholarship. </w:t>
      </w:r>
    </w:p>
    <w:p>
      <w:pPr>
        <w:pStyle w:val="Normal"/>
        <w:rPr>
          <w:rFonts w:ascii="Comic Sans MS" w:hAnsi="Comic Sans MS" w:cs="Comic Sans MS"/>
          <w:sz w:val="22"/>
        </w:rPr>
      </w:pPr>
      <w:r>
        <w:rPr>
          <w:rFonts w:cs="Comic Sans MS" w:ascii="Comic Sans MS" w:hAnsi="Comic Sans MS"/>
          <w:sz w:val="22"/>
        </w:rPr>
        <w:t>He got a job like an assisting editor on a British humour newspaper. He was there in 8 years, then he got married to Dorothy Selincourt and move to Chelsea in London. In 1919 he started to writ a book, then 1926 he writ Winnie the Pooh and in that time he got a son who name is Christopher Robin. A.A..MILNE died 195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book is divided in chapters but each chapter is a separate story, I have written about three of these chapter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e day Pooh heard a buzzing noise from the top of the tree, he looked up and saw a bee house. Pooh loves honey and tried to climb the tree but he fell down. He got help from Christopher Robin to blow up a balloon so he could fly to the bee house. When he was up their he saw that the bee house didn’t have any honey, it was the wrong type of bee. Now the problem was how to get dow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innie the Pooh wanted to go to the bunny. He saw a hole in the ground and asked if there was somebody at home. The bunny said yes and Pooh jumped down to the bunny. Pooh asked the bunny if he got any honey, and bunny answered yes. When Pooh was ready to go home he had a problem, he couldn’t get out of the hole he came in 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oh and Piglet wear out for a walk when they suddenly saw a footprint. What they didn’t know was that the footprint where their own, because they have walked the around the tree. Suddenly Piglet heard a laugh, and he looked up the tree and there was Christopher Rob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I thought before that I was like Tiger because he never could sit still and he is very funny but at the same time very speci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think I could tell little about the Donkey. I think that he is one of the most special directors in the book. He talks in riddles and about stuff that none knows about. He has a tail, and the tail is fastened whit a nail. The tail often falls of.</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book is very popular among children and teenagers. Pooh is a very cute bear whit cutes friend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lly old bear” is very often said in this book and it is Christopher Robin who says this to Pooh. He says this to Pooh when Pooh isn’t very smart.</w:t>
      </w:r>
    </w:p>
    <w:p>
      <w:pPr>
        <w:pStyle w:val="Normal"/>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eastAsia="Comic Sans MS" w:cs="Comic Sans MS"/>
          <w:sz w:val="22"/>
        </w:rPr>
      </w:pPr>
      <w:r>
        <w:rPr>
          <w:rFonts w:eastAsia="Comic Sans MS" w:cs="Comic Sans MS" w:ascii="Comic Sans MS" w:hAnsi="Comic Sans MS"/>
          <w:sz w:val="22"/>
        </w:rPr>
        <w:t xml:space="preserve"> </w:t>
      </w:r>
    </w:p>
    <w:p>
      <w:pPr>
        <w:pStyle w:val="Header"/>
        <w:tabs>
          <w:tab w:val="clear" w:pos="4536"/>
          <w:tab w:val="clear" w:pos="9072"/>
        </w:tabs>
        <w:rPr>
          <w:sz w:val="22"/>
        </w:rPr>
      </w:pPr>
      <w:r>
        <w:rPr>
          <w:sz w:val="22"/>
        </w:rPr>
        <w:t xml:space="preserve"> </w:t>
      </w:r>
    </w:p>
    <w:sectPr>
      <w:headerReference w:type="default" r:id="rId2"/>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enix Kunskapscentrum</w:t>
    </w:r>
  </w:p>
  <w:p>
    <w:pPr>
      <w:pStyle w:val="Header"/>
      <w:rPr>
        <w:i/>
        <w:i/>
      </w:rPr>
    </w:pPr>
    <w:r>
      <w:rPr>
        <w:i/>
      </w:rPr>
      <w:t>Engelska/Svenska</w:t>
    </w:r>
  </w:p>
  <w:p>
    <w:pPr>
      <w:pStyle w:val="Header"/>
      <w:rPr/>
    </w:pPr>
    <w:r>
      <w:rPr>
        <w:i/>
      </w:rPr>
      <w:t>Dagmar Karlsson BF 2</w:t>
    </w:r>
    <w:r>
      <w:rPr>
        <w:i/>
        <w:sz w:val="22"/>
      </w:rPr>
      <w:tab/>
    </w:r>
  </w:p>
  <w:p>
    <w:pPr>
      <w:pStyle w:val="Header"/>
      <w:rPr>
        <w:i/>
        <w:i/>
        <w:sz w:val="22"/>
      </w:rPr>
    </w:pPr>
    <w:r>
      <w:rPr>
        <w:i/>
        <w:sz w:val="22"/>
      </w:rPr>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31:00Z</dcterms:created>
  <dc:creator>Fenix Kunskapscentrum</dc:creator>
  <dc:description/>
  <dc:language>en-US</dc:language>
  <cp:lastModifiedBy>Fenix Kunskapscentrum</cp:lastModifiedBy>
  <cp:lastPrinted>2003-10-22T10:58:00Z</cp:lastPrinted>
  <dcterms:modified xsi:type="dcterms:W3CDTF">2003-10-22T11:14:00Z</dcterms:modified>
  <cp:revision>7</cp:revision>
  <dc:subject/>
  <dc:title>Winnie the Pooh</dc:title>
</cp:coreProperties>
</file>