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Bakgrund. </w:t>
      </w:r>
    </w:p>
    <w:p>
      <w:pPr>
        <w:pStyle w:val="Normal"/>
        <w:rPr/>
      </w:pPr>
      <w:r>
        <w:rPr/>
        <w:t xml:space="preserve">Det var mycket oroligt i Tyskland efter första världskriget. Tyskland bildade en socialdemokratisk regering och blev en republik. Antisemitism är inget nytt påhitt, det har funnits i många, många år. Antisemitism brukar översättas till judehat. Det finns olika sorters judehat; Religiöst, Ekonomisk och </w:t>
      </w:r>
    </w:p>
    <w:p>
      <w:pPr>
        <w:pStyle w:val="Normal"/>
        <w:rPr>
          <w:b/>
          <w:b/>
          <w:bCs/>
          <w:u w:val="single"/>
        </w:rPr>
      </w:pPr>
      <w:r>
        <w:rPr>
          <w:b/>
          <w:bCs/>
          <w:u w:val="single"/>
        </w:rPr>
      </w:r>
    </w:p>
    <w:p>
      <w:pPr>
        <w:pStyle w:val="Normal"/>
        <w:rPr/>
      </w:pPr>
      <w:r>
        <w:rPr>
          <w:b/>
          <w:bCs/>
          <w:u w:val="single"/>
        </w:rPr>
        <w:t>Händelseförlopp:</w:t>
      </w:r>
      <w:r>
        <w:rPr/>
        <w:t xml:space="preserve"> </w:t>
      </w:r>
    </w:p>
    <w:p>
      <w:pPr>
        <w:pStyle w:val="Normal"/>
        <w:rPr/>
      </w:pPr>
      <w:r>
        <w:rPr/>
        <w:t>1919 bildades det nationalsocialistiska tyska arbetarpartiet, även kallt nazistpartiet. Ledare (Führer) blev Adolf Hitler. Att han blev så fientlig mot judar kan bero på att han sökte in till konstakademien två gånger men blev nekad båda två. I styrelsen satt mestadels judar.</w:t>
      </w:r>
    </w:p>
    <w:p>
      <w:pPr>
        <w:pStyle w:val="Normal"/>
        <w:rPr/>
      </w:pPr>
      <w:r>
        <w:rPr/>
      </w:r>
    </w:p>
    <w:p>
      <w:pPr>
        <w:pStyle w:val="Normal"/>
        <w:rPr/>
      </w:pPr>
      <w:r>
        <w:rPr/>
        <w:t xml:space="preserve">Hitler anmälde sig frivilligt som soldat till första världskriget, han var då 19 år gammal. Han var soldat i 4 år, och fick järnkorset för visad tapperhet, en av de finaste och bästa utmärkelser man kan få i Tyskland. När Tyskland sedan förlorade kriget blev han och många andra mycket förvånade. Han ansåg att de hade blivit förrådda av judarna och kommunisterna som hade gjort uppror hemma i tyskland medan de andra var ute och kämpade för deras land. Hitler sa att ”de hade fått en dolkstöt i ryggen”. P.g.a. detta gick han med i nazistpartiet när han sedan kom hem från striderna. De ville avskaffa demokratin och göra tyskland stort och mäktigt igen De ansåg att judarna och socialisterna låg bakom allt ont i världen, de hade uppfunnit demokratin för att förgifta en tyska rasen. Kommunisterna och ledarna för de stora företagen var judar, de strävade efter att krossa tyskland. Detta var läran som Hitler spred. </w:t>
      </w:r>
    </w:p>
    <w:p>
      <w:pPr>
        <w:pStyle w:val="Normal"/>
        <w:rPr/>
      </w:pPr>
      <w:r>
        <w:rPr/>
      </w:r>
    </w:p>
    <w:p>
      <w:pPr>
        <w:pStyle w:val="Normal"/>
        <w:rPr/>
      </w:pPr>
      <w:r>
        <w:rPr/>
        <w:t xml:space="preserve">1930 kom den ekonomiska krisen, det blev en enorm inflation (pengarna sjönk i värde något otroligt mycket) och företag gick i konkurs. Arbetslösheten steg, och år 1932 var det 6 miljoner arbetslösa tyskar. Nu såg Hitler sin chans. Folk ville ha jobb och man vill alltid ha en syndabock. Därför lovade han att om alla röstade på honom så skulle alla få jobb, och han sa att allt var judarnas fel. På bara några år lyckades Hitler göra nazistpartiet till det största partiet i tyskland. </w:t>
      </w:r>
    </w:p>
    <w:p>
      <w:pPr>
        <w:pStyle w:val="Normal"/>
        <w:rPr/>
      </w:pPr>
      <w:r>
        <w:rPr/>
      </w:r>
    </w:p>
    <w:p>
      <w:pPr>
        <w:pStyle w:val="Normal"/>
        <w:rPr/>
      </w:pPr>
      <w:r>
        <w:rPr/>
        <w:t xml:space="preserve">1933 utnämndes Hitler till rikskansler, d.v.s. chef för den tyska regeringen. Nu väntade han bara på en tändande gnista som skulle göra att han fick sätta sina lömska planer till verket. Den 27 februari 1933 kom den. Det hade varit en mycket stor brand, och man märkte att den holländska kommunisten Marinus van der Lubbe försökte sprida elden. Eftersom han var kommunist var detta ett utmärkt bevis på att alla kommunister försökte förstöra det tyska samhället. Han förklarade att detta var början på en kommunistisk revolution. </w:t>
      </w:r>
    </w:p>
    <w:p>
      <w:pPr>
        <w:pStyle w:val="Normal"/>
        <w:rPr/>
      </w:pPr>
      <w:r>
        <w:rPr/>
      </w:r>
    </w:p>
    <w:p>
      <w:pPr>
        <w:pStyle w:val="Normal"/>
        <w:rPr/>
      </w:pPr>
      <w:r>
        <w:rPr/>
        <w:t xml:space="preserve">Det grundades en ny lag som sa att polisen fick arrestera vem som helst som anades planera uppror mot staten. Till slut förklarades kommunistpartiet olagligt. Sedan lade Hitler fram ett nytt lagförslag; att rikskanslern (Hitler) skulle få grunda lagar helt ensam utan att först behöva få godkännande av riksdagen. Detta förslag gick igenom endast p.g.a. att Hitler hade placerat flera SA-män runt hela byggnaden, om inte förslaget skull gå igenom skulle de attackera. I och med att lagen gick igenom hade Hitler full makt. På bara några månader hade denna man infört diktatur i Tyskland. Alla motståndare till Hitler (Kommunister, socialdemokrater, fackföreningsledare) häktades eller sattes i koncentrationsläger. Även judar hamnade där, deras enda brott var att de tillhörde en folkgrupp som ogillades av nazisterna. </w:t>
      </w:r>
    </w:p>
    <w:p>
      <w:pPr>
        <w:pStyle w:val="Normal"/>
        <w:rPr/>
      </w:pPr>
      <w:r>
        <w:rPr/>
      </w:r>
    </w:p>
    <w:p>
      <w:pPr>
        <w:pStyle w:val="Normal"/>
        <w:rPr>
          <w:b/>
          <w:b/>
          <w:bCs/>
          <w:u w:val="single"/>
        </w:rPr>
      </w:pPr>
      <w:r>
        <w:rPr>
          <w:b/>
          <w:bCs/>
          <w:u w:val="single"/>
        </w:rPr>
        <w:t xml:space="preserve">Koncentrationslägren. </w:t>
      </w:r>
    </w:p>
    <w:p>
      <w:pPr>
        <w:pStyle w:val="Normal"/>
        <w:rPr/>
      </w:pPr>
      <w:r>
        <w:rPr/>
        <w:t>När jag hör ordet koncentrationsläger kommer jag genast att tänka på hur många judar som dog (</w:t>
      </w:r>
      <w:r>
        <w:rPr>
          <w:rFonts w:cs="Verdana" w:ascii="Verdana" w:hAnsi="Verdana"/>
          <w:sz w:val="18"/>
          <w:szCs w:val="18"/>
        </w:rPr>
        <w:t>5,3-6,3 miljoner)</w:t>
      </w:r>
      <w:r>
        <w:rPr/>
        <w:t>. Men det var inte bara judar, bland dom fanns även ca</w:t>
      </w:r>
      <w:r>
        <w:rPr>
          <w:szCs w:val="18"/>
        </w:rPr>
        <w:t xml:space="preserve"> 2,5 miljoner kristna polacker, 3,3 miljoner sovjetiska krigsfångar och 200 000-500 000 zigenare. Dessutom dog stora grupper av tvångsarbetare från Sovjet, jugoslaver, skandinaver och västeuropéer (ej judar), homosexuella, civila tjecker, mentalt och fysiskt handikappade och tyska motståndsmän.</w:t>
      </w:r>
    </w:p>
    <w:p>
      <w:pPr>
        <w:pStyle w:val="Normal"/>
        <w:rPr>
          <w:szCs w:val="18"/>
        </w:rPr>
      </w:pPr>
      <w:r>
        <w:rPr>
          <w:szCs w:val="18"/>
        </w:rPr>
      </w:r>
    </w:p>
    <w:p>
      <w:pPr>
        <w:pStyle w:val="Normal"/>
        <w:rPr>
          <w:szCs w:val="18"/>
        </w:rPr>
      </w:pPr>
      <w:r>
        <w:rPr>
          <w:szCs w:val="18"/>
        </w:rPr>
        <w:t>Förintelsen var gick dessvärre inte bara ut på att döda så många judar som möjligt. Det var även det bäst planerade plundringen någonsin. Tyskarna tog vara på varenda klädesplagg de kunde få tag på, de drog ut guldplomber från ”fångarnas” tänder för att sedan smälta ned och göra något nytt. De klippte till och med av ”kvinno-fångarnas” långa hår och gjorde kläder av  som sedan militären kunde ha bära.</w:t>
      </w:r>
    </w:p>
    <w:p>
      <w:pPr>
        <w:pStyle w:val="Normal"/>
        <w:rPr>
          <w:szCs w:val="18"/>
        </w:rPr>
      </w:pPr>
      <w:r>
        <w:rPr>
          <w:szCs w:val="18"/>
        </w:rPr>
      </w:r>
    </w:p>
    <w:p>
      <w:pPr>
        <w:pStyle w:val="Normal"/>
        <w:rPr>
          <w:szCs w:val="18"/>
        </w:rPr>
      </w:pPr>
      <w:r>
        <w:rPr>
          <w:szCs w:val="18"/>
        </w:rPr>
        <w:t xml:space="preserve">Innan alla judar blev skickade till koncentrationsläger blev de först insamlade i olika getton. Judarna blev dittvingade och togs ifrån allt de ägde. De fick endast 200 kcal./dag (bantningskosten på sjukhus i Sverige är idag ca 1000 kcal./dag).  Det var mycket trångt, man hade endast 7,5 kvadratmeter/person. En del fick jobba, det var ju mycket billig arbetskraft. De som hade arbeten trodde sig vara säkre, i och med att de var viktiga för fabrikerna, men så var icke fallet. Nazityskarnas mål var att utrota varenda jude som bodde i Europa, vare sig de kunde användas eller inte. De blev småningom transporterade till t.ex. Auschwitz eller treblinka där de hårda livet började. </w:t>
      </w:r>
    </w:p>
    <w:p>
      <w:pPr>
        <w:pStyle w:val="Normal"/>
        <w:rPr>
          <w:szCs w:val="18"/>
        </w:rPr>
      </w:pPr>
      <w:r>
        <w:rPr>
          <w:szCs w:val="18"/>
        </w:rPr>
      </w:r>
    </w:p>
    <w:p>
      <w:pPr>
        <w:pStyle w:val="Normal"/>
        <w:rPr>
          <w:szCs w:val="18"/>
        </w:rPr>
      </w:pPr>
      <w:r>
        <w:rPr>
          <w:szCs w:val="18"/>
        </w:rPr>
        <w:t>Oskar Schindler drev an av alla fabriker judarna i gettona arbetade i. Han blev väldigt rik på denna verksamhet. I slutet av kriget så köpte han 1100 judar av nazisterna. Man vet inte om det var dåligt samvete eller om han förstod att tyskland höll på att förlora kriget så att han skulle ”se bra ut”. Personligen tror jag att det var lite båda två. Han började nog få lite empati med människorna i hans fabriker, men hade inte riktigt modet att  göra något åt det, alla hans överklasskompisar skulle ju skratta åt honom. Men när han insåg att tyskland skulle förlora hade han ju något att skylla på inför sina vänner.</w:t>
      </w:r>
    </w:p>
    <w:p>
      <w:pPr>
        <w:pStyle w:val="Normal"/>
        <w:rPr>
          <w:szCs w:val="18"/>
        </w:rPr>
      </w:pPr>
      <w:r>
        <w:rPr>
          <w:szCs w:val="18"/>
        </w:rPr>
      </w:r>
    </w:p>
    <w:p>
      <w:pPr>
        <w:pStyle w:val="Normal"/>
        <w:rPr/>
      </w:pPr>
      <w:r>
        <w:rPr/>
        <w:t>Livet i koncentrationslägren var inte direkt någon dans på rosor. En del blev dödade på direkten, för resten väntade väldigt stort lidande. Varje fånge som kom till ett av lägren skulle först kontrolleras av en läkare som avgjorde om han eller hon var frisk nog att jobba, eller om personen i fråga skulle avrättas omgående. De allra flesta ansågs vara friska nog att arbeta, det var olika i olika läger beroende på vad lägren var avsedda för. Var det ett rent förintelseläger så behövdes endast några få arbetare som skulle gräva massgravar, eller bära bort liken. Men var det ett arbetsläger, då fick till och med de som var så sjuka i lungtuberkulos att de hostade blod arbeta mycket hårt.</w:t>
      </w:r>
    </w:p>
    <w:p>
      <w:pPr>
        <w:pStyle w:val="Normal"/>
        <w:rPr/>
      </w:pPr>
      <w:r>
        <w:rPr/>
      </w:r>
    </w:p>
    <w:p>
      <w:pPr>
        <w:pStyle w:val="Normal"/>
        <w:rPr/>
      </w:pPr>
      <w:r>
        <w:rPr/>
        <w:t xml:space="preserve">Hertha Nathorff är läkare och jude. Hon berättar om att hon en gång hade en  kristen patient som hon tog väl hand om. En tid senare hittade Hertha henne på gatan och gav då flickan mat, utbildning och jobb på Herthas mottagning. Allt hon nu fick som tack var e kall blick, fylld av hat och avsky. </w:t>
      </w:r>
    </w:p>
    <w:p>
      <w:pPr>
        <w:pStyle w:val="Normal"/>
        <w:rPr/>
      </w:pPr>
      <w:r>
        <w:rPr/>
      </w:r>
    </w:p>
    <w:p>
      <w:pPr>
        <w:pStyle w:val="TextBody"/>
        <w:rPr/>
      </w:pPr>
      <w:r>
        <w:rPr/>
        <w:t>Omvärldens motstånd.</w:t>
      </w:r>
    </w:p>
    <w:p>
      <w:pPr>
        <w:pStyle w:val="Normal"/>
        <w:rPr/>
      </w:pPr>
      <w:r>
        <w:rPr/>
        <w:t xml:space="preserve">Omvärlden gjorde till en början inte mycket alls för att hindra att allt detta skedde. Frankrike sände till och med deras egna utländska judar ditt polska/tyska koncentrationsläger innan de satte stopp. Det var sovjet, Frankrike, Storbritannien och lite senare USA som tillsammans hejdade tyskarnas framgångar.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veriges roll i det hela:</w:t>
      </w:r>
    </w:p>
    <w:p>
      <w:pPr>
        <w:pStyle w:val="TextBody"/>
        <w:rPr>
          <w:b w:val="false"/>
          <w:b w:val="false"/>
          <w:bCs w:val="false"/>
          <w:u w:val="none"/>
        </w:rPr>
      </w:pPr>
      <w:r>
        <w:rPr>
          <w:b w:val="false"/>
          <w:bCs w:val="false"/>
          <w:u w:val="none"/>
        </w:rPr>
        <w:t xml:space="preserve">Vi var ett så kallat neutralt land. Vi ville i all fall kalla oss själva det. Men vi släppte igenom tyska tåg med judar till Norge när det var ockuperat och vi levererade järnmalm till industrin. Men det var inte bara dåliga saker med Sverige. Några svenska, neutrala diplomater (t.ex. Ivan Danielsson, Per anger, Raoul Wallenberg m.fl.) skyddade tillsammans mellan 20000-30000 judar. </w:t>
      </w:r>
    </w:p>
    <w:p>
      <w:pPr>
        <w:pStyle w:val="Normal"/>
        <w:rPr>
          <w:b/>
          <w:b/>
          <w:bCs/>
          <w:u w:val="none"/>
        </w:rPr>
      </w:pPr>
      <w:r>
        <w:rPr>
          <w:b/>
          <w:bCs/>
          <w:u w:val="none"/>
        </w:rPr>
      </w:r>
    </w:p>
    <w:p>
      <w:pPr>
        <w:pStyle w:val="TextBody"/>
        <w:rPr/>
      </w:pPr>
      <w:r>
        <w:rPr/>
        <w:t xml:space="preserve">Följder: </w:t>
      </w:r>
    </w:p>
    <w:p>
      <w:pPr>
        <w:pStyle w:val="Normal"/>
        <w:rPr/>
      </w:pPr>
      <w:r>
        <w:rPr/>
        <w:t xml:space="preserve">2/3 av Europas judar dog (6 miljoner). Ett nytt skolsystem: lärarna får inte längre säga till dig vad du ska tycka och tänka. </w:t>
      </w:r>
    </w:p>
    <w:p>
      <w:pPr>
        <w:pStyle w:val="Normal"/>
        <w:rPr/>
      </w:pPr>
      <w:r>
        <w:rPr/>
      </w:r>
    </w:p>
    <w:p>
      <w:pPr>
        <w:pStyle w:val="TextBody"/>
        <w:rPr/>
      </w:pPr>
      <w:r>
        <w:rPr/>
        <w:t xml:space="preserve">Parallell med idag: </w:t>
      </w:r>
    </w:p>
    <w:p>
      <w:pPr>
        <w:pStyle w:val="Normal"/>
        <w:rPr/>
      </w:pPr>
      <w:r>
        <w:rPr/>
        <w:t xml:space="preserve">Konflikten i före detta Jugoslavien med Serbien och Kosovo för några år sedan kan liknas med förintelsen. </w:t>
      </w:r>
    </w:p>
    <w:p>
      <w:pPr>
        <w:pStyle w:val="Normal"/>
        <w:rPr/>
      </w:pPr>
      <w:r>
        <w:rPr/>
      </w:r>
    </w:p>
    <w:p>
      <w:pPr>
        <w:pStyle w:val="Normal"/>
        <w:rPr/>
      </w:pPr>
      <w:r>
        <w:rPr/>
        <w:t>Förintelsen ägde rum mellan 1933-19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10:00Z</dcterms:created>
  <dc:creator>Marie</dc:creator>
  <dc:description/>
  <dc:language>en-US</dc:language>
  <cp:lastModifiedBy>Marie</cp:lastModifiedBy>
  <dcterms:modified xsi:type="dcterms:W3CDTF">2005-02-01T19:52:00Z</dcterms:modified>
  <cp:revision>4</cp:revision>
  <dc:subject/>
  <dc:title>Bakomliggande orsaker</dc:title>
</cp:coreProperties>
</file>