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ing: formal letters  p.6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let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åbärsgatan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6 50 Helsingb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november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S Federal reserve syste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nowstreet 25th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6 89 Bost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United states federal reserv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ar Sir or Mad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ello my name is Pelle Jönsson and i am doing a project in the school about US federal reserve system. I have problem to find information about your company on internet and in our library. So i maby thougth that you can send me som information about your company. You can alsow mail the intormation to me on </w:t>
      </w:r>
      <w:hyperlink r:id="rId2">
        <w:r>
          <w:rPr>
            <w:rStyle w:val="InternetLink"/>
            <w:lang w:val="en-GB"/>
          </w:rPr>
          <w:t>pelle.jonsson@telia.com</w:t>
        </w:r>
      </w:hyperlink>
      <w:r>
        <w:rPr>
          <w:lang w:val="en-GB"/>
        </w:rPr>
        <w:t xml:space="preserve"> . The informaton can be about when the company started and things like tha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s very much for hel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Fine Hand" w:hAnsi="Fine Hand" w:cs="Fine Hand"/>
          <w:lang w:val="en-GB"/>
        </w:rPr>
      </w:pPr>
      <w:r>
        <w:rPr>
          <w:rFonts w:cs="Fine Hand" w:ascii="Fine Hand" w:hAnsi="Fine Hand"/>
          <w:lang w:val="en-GB"/>
        </w:rPr>
        <w:t>Pelle Jönss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lle Jönsson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le.jonsson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27:00Z</dcterms:created>
  <dc:creator>Ditt användarnamn</dc:creator>
  <dc:description/>
  <dc:language>en-US</dc:language>
  <cp:lastModifiedBy>Ditt användarnamn</cp:lastModifiedBy>
  <cp:lastPrinted>2002-11-30T10:45:00Z</cp:lastPrinted>
  <dcterms:modified xsi:type="dcterms:W3CDTF">2002-11-30T10:21:00Z</dcterms:modified>
  <cp:revision>1</cp:revision>
  <dc:subject/>
  <dc:title>Writing: formal letters  p</dc:title>
</cp:coreProperties>
</file>