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R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r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rvana bestod av Kurt Donald Cobain (sångare, el gitarr, gitarr), Anthony Novoselic (el bas) och David Eric Grohl (trummor). Tillsammans så kom dem från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blev K. Cobain intresserad av Punk, efter ha hört vissa Punk band, 1985 hoppade C. Cobain hoppade av konstskolan och började spela med lokala band i sin hemort Aberdeen (Washington).</w:t>
      </w:r>
    </w:p>
    <w:p>
      <w:pPr>
        <w:pStyle w:val="Normal"/>
        <w:rPr/>
      </w:pPr>
      <w:r>
        <w:rPr/>
        <w:t>I konstskolan träffade Cobain A. Novoselic, och skapade gruppen Nirvana, de ville bägge spela Rock inspirerad musik från olika band bl.a. Pixies, Sonic Youth mm..</w:t>
      </w:r>
    </w:p>
    <w:p>
      <w:pPr>
        <w:pStyle w:val="Normal"/>
        <w:rPr/>
      </w:pPr>
      <w:r>
        <w:rPr/>
        <w:t xml:space="preserve">Nirvana är en buddistisk filosofi som betyder fullständig frid, utslockn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rvana hade längre problem med att finna en passande trummis, många trummisar spelade i nirvana, utan några framgångar i bandet. Till slutslut så lyckades de hitta en passande trummis 1990 vid namnet: Dave Grohl som kom från Sonic Youth, och bandet stabiliserades.</w:t>
      </w:r>
    </w:p>
    <w:p>
      <w:pPr>
        <w:pStyle w:val="Normal"/>
        <w:rPr/>
      </w:pPr>
      <w:r>
        <w:rPr/>
        <w:t>1991 så släpptes albumet: Nevermind, och sålde guld, tack vare den nya Tv kanalen MTV så slog de igenom med singeln ”Smells Like Teen Spirit”, Nevermind blev den största succén sedan Guns N’Roses’ guld säljare: Appetite for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rvana spelade en alldeles ny rock stil, en blandning mellan ”Spaced-out” garage punk med pop melodier. Sångerna var blandade som bestod av personliga depressioner, social harm och sned humor. </w:t>
      </w:r>
    </w:p>
    <w:p>
      <w:pPr>
        <w:pStyle w:val="Normal"/>
        <w:rPr/>
      </w:pPr>
      <w:r>
        <w:rPr/>
        <w:t>Alla sånger var skrivna av K.Cobain.</w:t>
      </w:r>
    </w:p>
    <w:p>
      <w:pPr>
        <w:pStyle w:val="Normal"/>
        <w:rPr/>
      </w:pPr>
      <w:r>
        <w:rPr/>
        <w:t>Cobain klagade sedan länge på magsmärtor och depression, han försökte lindra smärtorna med hjälp av droger, men problemen med magsmärtor bara förvärrades.</w:t>
      </w:r>
    </w:p>
    <w:p>
      <w:pPr>
        <w:pStyle w:val="Normal"/>
        <w:rPr/>
      </w:pPr>
      <w:r>
        <w:rPr/>
        <w:t>1991 träffade Cobain en kvinnlig sångare som han blev förälskad i.</w:t>
      </w:r>
    </w:p>
    <w:p>
      <w:pPr>
        <w:pStyle w:val="Normal"/>
        <w:rPr/>
      </w:pPr>
      <w:r>
        <w:rPr/>
        <w:t xml:space="preserve">Medan Nevermind fortsatte att sälja guld, så turnerade de på andra sidan av atlanten. </w:t>
      </w:r>
    </w:p>
    <w:p>
      <w:pPr>
        <w:pStyle w:val="Normal"/>
        <w:rPr/>
      </w:pPr>
      <w:r>
        <w:rPr/>
        <w:t xml:space="preserve">I flera av turneringar så kollapsade Cobain av sina magsmärtor, under turneringen blev hans fru gravid och födde senare en dotter vid namnet Frances Bean Cobain. </w:t>
      </w:r>
    </w:p>
    <w:p>
      <w:pPr>
        <w:pStyle w:val="Normal"/>
        <w:rPr/>
      </w:pPr>
      <w:r>
        <w:rPr/>
        <w:t>De spelade också i Roskilde sommaren 1992.</w:t>
      </w:r>
    </w:p>
    <w:p>
      <w:pPr>
        <w:pStyle w:val="Normal"/>
        <w:rPr/>
      </w:pPr>
      <w:r>
        <w:rPr/>
        <w:t>Bandet hann inte med att släppa ett album till julen, så det bestämde sig för att göra ett bladningsalbum med singlar, d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emma fronten så blev Kurt och hanns fru anhållna för att vara knarkare och var i fara över att förlora rätten över sitt barn.</w:t>
      </w:r>
    </w:p>
    <w:p>
      <w:pPr>
        <w:pStyle w:val="Normal"/>
        <w:rPr/>
      </w:pPr>
      <w:r>
        <w:rPr/>
        <w:t xml:space="preserve">1993 släppte Nirvana ett nytt album Unplugged in New York, till deras entusiasmerade fans och kritiker. </w:t>
      </w:r>
    </w:p>
    <w:p>
      <w:pPr>
        <w:pStyle w:val="Normal"/>
        <w:rPr/>
      </w:pPr>
      <w:r>
        <w:rPr/>
        <w:t>Vid nästa turné hade Cobain problem igen, han tog en överdos och var nära på att dö i ett hotell i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1994 sköt Kurt Cobain säg i huvudet med ett jaktvapen i huvudet, 8 april hittade en arbetare honom utomhus död.</w:t>
      </w:r>
    </w:p>
    <w:p>
      <w:pPr>
        <w:pStyle w:val="Normal"/>
        <w:rPr/>
      </w:pPr>
      <w:r>
        <w:rPr/>
        <w:t>Cobains död var en stor reaktion bland fansen och omvärlden, och blev en Rock’n Roll martyr. Kurt Cobain ville aldrig bli en stor stjärna, utan ville bara vara kvar i fred.</w:t>
      </w:r>
    </w:p>
    <w:p>
      <w:pPr>
        <w:pStyle w:val="Normal"/>
        <w:rPr/>
      </w:pPr>
      <w:r>
        <w:rPr/>
        <w:t>Nirvana hann med och göra 6 skivor och anses som stora Rock legender och skapade en ny slags rock stil, Nirvana slog igenom stort med Smells like teen spirit ,Lithium ,Polly som spelas än idag.</w:t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END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geställning:</w:t>
      </w:r>
    </w:p>
    <w:p>
      <w:pPr>
        <w:pStyle w:val="Normal"/>
        <w:rPr/>
      </w:pPr>
      <w:r>
        <w:rPr/>
        <w:t>- Vad betyder Nirvana?</w:t>
      </w:r>
    </w:p>
    <w:p>
      <w:pPr>
        <w:pStyle w:val="Normal"/>
        <w:rPr/>
      </w:pPr>
      <w:r>
        <w:rPr/>
        <w:t>- Vart och när bildades Nirvana?</w:t>
      </w:r>
    </w:p>
    <w:p>
      <w:pPr>
        <w:pStyle w:val="Normal"/>
        <w:rPr/>
      </w:pPr>
      <w:r>
        <w:rPr/>
        <w:t>- Vilka personer spelade i Nirvana?</w:t>
      </w:r>
    </w:p>
    <w:p>
      <w:pPr>
        <w:pStyle w:val="Normal"/>
        <w:rPr/>
      </w:pPr>
      <w:r>
        <w:rPr/>
        <w:t>- Vilka skivor släppte bandet nirvana?</w:t>
      </w:r>
    </w:p>
    <w:p>
      <w:pPr>
        <w:pStyle w:val="Normal"/>
        <w:rPr>
          <w:b/>
          <w:b/>
          <w:bCs/>
        </w:rPr>
      </w:pPr>
      <w:r>
        <w:rPr/>
        <w:t>- Varför tog Cobain självmor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ällförteckning:</w:t>
      </w:r>
    </w:p>
    <w:p>
      <w:pPr>
        <w:pStyle w:val="Normal"/>
        <w:rPr/>
      </w:pPr>
      <w:r>
        <w:rPr/>
        <w:t>Något uppslagsverk om musik på CD i skolan</w:t>
      </w:r>
    </w:p>
    <w:p>
      <w:pPr>
        <w:pStyle w:val="Normal"/>
        <w:rPr/>
      </w:pPr>
      <w:r>
        <w:rPr/>
        <w:t>Focus 200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ld: Google.com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obin Flygamr  9B </w:t>
      </w:r>
    </w:p>
    <w:p>
      <w:pPr>
        <w:pStyle w:val="Normal"/>
        <w:rPr>
          <w:lang w:val="de-DE"/>
        </w:rPr>
      </w:pPr>
      <w:r>
        <w:rPr>
          <w:lang w:val="de-DE"/>
        </w:rPr>
        <w:t>-Gäv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45:00Z</dcterms:created>
  <dc:creator>Smirnoff</dc:creator>
  <dc:description/>
  <dc:language>en-US</dc:language>
  <cp:lastModifiedBy>Smirnoff</cp:lastModifiedBy>
  <dcterms:modified xsi:type="dcterms:W3CDTF">2003-06-15T09:04:00Z</dcterms:modified>
  <cp:revision>5</cp:revision>
  <dc:subject/>
  <dc:title>NIRVANA</dc:title>
</cp:coreProperties>
</file>