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V: Marcus Stenberg Ribeiro</w:t>
      </w:r>
    </w:p>
    <w:p>
      <w:pPr>
        <w:pStyle w:val="Heading1"/>
        <w:rPr/>
      </w:pPr>
      <w:r>
        <w:rPr/>
      </w:r>
    </w:p>
    <w:p>
      <w:pPr>
        <w:pStyle w:val="Heading1"/>
        <w:rPr/>
      </w:pPr>
      <w:r>
        <w:rPr/>
        <w:t>Rasism</w:t>
      </w:r>
    </w:p>
    <w:p>
      <w:pPr>
        <w:pStyle w:val="Normal"/>
        <w:rPr/>
      </w:pPr>
      <w:r>
        <w:rPr/>
        <w:t xml:space="preserve">Jag vet inte mycket om rasism och på något sätt känns det som om rasisterna inte själva vet vad de gör. Varhelst jag går ser jag märken från Ny Demokrati uppklistrade på lyktstolpar, eller flygblad om våldtäkter. Kan folk verkligen vara så okunniga att de tror att bara invandrare våldtar? Fanns inte brottslighet även innan oroligheter i världen bröt ut och en stor emigration skedde till länder över hela världen?  Men likväl kan jag ha en viss förståelse för hur rasister kan tänka.  De är oftast bara rädda och rädda människor söker en grupp att känna sig trygga i. Det är naturligt för människor att känna osäkerhet och rädsla, speciellt för något nytt och okänt. Segregation och kulturklyftor tar också ut sin rätt. </w:t>
      </w:r>
    </w:p>
    <w:p>
      <w:pPr>
        <w:pStyle w:val="Normal"/>
        <w:rPr/>
      </w:pPr>
      <w:r>
        <w:rPr/>
      </w:r>
    </w:p>
    <w:p>
      <w:pPr>
        <w:pStyle w:val="Normal"/>
        <w:rPr/>
      </w:pPr>
      <w:r>
        <w:rPr/>
        <w:t>Trots att jag känner mig mycket rasistisk när jag uttrycker något sådant här, så tycker jag att det bland unga invandrare i Sverige vuxit fram en subkultur som ”rättfärdigar” stöld. När jag pratar med några invandrare jag känner får jag veta att flera i deras skola livnär sig på att sälja stulna mobiler. Invandrare har kommit att representera den undre världen i Stockholm. Finns det alltså något berättigande i kritiken mot invandrare?</w:t>
      </w:r>
    </w:p>
    <w:p>
      <w:pPr>
        <w:pStyle w:val="Normal"/>
        <w:rPr/>
      </w:pPr>
      <w:r>
        <w:rPr/>
      </w:r>
    </w:p>
    <w:p>
      <w:pPr>
        <w:pStyle w:val="Normal"/>
        <w:rPr/>
      </w:pPr>
      <w:r>
        <w:rPr/>
        <w:t xml:space="preserve">En annan del av denna kultur som vuxit fram är att många invandrare visserligen kan prata perfekt svenska men hellre pratar med brytning. </w:t>
      </w:r>
    </w:p>
    <w:p>
      <w:pPr>
        <w:pStyle w:val="Normal"/>
        <w:rPr/>
      </w:pPr>
      <w:r>
        <w:rPr/>
      </w:r>
    </w:p>
    <w:p>
      <w:pPr>
        <w:pStyle w:val="Normal"/>
        <w:rPr/>
      </w:pPr>
      <w:r>
        <w:rPr/>
        <w:t xml:space="preserve">För mig är definitionen av en svensk väldigt svårtydd. Säg att man är svensk om man bor i Sverige. Om en svensk man flyttar till Egypten, är han inte svensk då? Enligt mig är en svensk en som vill vara svensk. Men som jag sa, definitioner av nationalitet är svåra och det är bäst att varje person har sin egen. </w:t>
      </w:r>
    </w:p>
    <w:p>
      <w:pPr>
        <w:pStyle w:val="Normal"/>
        <w:rPr/>
      </w:pPr>
      <w:r>
        <w:rPr/>
      </w:r>
    </w:p>
    <w:p>
      <w:pPr>
        <w:pStyle w:val="Normal"/>
        <w:rPr/>
      </w:pPr>
      <w:r>
        <w:rPr/>
        <w:t xml:space="preserve">Jag känner folk som inte vill prata svenska i hemmet. För mig verkar det som om de isolerar sig från Sverige. Man kanske skulle kunna tycka att detta är rasistiskt, men jag känner att om jag hade pratat portugisiska hemma skulle jag inte känna mig svensk utan portugisisk. Som det är känner jag mig svensk så länge ingen väljer att påminna mig genom att kalla mig ”blatte”, ”neger”, ”inföding” eller något annat intelligent. </w:t>
      </w:r>
    </w:p>
    <w:p>
      <w:pPr>
        <w:pStyle w:val="Normal"/>
        <w:rPr/>
      </w:pPr>
      <w:r>
        <w:rPr/>
      </w:r>
    </w:p>
    <w:p>
      <w:pPr>
        <w:pStyle w:val="Normal"/>
        <w:rPr/>
      </w:pPr>
      <w:r>
        <w:rPr/>
        <w:t>Det pratas så mycket om rasism numera att det t.o.m. skapats ett uttryck kallat ”omvänd rasism”! Hur kan rasism vara omvänd? Det skulle vara när en minoritet hatar en majoritet, svart hatar vit. Men det är fortfarande helt ren skär rasism.</w:t>
      </w:r>
    </w:p>
    <w:p>
      <w:pPr>
        <w:pStyle w:val="Normal"/>
        <w:rPr/>
      </w:pPr>
      <w:r>
        <w:rPr/>
      </w:r>
    </w:p>
    <w:p>
      <w:pPr>
        <w:pStyle w:val="Normal"/>
        <w:rPr/>
      </w:pPr>
      <w:r>
        <w:rPr/>
        <w:t xml:space="preserve">Ett talande exempel är en iransk man jag såg på TV. Han sade - Svenskar är så otroligt rasistiska, jag skulle aldrig låta min dotter gifta sig med en. Han fördömer och är lika rasistisk som han beskyller den svenske mannen att vara. Men sådan omvänd rasism är tydligen helt rumsren. </w:t>
      </w:r>
    </w:p>
    <w:p>
      <w:pPr>
        <w:pStyle w:val="Normal"/>
        <w:rPr/>
      </w:pPr>
      <w:r>
        <w:rPr/>
      </w:r>
    </w:p>
    <w:p>
      <w:pPr>
        <w:pStyle w:val="Normal"/>
        <w:rPr/>
      </w:pPr>
      <w:r>
        <w:rPr/>
        <w:t>Jag tycker att invandring utan reglering och information inte är så bra. Det är klart att människor måste få komma in i ett annat land när de löper risk att dö, som i Kosovo. Problemet är inte vilket folkslag de är, problemet är att samhället inte klarar av sådana plötsliga folkökningar utan att samhället rubbas. Om 1 miljon amerikaner kom till Sverige skulle vi likväl ha problem med att skaffa jobb och husrum åt alla.</w:t>
      </w:r>
    </w:p>
    <w:p>
      <w:pPr>
        <w:pStyle w:val="Normal"/>
        <w:rPr/>
      </w:pPr>
      <w:r>
        <w:rPr/>
      </w:r>
    </w:p>
    <w:p>
      <w:pPr>
        <w:pStyle w:val="Normal"/>
        <w:rPr/>
      </w:pPr>
      <w:r>
        <w:rPr/>
        <w:t>Alla människor borde vara lika värda oavsett hudfärg, språk, religion, etnisk tillhörighet. Detta är grunden för demokrati och argumenten mot rasism.  Men vi har ännu långt dit. Jag undrar om Hitler förstod vilken otrolig påverkan? Hans idéer skulle komma att ge mänskligheten.</w:t>
      </w:r>
    </w:p>
    <w:p>
      <w:pPr>
        <w:pStyle w:val="Normal"/>
        <w:rPr/>
      </w:pPr>
      <w:r>
        <w:rPr/>
      </w:r>
    </w:p>
    <w:p>
      <w:pPr>
        <w:pStyle w:val="Normal"/>
        <w:rPr/>
      </w:pPr>
      <w:r>
        <w:rPr/>
        <w:t xml:space="preserve">Jag ser också ofta bland mina skolkamrater klar rasism. De tar lätt på det, men fördomarna fastnar i dom. De skämtar mycket om s.k. ”turkar”, alltså slang för brottsliga, unga invandrare. Människor brukar skämta om sådant de är rädda för.  </w:t>
      </w:r>
    </w:p>
    <w:p>
      <w:pPr>
        <w:pStyle w:val="Normal"/>
        <w:rPr/>
      </w:pPr>
      <w:r>
        <w:rPr/>
      </w:r>
    </w:p>
    <w:p>
      <w:pPr>
        <w:pStyle w:val="Normal"/>
        <w:rPr/>
      </w:pPr>
      <w:r>
        <w:rPr/>
        <w:t>Jag vet inte mycket om rasism, men jag vet att det måste motverkas. Fortsätter det som det gör, kommer vi ha raskrig. Och bara en ”ras” -det är bevisat genom genetisk forskning att raser inte existerar- kommer överleva det kriget. För vår egen framtids skull, så måste rasismen stoppas.</w:t>
      </w:r>
    </w:p>
    <w:p>
      <w:pPr>
        <w:pStyle w:val="Normal"/>
        <w:rPr/>
      </w:pPr>
      <w:r>
        <w:rPr/>
      </w:r>
    </w:p>
    <w:p>
      <w:pPr>
        <w:pStyle w:val="Normal"/>
        <w:rPr/>
      </w:pPr>
      <w:r>
        <w:rPr/>
      </w:r>
    </w:p>
    <w:p>
      <w:pPr>
        <w:pStyle w:val="Normal"/>
        <w:rPr/>
      </w:pPr>
      <w:r>
        <w:rPr/>
      </w:r>
    </w:p>
    <w:p>
      <w:pPr>
        <w:pStyle w:val="Normal"/>
        <w:rPr/>
      </w:pPr>
      <w:r>
        <w:rPr/>
        <w:t>AV: Marcus Stenberg Ribei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13:44:00Z</dcterms:created>
  <dc:creator>Carl Lindencrona</dc:creator>
  <dc:description/>
  <dc:language>en-US</dc:language>
  <cp:lastModifiedBy>Carl Lindencrona</cp:lastModifiedBy>
  <dcterms:modified xsi:type="dcterms:W3CDTF">2000-12-14T09:57:00Z</dcterms:modified>
  <cp:revision>4</cp:revision>
  <dc:subject/>
  <dc:title/>
</cp:coreProperties>
</file>