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VARFÖR BLEV DET EN MOTORCYKEL ?</w:t>
      </w:r>
    </w:p>
    <w:p>
      <w:pPr>
        <w:pStyle w:val="Normal"/>
        <w:rPr>
          <w:sz w:val="36"/>
          <w:u w:val="single"/>
        </w:rPr>
      </w:pPr>
      <w:r>
        <w:rPr>
          <w:sz w:val="36"/>
          <w:u w:val="single"/>
        </w:rPr>
      </w:r>
    </w:p>
    <w:p>
      <w:pPr>
        <w:pStyle w:val="Normal"/>
        <w:rPr>
          <w:rFonts w:ascii="Times New Roman" w:hAnsi="Times New Roman" w:cs="Times New Roman"/>
        </w:rPr>
      </w:pPr>
      <w:r>
        <w:rPr>
          <w:rFonts w:cs="Times New Roman" w:ascii="Times New Roman" w:hAnsi="Times New Roman"/>
        </w:rPr>
        <w:t>Motorcykeln började utvecklas strax efter bilen, delvis av samma män. Det var nog en sorts leksak för dem. Det var dyrt med bilar, kanske var det meningen att bli ett billigt transportmedel för folket. Jag vet inte riktigt om motorcykeln är en nyttopryl eller en leksak, men de är häftiga i alla fall. Varför motorcykeln dök upp vet jag inte riktigt men min gissning är att upphovsmännen hade den till en leksak. En del behöver en motorcykel för att komma fram på vissa ställen där bilen inte kommer fram, kanske var det därför den dök u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rPr>
        <w:t>HUR FÖRÄNDRADES MÄNNISKORS VARDAG NÄR MOTORCYKELN BLEV KOMMERSI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torcykeln har nog alltid stått lite vid sidan av bilen. Därför har den inte haft någon stor betydelse för människan. Men motorcykeln var och är ett billigt sätt för vanliga människor att komma åt bra prestanda t ex. en Kawasaki ZX-9R kostar ca 130 000 kr. En bil med motsvarande prestanda kostar minst en miljon kr. Kawans prestanda är: 0-100 km/h 3.2 sek, 0-402 m 11 sek och toppfarten ligger på över 270 km/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rPr>
        <w:t>HUR BÖR MOTORCYKELN UTVECKLAS VID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det beror ju på vad man ska använda motorcykeln till i framtiden. Men sak är säker och det är att man måste öka säkerheten för motorcyklister. En motorcykels förare sitter väldigt oskyddat vid en krock. Det borde nog gå att ordna med någon sorts airbag eller eventuellt flera styck. Idag finns ingen airbag men man har i alla fall skinnställ och en del har även ett sorts ryggskydd. Om vi skall gå in på den tekniska utvecklingen så tycker jag att man skall satsa på något annat än fossila bränslen som drivmedel. Mina förslag är etanol eller metanol och i framtiden eventuellt vätgas. Man bör även sänka förbrukningen av drivmedel. Istället för att öka motorernas effekt, något som drar mer drivmedel, bör man satsa på att sänka vikten på hela hojen. Detta ger inte bara bättre prestanda och lägre drivmedelsåtgång utan även bättre vägegenskaper och bromsverkan. Bättre bromsverkan ger upphov till större säkerhet. Med bättre bromsverkan menas inte enbart hur fort hojen stannar, utan även hur lättdoserade de är. Jag tycker att motorer på över 1000 cc bör förbjudas för motorcyklar. De hojar som idag är på 1100 cc är idag så snabba att de är en fara för föraren. Dessutom är mindre hojar idag bättre på det mesta och ligger bara ett steg efter när det gäller prestanda. Det bör i framtiden finnas motorcyklar som har låg bränsleförbrukning, hög komfort och hög säkerhet. Det vill säga en långfärdsmotorcykel. Jag tror och hoppas att motorcyklar har en framtid. I sydligare länder med ett mildare klimat borde hojen kunna bli en stark konkurrent till bilen. Detta skulle vara bättre för miljön och lösa en del trafikproblem. Alla affärsmän som idag åker långa sträckor med en stor stark och omiljövänlig bil borde åka motorcykel !! Punkt slut!</w:t>
      </w:r>
    </w:p>
    <w:p>
      <w:pPr>
        <w:pStyle w:val="Normal"/>
        <w:rPr>
          <w:rFonts w:ascii="Times New Roman" w:hAnsi="Times New Roman" w:cs="Times New Roman"/>
        </w:rPr>
      </w:pPr>
      <w:r>
        <w:rPr>
          <w:rFonts w:cs="Times New Roman" w:ascii="Times New Roman" w:hAnsi="Times New Roman"/>
        </w:rPr>
        <w:t>Min framtida drömhoj heter Ducati och uppfyller följande krav:</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Låg bränsleförbrukning </w:t>
      </w:r>
    </w:p>
    <w:p>
      <w:pPr>
        <w:pStyle w:val="Normal"/>
        <w:numPr>
          <w:ilvl w:val="0"/>
          <w:numId w:val="1"/>
        </w:numPr>
        <w:rPr>
          <w:rFonts w:ascii="Times New Roman" w:hAnsi="Times New Roman" w:cs="Times New Roman"/>
        </w:rPr>
      </w:pPr>
      <w:r>
        <w:rPr>
          <w:rFonts w:cs="Times New Roman" w:ascii="Times New Roman" w:hAnsi="Times New Roman"/>
        </w:rPr>
        <w:t xml:space="preserve">Ej driven av fossila bränslen </w:t>
      </w:r>
    </w:p>
    <w:p>
      <w:pPr>
        <w:pStyle w:val="Normal"/>
        <w:numPr>
          <w:ilvl w:val="0"/>
          <w:numId w:val="1"/>
        </w:numPr>
        <w:rPr>
          <w:rFonts w:ascii="Times New Roman" w:hAnsi="Times New Roman" w:cs="Times New Roman"/>
        </w:rPr>
      </w:pPr>
      <w:r>
        <w:rPr>
          <w:rFonts w:cs="Times New Roman" w:ascii="Times New Roman" w:hAnsi="Times New Roman"/>
        </w:rPr>
        <w:t>Boxram i kolfiber</w:t>
      </w:r>
    </w:p>
    <w:p>
      <w:pPr>
        <w:pStyle w:val="Normal"/>
        <w:numPr>
          <w:ilvl w:val="0"/>
          <w:numId w:val="1"/>
        </w:numPr>
        <w:rPr>
          <w:rFonts w:ascii="Times New Roman" w:hAnsi="Times New Roman" w:cs="Times New Roman"/>
        </w:rPr>
      </w:pPr>
      <w:r>
        <w:rPr>
          <w:rFonts w:cs="Times New Roman" w:ascii="Times New Roman" w:hAnsi="Times New Roman"/>
        </w:rPr>
        <w:t>Gaffel typ Britten</w:t>
      </w:r>
    </w:p>
    <w:p>
      <w:pPr>
        <w:pStyle w:val="Normal"/>
        <w:numPr>
          <w:ilvl w:val="0"/>
          <w:numId w:val="1"/>
        </w:numPr>
        <w:rPr>
          <w:rFonts w:ascii="Times New Roman" w:hAnsi="Times New Roman" w:cs="Times New Roman"/>
        </w:rPr>
      </w:pPr>
      <w:r>
        <w:rPr>
          <w:rFonts w:cs="Times New Roman" w:ascii="Times New Roman" w:hAnsi="Times New Roman"/>
        </w:rPr>
        <w:t>Bra bromsar</w:t>
      </w:r>
    </w:p>
    <w:p>
      <w:pPr>
        <w:pStyle w:val="Normal"/>
        <w:numPr>
          <w:ilvl w:val="0"/>
          <w:numId w:val="1"/>
        </w:numPr>
        <w:rPr>
          <w:rFonts w:ascii="Times New Roman" w:hAnsi="Times New Roman" w:cs="Times New Roman"/>
        </w:rPr>
      </w:pPr>
      <w:r>
        <w:rPr>
          <w:rFonts w:cs="Times New Roman" w:ascii="Times New Roman" w:hAnsi="Times New Roman"/>
        </w:rPr>
        <w:t>Bra prestanda</w:t>
      </w:r>
    </w:p>
    <w:p>
      <w:pPr>
        <w:pStyle w:val="Normal"/>
        <w:numPr>
          <w:ilvl w:val="0"/>
          <w:numId w:val="1"/>
        </w:numPr>
        <w:rPr>
          <w:rFonts w:ascii="Times New Roman" w:hAnsi="Times New Roman" w:cs="Times New Roman"/>
        </w:rPr>
      </w:pPr>
      <w:r>
        <w:rPr>
          <w:rFonts w:cs="Times New Roman" w:ascii="Times New Roman" w:hAnsi="Times New Roman"/>
        </w:rPr>
        <w:t xml:space="preserve">Låg vikt </w:t>
      </w:r>
    </w:p>
    <w:p>
      <w:pPr>
        <w:pStyle w:val="Normal"/>
        <w:numPr>
          <w:ilvl w:val="0"/>
          <w:numId w:val="1"/>
        </w:numPr>
        <w:rPr>
          <w:rFonts w:ascii="Times New Roman" w:hAnsi="Times New Roman" w:cs="Times New Roman"/>
        </w:rPr>
      </w:pPr>
      <w:r>
        <w:rPr>
          <w:rFonts w:cs="Times New Roman" w:ascii="Times New Roman" w:hAnsi="Times New Roman"/>
        </w:rPr>
        <w:t xml:space="preserve">Snabba styregenskaper </w:t>
      </w:r>
    </w:p>
    <w:p>
      <w:pPr>
        <w:pStyle w:val="Normal"/>
        <w:numPr>
          <w:ilvl w:val="0"/>
          <w:numId w:val="1"/>
        </w:numPr>
        <w:rPr>
          <w:rFonts w:ascii="Times New Roman" w:hAnsi="Times New Roman" w:cs="Times New Roman"/>
        </w:rPr>
      </w:pPr>
      <w:r>
        <w:rPr>
          <w:rFonts w:cs="Times New Roman" w:ascii="Times New Roman" w:hAnsi="Times New Roman"/>
        </w:rPr>
        <w:t>Snygg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sz w:val="28"/>
        </w:rPr>
        <w:t>MATERIAL DÅ OCH NU</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 allra första motorcyklarna var mestadel konstruerade av trä. Ramen och hjulen var av trä. Det dröjde dock inte länge förrän man gick över till olika sorters metaller. När utvecklingen av kompakta motorcykelmotorer började bestod de mestadels av järn eller gjutjärn. De var stora, tunga och lämnade mycket liten effekt. Då Behövde ramen bara bära den tunga motorn. Effekten påverkade nästan inte alls ramen. När fyrtakts motorn kommit lite längre i utvecklingen så att effekterna blev större ställde detta större krav på ramen. Man gick då över till metallramar. Dessa tillverkades ofta i så kallad brygg konstruktion med motorn som stabiliserande faktor. Bryggkonstruktion innebär att man drar två rör från styrhuvudet över motorn ner till svinginfästningen och två rör under motorn på samma sätt. Så byggs även många ramar idag, till och med på så extrema maskiner som Suzuki GSX-R 750 och 1100. Dessa ramar är dock gjorda av aluminium och är mycket mer vridstyva än de i jä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 ramkonstruktion som är mest använd på dagens motorcyklar kallas ”deltaboxram”. Det är två mycket kraftiga aluminiumprofiler som är dragna direkt från styrhuvud till svinginfästning. Motorn hänger man underupp. Det var engelskmannen Rob North som introducerade denna typ av ramkonstruktion på 1970-talet. Den var dock gjord av järn men var för sin tid mycket vridstyv. Motorerna har gått samma utveckling som ramarna när det gäller material. Först var det mycket gjutjärn och järn i motorerna som blev mycket tunga. Man bytte sedan ut bit för bit till järn eller speciallegeringar. Idag används mycket aluminium och på vissa extrema hojar har man använt titan till t ex. vevstakar, ventiler mm. Materialutvecklingen på motorcyklar har hela tiden varit den samma. Man har försökt använda lättare och starkare material. Detta gör man för att få en kompaktare motorcykel som väger mindre är starkare och säkrare på alla sätt. Det allra senaste materialet för motorcyklar är kolfiber. Detta har ännu inte slått igenom när det gäller landsvägsmotorcyklar p.g.a. kostnadsskäl. Cagiva byggde hela ramen i kolfiber på sin 500 GP cykel. Kolfiber är om man bakar det rätt ett mycket starkt och lätt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lfiber används på tävlingsmotorcyklar även till bromsskivor och ljuddämpare. Bromsskivor på de flesta motorcyklar är av stål. Stål ger inte lika mycket friktion som kolfiber eller gjutjärn men är billigt och slits lite. Fälgar var först av trä men det höll naturligtvis inte. Det blev vanliga ekerfälgar istället och idag är det mest plastfälgar eller aluminium. Till tävlingsbruk finns fälgar i magnesium eller kolfiber. Dessa är lättare och ger därmed mindre ofjädrad vikt. Detta är viktigt för motorcykelns uppträdande. Sammanfattning: man har gått från tunga starka gamla beprövade material till nya special material. Dessa är starkare och lätt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sz w:val="28"/>
        </w:rPr>
        <w:t>MOTORCYKELNS HISTORI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n femte april 1818 demonstrerade baron von Drais sin tvåhjuliga drasin i Paris. Denna var det första steget mot en motorcykel. En dåtida illustratör tecknade strax efter detta en framtida drasin med ångmotor. Det dröjde dock mer än ett halvt innan hans drömmar blev verklighet. 1879 patenterade italienaren Murmigotti en tvåhjulig cykel med fyrtaktsmotor. Den blev aldrig byggd. Historikerna är inte överens om vem som skapade den första motorcykeln. Om man bara ser till den tvåhjuliga varianten får tyskarna Wilhelm Maybach och Gottlieb Daimler äran. Daimler var en av automobilens fäder. De två tyskarna konstruerade 1885 en motorcykel med ram och hjul av trä, driven av en fyrtaktsmotor. Motorn utvecklade ”hela” 0,5 hk, denna effekt gav hastigheten 18 km/h. Engelskmännen vill ge äran åt Edward Butler som ett år tidigare lämnade in en patentansökan. Det gällde dock en trehjuling. Ett ex. av denna byggdes först tre år senare. Den första serieproducerade motorcykeln konstruerade bröderna Heinrich och Wilhelm Hildebrand och Alois Wolfmuller år 1894. Denna producerades i över 1000 exemplar. Albert de Dion byggde 1895 en trehjuling med Daimlermotorn. Detta var den första verkligt fungerande motorcykeln. Den producerades i över 15 000 exemplar fram till 1902. Utvecklingen av motorer för motorcyklar då främst fyrtaktsmotorn inriktades på att minska motorns storlek och att öka dess effekt och varvtal. De Dion motorn var den första som försågs med kylflänsar. På de Dion motorn hade man en automatisk insugningsventil, denna gick man sen ifrån och började använda sidventiler. Senare gick man över till snedställda vipparmsstyrda ventiler. 1899 gick man över till ventiler som påverkades av stötstänger och vipparmar. Detta var på den franska Buchetmotorn. Motorer med överliggande kamaxel kom framför allt i slutet av 1920-talet, men redan 1913 byggde Peugeot motorcykel med överliggande kamaxel (O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are kom även motorer med tvångsstyrda ventiler, sk desmodromiska ventiler. Det var Ducati som använde detta systemet, det gör de även idag med stor framgång. Detta tillät ett högre varvtal utan att ventilerna släppte och därmed högre effekt. Idag har man ökat antalet ventiler från två till fyra och på vissa Yamaha modeller även fem ventiler per cylinder.(Genesis-moto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ugusti 1900 fick fransmannen Cormery den första tvåtaktsmotorn patenterad. Tvåtaktsmotorn kom dock inte att bli helt utvecklad förrän på 1930-talet, tack vare DKW. Separat smörjsystem utvecklades av Scott i England 1914 och av DFR i Frankrike 1924, långt innan det blev allmänt tillämpat på de japanska motorerna i slutet av 1960-talet. Den moderna tvåtaktsmotorn har ofta ett slags elastiskt membran i insugskanalen som öppnas och stängs vid gaspådrag.(sk reedven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bland styrs även utblåsningen av avgaserna elektroniskt med hjälp av en ventil i avgassystemet. På låga varv stänger ventilen lite grann och ökar på så sätt mottrycket. Detta ger bättre vridmoment på låga varvtal. Sen när varvtalet blir högre öppnar ventilen helt och motorn kan ryta ur all sin kraft. Systemet kallas YPVS och är patenterat av Yamaha. Det används på både två och fyrtaktsmotorer. Effekterna på en tvåtaktsmotor är mycket höga. Motorer för tävlingsbruk kan ha litereffekter uppåt 360 hk. Antalet cylindrar var från början 1 st på motorcykelmotorer men redan 1904 kom man upp i fyra cylindrar. Detta antal cylindrar har sedan dess varit den mest använda konstruktionen av motorer. Det har även förekommit motorer med sex cylindrar på Honda CBX 1100 och Kawasaki Z1300. Innan 1910 hade man ingen egentlig växellåda utan bara olika stora remskivor. Dessa konstruktioner var dock inte lämpliga för de allt större effekterna. Riktiga växellådor kom inte förrän efter första världskriget, med handspakmanöverering. 1920 kom engelska Velocette med fot manövererad växellåda. Det slog igenom helt efter andra världskriget. Framfjädringen på dagens motorcyklar är av en mycket gammal konstruktion, den första teleskopgaffeln introducerades 1904 av ett franskt föret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första var dock utan hydraulisk dämpning. Parralellogramfjädringen uppfanns 1907 av Webb. Denna typ av fjädring blev den vanligaste fram till 1945 då BMW  började använda en hydraulisk dämpad teleskopgaff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sz w:val="28"/>
        </w:rPr>
        <w:t>Hur har motorcykelns utseende och funktion förändrat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otorcykelns utseende har väl inte förändrats sådär jättemycket, jag menar det ju fortfarande två hjul ett styre en sadel os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stor förändring av utseendet skedde dock när kåpor började användas. De kom först för att sänka luftmotståndet, sen utformades de så att de även skulle ge föraren ökad komf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ktionen har blivit bättre på alla fronter. Den är driftsäkrare, snabbare, säkrare mm. Funktionen har dock varit tänkt att vara den samma hela tiden. Man har hela tiden förbättrat motorcykeln utan att ändra de grundläggande dragen. Det är dock stor skillnad på en motorcykel från idag och en från historien.</w:t>
      </w:r>
    </w:p>
    <w:p>
      <w:pPr>
        <w:pStyle w:val="Normal"/>
        <w:rPr/>
      </w:pPr>
      <w:r>
        <w:rPr/>
      </w:r>
    </w:p>
    <w:p>
      <w:pPr>
        <w:pStyle w:val="Normal"/>
        <w:rPr/>
      </w:pPr>
      <w:r>
        <w:rPr/>
      </w:r>
    </w:p>
    <w:p>
      <w:pPr>
        <w:pStyle w:val="Normal"/>
        <w:rPr/>
      </w:pPr>
      <w:r>
        <w:rPr/>
      </w:r>
    </w:p>
    <w:p>
      <w:pPr>
        <w:pStyle w:val="Normal"/>
        <w:rPr/>
      </w:pPr>
      <w:r>
        <w:fldChar w:fldCharType="begin"/>
      </w:r>
      <w:r>
        <w:rPr>
          <w:rFonts w:eastAsia="Bookman Old Style"/>
        </w:rPr>
        <w:instrText xml:space="preserve"> LINK AutoCAD "C:\\ACLTWIN\\MOTORCYC.DWG" "OLE1" \p </w:instrText>
      </w:r>
      <w:r>
        <w:rPr>
          <w:rFonts w:eastAsia="Bookman Old Style"/>
        </w:rPr>
      </w:r>
      <w:r>
        <w:rPr/>
        <w:fldChar w:fldCharType="separate"/>
      </w:r>
      <w:r>
        <w:rPr/>
        <w:t xml:space="preserve"> </w:t>
      </w:r>
      <w:r/>
      <w:r>
        <w:rPr/>
        <w:fldChar w:fldCharType="end"/>
      </w:r>
      <w:r>
        <w:rPr/>
      </w:r>
    </w:p>
    <w:p>
      <w:pPr>
        <w:pStyle w:val="Normal"/>
        <w:rPr/>
      </w:pPr>
      <w:r>
        <w:rPr/>
      </w:r>
    </w:p>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sv-SE" w:eastAsia="zh-CN" w:bidi="hi-IN"/>
    </w:rPr>
  </w:style>
  <w:style w:type="character" w:styleId="WW8Num1z0">
    <w:name w:val="WW8Num1z0"/>
    <w:qFormat/>
    <w:rPr>
      <w:rFonts w:ascii="Times New Roman" w:hAnsi="Times New Roman" w:cs="Times New Roman"/>
      <w:b/>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20:07:00Z</dcterms:created>
  <dc:creator>Seltzer Family</dc:creator>
  <dc:description/>
  <dc:language>en-US</dc:language>
  <cp:lastModifiedBy>Lindencrona</cp:lastModifiedBy>
  <dcterms:modified xsi:type="dcterms:W3CDTF">1999-06-15T11:23:00Z</dcterms:modified>
  <cp:revision>6</cp:revision>
  <dc:subject/>
  <dc:title>          Varför blev det en mototcykel ?</dc:title>
</cp:coreProperties>
</file>