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sv-SE"/>
        </w:rPr>
      </w:pPr>
      <w:r>
        <w:rPr>
          <w:rFonts w:cs="Times New Roman" w:ascii="Times New Roman" w:hAnsi="Times New Roman"/>
          <w:sz w:val="28"/>
          <w:lang w:val="sv-SE"/>
        </w:rPr>
        <w:t xml:space="preserve">Mikrofonen är en anordning som omvandlar akustiska signaler till elektriska, d.v.s. den gör om ljudvågorna till elektriska strömmar. Mikrofonen är en analog tongivare, liksom pickupen, vibrationsgivaren, töjningsgivaren och kraftgivaren. Kolkornsmikrofonen är den enklaste typen av mikrofon. Den består av ett membran och en motelektrod och mellan dessa ett skikt av kolpulver. När man pratar i mikrofonen så trycker ljudvågorna membranet omväxlande mot och bort från elektroden lägger man då en likspänning mellan membran och elektrod kommer strömmen att variera och man får på så sätt olika elektriska signaler. </w:t>
      </w:r>
    </w:p>
    <w:p>
      <w:pPr>
        <w:pStyle w:val="Normal"/>
        <w:rPr>
          <w:rFonts w:ascii="Times New Roman" w:hAnsi="Times New Roman" w:cs="Times New Roman"/>
          <w:sz w:val="28"/>
          <w:lang w:val="sv-SE"/>
        </w:rPr>
      </w:pPr>
      <w:r>
        <w:rPr>
          <w:rFonts w:cs="Times New Roman" w:ascii="Times New Roman" w:hAnsi="Times New Roman"/>
          <w:sz w:val="28"/>
          <w:lang w:val="sv-SE"/>
        </w:rPr>
        <w:t xml:space="preserve">Vanligast är den elektrodynamiska mikrofonen (i vardagligt tal dynamisk mikrofon). Här är membranet fästat vid en spole som rör sig i ett magnetfält efter membranets rörelser (dykspolemikrofon). Då uppkommer spänningar som ofta förstärks av en transformator. </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I en bandmikrofon är det ett tunt, veckat aluminiumblad istället för spole och membran.</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 xml:space="preserve">aluminiumblad                                                      </w:t>
      </w:r>
    </w:p>
    <w:p>
      <w:pPr>
        <w:pStyle w:val="Normal"/>
        <w:rPr>
          <w:rFonts w:ascii="Times New Roman" w:hAnsi="Times New Roman" w:cs="Times New Roman"/>
          <w:sz w:val="28"/>
          <w:lang w:val="sv-SE"/>
        </w:rPr>
      </w:pPr>
      <w:r>
        <w:rPr>
          <w:rFonts w:cs="Times New Roman" w:ascii="Times New Roman" w:hAnsi="Times New Roman"/>
          <w:sz w:val="28"/>
        </w:rPr>
        <w:object w:dxaOrig="2130"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pt;height:123.75pt" filled="f" o:ole="">
            <v:imagedata r:id="rId3" o:title=""/>
          </v:shape>
          <o:OLEObject Type="Embed" ProgID="" ShapeID="ole_rId2" DrawAspect="Content" ObjectID="_1718730010" r:id="rId2"/>
        </w:objec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ab/>
        <w:tab/>
        <w:t xml:space="preserve">  magnet</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Kontaktmikrofonen (pickupen) fästs direkt på ett klinkande föremål, så att svängningar i detta fortplantas mekaniskt in i mikrofonen. Den användes från början bara som klangförstärkning hos elgitarren men nu finns den även på andra instrument. </w:t>
      </w:r>
    </w:p>
    <w:p>
      <w:pPr>
        <w:pStyle w:val="Normal"/>
        <w:rPr>
          <w:rFonts w:ascii="Times New Roman" w:hAnsi="Times New Roman" w:cs="Times New Roman"/>
          <w:sz w:val="28"/>
          <w:lang w:val="sv-SE"/>
        </w:rPr>
      </w:pPr>
      <w:r>
        <w:rPr>
          <w:rFonts w:cs="Times New Roman" w:ascii="Times New Roman" w:hAnsi="Times New Roman"/>
          <w:sz w:val="28"/>
          <w:lang w:val="sv-SE"/>
        </w:rPr>
        <w:t>Mikrofoner indelas även efter sina riktningsegenskaper, d.v.s. känsligheten i förhållande till den riktning ljudkällan ligge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Högtalaren är raka motsatsen till mikrofonen alltså omvandlar den elektriska signaler till ljudvågor. Vanligast är också här den elektrodynamiska högtalaren. Men här går den elektriska signalen först genom spolen som då tillsammans med membranet rör sig fram och tillbaka, varvid ljudvågor alstras.</w:t>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t>Thomas Edison</w:t>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t>Thomas Alva Edison föddes den 11 februari 1847 i Ohio, USA. Han var sin tids största uppfinnare och ett uppfinnargeni. Han gjorde fler uppfinningar än någon annan före honom och tog patent på nästan 1300 olika uppfinningar under sin livstid.</w:t>
      </w:r>
    </w:p>
    <w:p>
      <w:pPr>
        <w:pStyle w:val="Normal"/>
        <w:rPr>
          <w:rFonts w:ascii="Nova" w:hAnsi="Nova" w:cs="Nova"/>
          <w:b/>
          <w:b/>
          <w:sz w:val="28"/>
          <w:lang w:val="sv-SE"/>
        </w:rPr>
      </w:pPr>
      <w:r>
        <w:rPr>
          <w:rFonts w:cs="Nova" w:ascii="Nova" w:hAnsi="Nova"/>
          <w:b/>
          <w:sz w:val="28"/>
          <w:lang w:val="sv-SE"/>
        </w:rPr>
        <w:t>Som barn var Thomas mycket nyfiken och sprallig. Han hade också dålig hörsel efter en hörselskada och det gjorde att han fick problem i skolan. Hans mamma tog då hem honom och började undervisa honom på egen hand. Hans första jobb som tidningsförsäljare fick han när han bara var tolv år. 1868 började han arbeta på en telegraf i Boston och 1869 flyttade han till New York. När han en dag var på besök på en guldfabrik hade en av deras maskiner gått sönder. Han lyckades laga den på en gång och gjorde sedan en egen maskin som han sålde dyrt. Med de pengarna startade han ett eget företag som tillverkade telegrafmaskiner. Under de följande åren arbetade han med att förbättra telegrafen och telefonen (tidigare uppfunnen av Bell). Hans telefonsystem fick stor framgång.</w:t>
      </w:r>
    </w:p>
    <w:p>
      <w:pPr>
        <w:pStyle w:val="Normal"/>
        <w:rPr>
          <w:rFonts w:ascii="Nova" w:hAnsi="Nova" w:cs="Nova"/>
          <w:b/>
          <w:b/>
          <w:sz w:val="28"/>
          <w:lang w:val="sv-SE"/>
        </w:rPr>
      </w:pPr>
      <w:r>
        <w:rPr>
          <w:rFonts w:cs="Nova" w:ascii="Nova" w:hAnsi="Nova"/>
          <w:b/>
          <w:sz w:val="28"/>
          <w:lang w:val="sv-SE"/>
        </w:rPr>
        <w:t>1877 tillverkade Edison fonografen, hans egen favorituppfinning, som var en föregångare till dagens grammofon. Det var en metallcylinder som man gjorde spår i och sedan spelade upp ljud med en nål. Året därpå grundade han ``  ` ``Edison Electric Light Company´´. Vid den här tiden använde man gaslyktor som belysning på städernas gator. Edison ville använda elektricitet istället, då var han tvungen att uppfinna glödlampan också.</w:t>
      </w:r>
    </w:p>
    <w:p>
      <w:pPr>
        <w:pStyle w:val="Normal"/>
        <w:rPr>
          <w:rFonts w:ascii="Nova" w:hAnsi="Nova" w:cs="Nova"/>
          <w:b/>
          <w:b/>
          <w:sz w:val="28"/>
          <w:lang w:val="sv-SE"/>
        </w:rPr>
      </w:pPr>
      <w:r>
        <w:rPr>
          <w:rFonts w:cs="Nova" w:ascii="Nova" w:hAnsi="Nova"/>
          <w:b/>
          <w:sz w:val="28"/>
          <w:lang w:val="sv-SE"/>
        </w:rPr>
        <w:t xml:space="preserve">Vetenskapsmannen Joseph Swan hade 1860 visat att en tunn tråd av förkolnat papper kunde avge ett svagt sken om man ledde ström igenom. Genom att insluta den i en glaskupa och pumpa ut luften förhindrade man att tråden brann upp. Det gjorde den ändå ganska fort eftersom all luft inte kunde pumpas ur.  Problemet löstes 1865 då det kom en effektivare vakuumpump och Swan fortsatte med sin glödlampa. 1879, samma år som Swan demonstrerade sin uppfinning kom Edison med en glödlampa som kunde lysa nästan 14 timmar. Trots att Swan var först så var det Edison som fick de stora rubrikerna. På nyårsafton 1879 samlades 30 000 personer utanför Edison´s laboratorium för att beskåda det han själv hade kallat ``världens åttonde underverks. När mörkret hade fallit tändes hela laboratoriet och gatan utanför lystes upp av elektriska glödlampor. Två år senare blev New York den första staden i  världen som lystes upp med elektriskt ljus. </w:t>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t>Men Edison var inte den som låg på latsidan. Han blev senare intresserad av film och gjorde många förbättringar inom filmen. Han byggde också en egen filmstudio och 1912 gör han den första ljudfilmen. Edison kom med nya idéer ända fram till sin död 1931.</w:t>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r>
    </w:p>
    <w:p>
      <w:pPr>
        <w:pStyle w:val="Normal"/>
        <w:rPr>
          <w:rFonts w:ascii="Nova" w:hAnsi="Nova" w:cs="Nova"/>
          <w:b/>
          <w:b/>
          <w:sz w:val="28"/>
          <w:lang w:val="sv-SE"/>
        </w:rPr>
      </w:pPr>
      <w:r>
        <w:rPr>
          <w:rFonts w:cs="Nova" w:ascii="Nova" w:hAnsi="Nova"/>
          <w:b/>
          <w:sz w:val="28"/>
          <w:lang w:val="sv-SE"/>
        </w:rPr>
        <w:t>Enligt min uppfattning så kan svaret på frågan: vad driver på den tekniska och naturvetenskapliga utvecklingen? beskrivas med ett ord: nyfikenhet. Om man läser t.ex. om en om en uppfinnares barndom så står det ofta att de var spralliga och påhittiga och kanske hade koncentrationssvårigheter och ogillade skolans sätt att lära.</w:t>
      </w:r>
    </w:p>
    <w:p>
      <w:pPr>
        <w:pStyle w:val="Normal"/>
        <w:rPr>
          <w:rFonts w:ascii="Nova" w:hAnsi="Nova" w:cs="Nova"/>
          <w:b/>
          <w:b/>
          <w:sz w:val="28"/>
          <w:lang w:val="sv-SE"/>
        </w:rPr>
      </w:pPr>
      <w:r>
        <w:rPr>
          <w:rFonts w:cs="Nova" w:ascii="Nova" w:hAnsi="Nova"/>
          <w:b/>
          <w:sz w:val="28"/>
          <w:lang w:val="sv-SE"/>
        </w:rPr>
        <w:t xml:space="preserve">Man kan aldrig skapa en uppfinnare eller på något sätt utbilda till det. Det är något man föds till. Sedan kan det ju hända att ``vanliga människors råkar ut för slumpartade företeelser och kommer på något. </w:t>
      </w:r>
    </w:p>
    <w:p>
      <w:pPr>
        <w:pStyle w:val="Normal"/>
        <w:rPr>
          <w:rFonts w:ascii="Nova" w:hAnsi="Nova" w:cs="Nova"/>
          <w:b/>
          <w:b/>
          <w:sz w:val="28"/>
          <w:lang w:val="sv-SE"/>
        </w:rPr>
      </w:pPr>
      <w:r>
        <w:rPr>
          <w:rFonts w:cs="Nova" w:ascii="Nova" w:hAnsi="Nova"/>
          <w:b/>
          <w:sz w:val="28"/>
          <w:lang w:val="sv-SE"/>
        </w:rPr>
        <w:t>Utvecklingen påverkar samhället i väldigt hög grad. Den skapar nya livsstilar och ny framtidssyn. Den skapar nya problemlösningar, och problem. Om den får oss att må bättre kan ju diskuteras men det tycker iallafall jag. Ta t.ex. sjukvården. Dagens teknik ger oss ju en viss säkerhet. Å andra sidan kan man ju tycka att människan börjar isolera sig. Spenderar ett helt liv framför datorn kommunicerandes med omvärlden. Allt blir automatiserat och datoriserat. Ja, vi får väl se hur det bli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Nova">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0:37:00Z</dcterms:created>
  <dc:creator/>
  <dc:description/>
  <dc:language>en-US</dc:language>
  <cp:lastModifiedBy>Carl Lindencrona</cp:lastModifiedBy>
  <dcterms:modified xsi:type="dcterms:W3CDTF">2000-10-03T09:05:00Z</dcterms:modified>
  <cp:revision>5</cp:revision>
  <dc:subject/>
  <dc:title/>
</cp:coreProperties>
</file>