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istoria:</w:t>
      </w:r>
    </w:p>
    <w:p>
      <w:pPr>
        <w:pStyle w:val="Normal"/>
        <w:rPr>
          <w:sz w:val="24"/>
        </w:rPr>
      </w:pPr>
      <w:r>
        <w:rPr>
          <w:sz w:val="24"/>
        </w:rPr>
        <w:t>På 1700-talet uppstod tanken att utnyttja reaktionsverkan för att driva flygande föremål, då man flög med ballonger. Den tyske ingenjören Hans Holzwarth och fransmannen René Lorin utvecklade, i början av 1900-talet, gasturbinen. 1908 föreslog Lorin att gasturbiner skulle användas till att driva flygplan och 1913 tog han ut patent på den första reaktionsdrivna motorn – jetmotorns föregångare.</w:t>
      </w:r>
    </w:p>
    <w:p>
      <w:pPr>
        <w:pStyle w:val="Normal"/>
        <w:rPr>
          <w:sz w:val="24"/>
        </w:rPr>
      </w:pPr>
      <w:r>
        <w:rPr>
          <w:sz w:val="24"/>
        </w:rPr>
        <w:t>Den förste som konstruerade en praktiskt användbar turbojetmotor var engelsmannen Frank Whittle. 1930 fick han sitt första patent på en turbojetmotor som testades med framgång 1937. 1941 byggdes motorn in i en Gloster, som användes som provflygplan.</w:t>
      </w:r>
    </w:p>
    <w:p>
      <w:pPr>
        <w:pStyle w:val="Normal"/>
        <w:rPr>
          <w:sz w:val="24"/>
        </w:rPr>
      </w:pPr>
      <w:r>
        <w:rPr>
          <w:sz w:val="24"/>
        </w:rPr>
        <w:t>Samtidigt som Whittle utvecklade sin motor, jobbade tysken Hans Ohain med att utveckla en egen jetmotor. Ohains motorer användes under andra världskriget. Det första flygplan som flög med jetmotor var det tyska Heinkel He 178. Det första serietillverkade planet med jetdrift var jetbombplanet Messerschmitt Me 262. Havilland Comet var det första jetdrivna passagerarplan som kom upp i luften. Efter andra världskriget användes bara jetmotorer som Whittle konstruerade. I slutet av 1940-talet och under 1950-talet konstruerades jetmotorer i USA, Sovjetunionen, Frankrike och Storbritannien.</w:t>
      </w:r>
    </w:p>
    <w:p>
      <w:pPr>
        <w:pStyle w:val="Normal"/>
        <w:rPr>
          <w:sz w:val="24"/>
        </w:rPr>
      </w:pPr>
      <w:r>
        <w:rPr>
          <w:sz w:val="24"/>
        </w:rPr>
        <w:t>Sedan 1960 används turbomotorer i helikoptrar och svävare samt för drift av vanliga fartygspropellrar.</w:t>
      </w:r>
    </w:p>
    <w:p>
      <w:pPr>
        <w:pStyle w:val="Normal"/>
        <w:rPr>
          <w:sz w:val="24"/>
        </w:rPr>
      </w:pPr>
      <w:r>
        <w:rPr>
          <w:sz w:val="24"/>
        </w:rPr>
      </w:r>
    </w:p>
    <w:p>
      <w:pPr>
        <w:pStyle w:val="Heading1"/>
        <w:rPr/>
      </w:pPr>
      <w:r>
        <w:rPr/>
        <w:t>Så fungerar den:</w:t>
      </w:r>
    </w:p>
    <w:p>
      <w:pPr>
        <w:pStyle w:val="Normal"/>
        <w:rPr>
          <w:sz w:val="24"/>
        </w:rPr>
      </w:pPr>
      <w:r>
        <w:rPr>
          <w:sz w:val="24"/>
        </w:rPr>
        <w:t>En jetmotor fungerar i princip så att luft kommer in via luftintag framtill på motorn och komprimeras av en axialkompressor. Därvid uppvärms luften och strömmar in i en brännkammare, i vilken bränsle –i allmänhet flygfotogen –sprutas in. Vid förbränningen uppstår gaser, som utvidgar sig och med stor hastighet strömmar in genom ett utloppsmunsycke som gradvis blir allt smalare. Denna bakåtriktade kraft utlöser en lika stor motkraft som driver flygplanet framåt. De utströmmande gaserna sätter dessutom en turbin i rotation som via en axel driver en kompressor i motorns främre del.</w:t>
      </w:r>
    </w:p>
    <w:p>
      <w:pPr>
        <w:pStyle w:val="Normal"/>
        <w:rPr>
          <w:sz w:val="24"/>
        </w:rPr>
      </w:pPr>
      <w:r>
        <w:rPr>
          <w:sz w:val="24"/>
        </w:rPr>
        <w:t>Det finns fyra olika jetmotorer som fungerar enligt den principen: Ramjet, turbojet, turbofläkt och turboprop.</w:t>
      </w:r>
    </w:p>
    <w:p>
      <w:pPr>
        <w:pStyle w:val="Normal"/>
        <w:rPr>
          <w:sz w:val="24"/>
        </w:rPr>
      </w:pPr>
      <w:r>
        <w:rPr>
          <w:sz w:val="24"/>
        </w:rPr>
        <w:t>Ramjet används främst till vapen som kärnstridsspetsar och andra raketer. Detta för att den måste upp i hög fart innan den kan fungera av den anledningen att den inte har några luftkompressorer. Luften leds istället ihop ifrån fyra intag på vardera sida.</w:t>
      </w:r>
    </w:p>
    <w:p>
      <w:pPr>
        <w:pStyle w:val="Normal"/>
        <w:rPr>
          <w:sz w:val="24"/>
        </w:rPr>
      </w:pPr>
      <w:r>
        <w:rPr>
          <w:sz w:val="24"/>
        </w:rPr>
        <w:t>Turbojet motorn har däremot luftkompressorer som pressar ihop luften som sedan blandas med bränsle och antänds. Den här motorn används i stridsplan där den passar bäst för att den kommer upp i väldigt höga farter.</w:t>
      </w:r>
    </w:p>
    <w:p>
      <w:pPr>
        <w:pStyle w:val="Normal"/>
        <w:rPr>
          <w:sz w:val="24"/>
        </w:rPr>
      </w:pPr>
      <w:r>
        <w:rPr>
          <w:sz w:val="24"/>
        </w:rPr>
        <w:t>Turbofläkt motorn är en turbojet motor fast med en stor fläkt som drar in luft framför själva motorn. Fläkten drar in mer luft än vanliga turbojets, det mesta av luften den drar in passerar dock bredvid själva turbojeten och skapar en accelererande rörelse. Resten av luften passerar dock igenom turbojeten. Den här motorn används på dom flesta stora passagerarplan</w:t>
      </w:r>
    </w:p>
    <w:p>
      <w:pPr>
        <w:pStyle w:val="Normal"/>
        <w:rPr>
          <w:sz w:val="24"/>
        </w:rPr>
      </w:pPr>
      <w:r>
        <w:rPr>
          <w:sz w:val="24"/>
        </w:rPr>
        <w:t>Turboprop motorn består av en propeller och ett jetaggregat som liknar turbojetmotorn bakom propellern. Den här motorn fungerar så att propellern börjar snurra när man antänder bränslet så att gaserna går igenom turbinen som driver propellern. Eftersom den här motorn är mindre än andra och för att den fungerar bäst i låga farter, används den mycket i små flygplan.</w:t>
      </w:r>
    </w:p>
    <w:p>
      <w:pPr>
        <w:pStyle w:val="Normal"/>
        <w:rPr>
          <w:sz w:val="24"/>
        </w:rPr>
      </w:pPr>
      <w:r>
        <w:rPr>
          <w:sz w:val="24"/>
        </w:rPr>
      </w:r>
    </w:p>
    <w:p>
      <w:pPr>
        <w:pStyle w:val="Heading1"/>
        <w:rPr>
          <w:sz w:val="24"/>
        </w:rPr>
      </w:pPr>
      <w:r>
        <w:rPr>
          <w:sz w:val="24"/>
        </w:rPr>
      </w:r>
    </w:p>
    <w:p>
      <w:pPr>
        <w:pStyle w:val="Heading1"/>
        <w:rPr/>
      </w:pPr>
      <w:r>
        <w:rPr/>
        <w:t>För- och nackdelar:</w:t>
      </w:r>
    </w:p>
    <w:p>
      <w:pPr>
        <w:pStyle w:val="TextBody"/>
        <w:rPr/>
      </w:pPr>
      <w:r>
        <w:rPr/>
        <w:t>Fördelarna är att jetmotorn ger ca 80% högre effekt än en kolvmotor. Jetmotorn alstrar en kontinuerlig dragkraft och för kraftöverföringen krävs inga sådana rörliga delar som kolvar, vevstakar och vevaxlar. Motorns storlek och effekt kan ökas nästan hur mycket som helst. Jetmotorer av den här typen behöver ingen översyn förrän efter 10 000 drifttimmar.</w:t>
      </w:r>
    </w:p>
    <w:p>
      <w:pPr>
        <w:pStyle w:val="Normal"/>
        <w:rPr>
          <w:sz w:val="24"/>
        </w:rPr>
      </w:pPr>
      <w:r>
        <w:rPr>
          <w:sz w:val="24"/>
        </w:rPr>
        <w:t>Nackdelarna är att den bara utnyttjar ungefär 20% av bränslets effekt och är i och med det en väldigt ineffektiv bränsleförbrukare.</w:t>
      </w:r>
    </w:p>
    <w:sectPr>
      <w:type w:val="nextPage"/>
      <w:pgSz w:w="11906" w:h="16838"/>
      <w:pgMar w:left="1418" w:right="141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4:37:00Z</dcterms:created>
  <dc:creator>Pappa</dc:creator>
  <dc:description/>
  <dc:language>en-US</dc:language>
  <cp:lastModifiedBy>Carl Lindencrona</cp:lastModifiedBy>
  <dcterms:modified xsi:type="dcterms:W3CDTF">2000-12-02T13:38:00Z</dcterms:modified>
  <cp:revision>2</cp:revision>
  <dc:subject/>
  <dc:title>Historia:</dc:title>
</cp:coreProperties>
</file>