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8"/>
          <w:szCs w:val="28"/>
          <w:lang w:val="en-US"/>
        </w:rPr>
      </w:pPr>
      <w:r>
        <w:rPr>
          <w:rFonts w:eastAsia="modern a" w:cs="modern a" w:ascii="modern a" w:hAnsi="modern a"/>
          <w:b/>
          <w:bCs/>
          <w:color w:val="000000"/>
          <w:sz w:val="28"/>
          <w:szCs w:val="28"/>
          <w:lang w:val="en-US"/>
        </w:rPr>
        <w:t>ELBIL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480" w:before="0" w:after="0"/>
        <w:ind w:left="0" w:right="0" w:hanging="0"/>
        <w:jc w:val="both"/>
        <w:rPr/>
      </w:pPr>
      <w:r>
        <w:rPr>
          <w:rFonts w:eastAsia="modern a" w:cs="modern a" w:ascii="modern a" w:hAnsi="modern a"/>
          <w:color w:val="000000"/>
          <w:sz w:val="24"/>
          <w:szCs w:val="24"/>
          <w:lang w:val="en-US"/>
        </w:rPr>
        <w:t xml:space="preserve">Som vi nog alla vet, håller de stora bilföretagen på att försöka utveckla den miljövänliga </w:t>
      </w:r>
      <w:r>
        <w:rPr>
          <w:rFonts w:eastAsia="modern a" w:cs="modern a" w:ascii="modern a" w:hAnsi="modern a"/>
          <w:i/>
          <w:iCs/>
          <w:color w:val="000000"/>
          <w:sz w:val="24"/>
          <w:szCs w:val="24"/>
          <w:lang w:val="en-US"/>
        </w:rPr>
        <w:t>elbilen</w:t>
      </w:r>
      <w:r>
        <w:rPr>
          <w:rFonts w:eastAsia="modern a" w:cs="modern a" w:ascii="modern a" w:hAnsi="modern a"/>
          <w:color w:val="000000"/>
          <w:sz w:val="24"/>
          <w:szCs w:val="24"/>
          <w:lang w:val="en-US"/>
        </w:rPr>
        <w:t>. Men visst ni att det redan vid 1900-talets början fanns elbilar. En av de mest kända är "Toujour Contente" som byggdes av Edward Hart år 1900. Den kunde komma upp i en fart av 80 km/h och hade en porche motor vid varje hjul, vilket måste ha gjort den till världens första fyrhjuls-drivna bil. Men bilen hade samma problem som dagens elbilar nämligen batterikapaciteten, alltså hur länge strömmen räckte. Den var också väldigt dyr att ladda upp, så kostnaden för att driva den ett år kunde vara lika hög som inköpspriset. Men som Filson Young, en ledande tillverkare, sa i en reklam :</w:t>
      </w:r>
    </w:p>
    <w:p>
      <w:pPr>
        <w:pStyle w:val="Normal"/>
        <w:bidi w:val="0"/>
        <w:spacing w:lineRule="auto" w:line="48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Om Ni använder Er bil endast för att handla och göra turer till arbetet, råder jag er att köpa den lyxigaste och bekvämaste av alla bilar, nämligen Elbilen " men han tillade varnande "men till alla andra ändamål är elbilen den minst användbara och dyraste typen av bil.". Trots att bilen var dyr gjorde den en stor succé som t.ex taxibil. Massvis av eltaxi-bilar trafikerade Londons och Paris gator vid sekelskiftet. Men liksom ångbilen försvann elbilen ifrån Europa runt 1910. I USA däremot fortsatte bilen att säljas och det fanns bilar i alla storlekar, från små tvåsitsiga bilar till stora lastbilar på sju ton, men runt 1925 försvann de flesta elbilarna från marknaden.</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2.12.9312.12.93f</dc:description>
  <dc:language>en-US</dc:language>
  <cp:lastModifiedBy/>
  <cp:revision>0</cp:revision>
  <dc:subject/>
  <dc:title/>
</cp:coreProperties>
</file>