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0"/>
        </w:rPr>
      </w:pPr>
      <w:r>
        <w:rPr>
          <w:sz w:val="40"/>
        </w:rPr>
        <w:t>Stolthet och fördom</w:t>
      </w:r>
    </w:p>
    <w:p>
      <w:pPr>
        <w:pStyle w:val="Normal"/>
        <w:jc w:val="both"/>
        <w:rPr>
          <w:b/>
          <w:b/>
          <w:sz w:val="24"/>
        </w:rPr>
      </w:pPr>
      <w:r>
        <w:rPr>
          <w:b/>
          <w:sz w:val="24"/>
        </w:rPr>
      </w:r>
    </w:p>
    <w:p>
      <w:pPr>
        <w:pStyle w:val="Normal"/>
        <w:jc w:val="both"/>
        <w:rPr/>
      </w:pPr>
      <w:r>
        <w:rPr>
          <w:sz w:val="24"/>
        </w:rPr>
        <w:t xml:space="preserve">Jane Austen, författaren till denna roman, tillhör inte romantikens litteratur genre fastän hon var verksam under denna tid. I sina realistiskt präglade romaner går Austen aldrig utanför sin egen värld och försöker aldrig göra dem mera spännande genom att införa sensationella eller äventyrliga händelser. Tiden från 1830 och cirka 50 år framåt brukar kallas litteraturhistoriens </w:t>
      </w:r>
      <w:r>
        <w:rPr>
          <w:i/>
          <w:sz w:val="24"/>
        </w:rPr>
        <w:t xml:space="preserve">realism. </w:t>
      </w:r>
      <w:r>
        <w:rPr>
          <w:sz w:val="24"/>
        </w:rPr>
        <w:t>Jane Austen som dog 1817 kan alltså påstås ha varit före sin tid med sina böcker.</w:t>
      </w:r>
    </w:p>
    <w:p>
      <w:pPr>
        <w:pStyle w:val="Normal"/>
        <w:jc w:val="both"/>
        <w:rPr/>
      </w:pPr>
      <w:r>
        <w:rPr>
          <w:sz w:val="24"/>
        </w:rPr>
        <w:t xml:space="preserve">I romanen </w:t>
      </w:r>
      <w:r>
        <w:rPr>
          <w:i/>
          <w:sz w:val="24"/>
        </w:rPr>
        <w:t xml:space="preserve">Stolthet och fördom </w:t>
      </w:r>
      <w:r>
        <w:rPr>
          <w:sz w:val="24"/>
        </w:rPr>
        <w:t>märker jag tydligt av Austens typiska realistiska berättarstil. Hon skriver om det vanliga och enkla livet för en medelklass familj på den engelska landsbygden. Alla de fem systrarna Bennet, utom Mary, är på jakt efter en rik välbärgad man. Deras mor tänker bara på hur hon ska få dem bortgifta medan fadern är mindre angelägen och sitter mest och läser böcker. Döttrarna, som är mycket vackra, träffar på män som friar och strapatserna är många i boken samtidigt som de är mycket realistiska. Hon skriver med stor inlevelse om människorna som om de kunde ha varit hennes närmaste. Vardagsverkligheten är mycket tydlig i romanen och detta visar att Austen inte är en romantisk författare. Romantikerna kände vantrivsel i vardagen och hade drömmen som drivkraft. Människorna i Austens böcker lever sina trygga liv med inte alltför stora utsvävande, orealistiska drömmar. De föds, bildar familj, umgås och dör.</w:t>
      </w:r>
    </w:p>
    <w:p>
      <w:pPr>
        <w:pStyle w:val="Normal"/>
        <w:jc w:val="both"/>
        <w:rPr/>
      </w:pPr>
      <w:r>
        <w:rPr>
          <w:sz w:val="24"/>
        </w:rPr>
        <w:t xml:space="preserve">I </w:t>
      </w:r>
      <w:r>
        <w:rPr>
          <w:i/>
          <w:sz w:val="24"/>
        </w:rPr>
        <w:t>Stolthet och fördom</w:t>
      </w:r>
      <w:r>
        <w:rPr>
          <w:sz w:val="24"/>
        </w:rPr>
        <w:t xml:space="preserve"> finns inga tillfällen att låta fantasin flöda till skillnad mot en romantisk roman där fantasin är påtaglig. Fantasi är för övrigt ett av nyckelbegreppen inom romantiken. Det som gör att fantasin inte tillåts att flöda i </w:t>
      </w:r>
      <w:r>
        <w:rPr>
          <w:i/>
          <w:sz w:val="24"/>
        </w:rPr>
        <w:t>Stolthet och fördom</w:t>
      </w:r>
      <w:r>
        <w:rPr>
          <w:sz w:val="24"/>
        </w:rPr>
        <w:t xml:space="preserve"> är hur alla karaktärer beskrivs in i minsta detalj. Personligheterna är mycket viktiga och handlingen tycker jag egentligen är en karaktärsstudie – berättelserna styrs av hur människorna är, inte vad de gör. Exempel på en stark karaktär är t ex  Elisabeth Bennet som är kraftfull att gå emot dåtidens typiska kvinnliga sätt av vara.</w:t>
      </w:r>
    </w:p>
    <w:p>
      <w:pPr>
        <w:pStyle w:val="Normal"/>
        <w:jc w:val="both"/>
        <w:rPr/>
      </w:pPr>
      <w:r>
        <w:rPr>
          <w:sz w:val="24"/>
        </w:rPr>
        <w:t xml:space="preserve">Det finns faktiskt gemensamma drag med romantiken i </w:t>
      </w:r>
      <w:r>
        <w:rPr>
          <w:i/>
          <w:sz w:val="24"/>
        </w:rPr>
        <w:t xml:space="preserve">Stolthet och fördom. </w:t>
      </w:r>
      <w:r>
        <w:rPr>
          <w:sz w:val="24"/>
        </w:rPr>
        <w:t xml:space="preserve">Elisabeth Bennet är den kvicka intelligenta men inte särskilt förmögna kvinnan som lyckas fånga den rike, stilige men högdragne Mr Darcy. Formeln att en rik högdragen man möter en fattig flicka som lyckas fånga honom är ett klassiskt tema för en romantisk roman. Det realistiska överväger dock Elisabeths och Mr Darcys förhållande till varandra. Det är inte alltid så lätt att förstå varandras känslor och det blir lätt missförstånd på grund av fördomar. Jag behöver bara tänka på mig själv för att förstå. Många gånger bildar jag mig en uppfattning om personer jag inte känner på grund av mina fördomar. Jag försöker dock att låta bli. </w:t>
      </w:r>
    </w:p>
    <w:p>
      <w:pPr>
        <w:pStyle w:val="Normal"/>
        <w:jc w:val="both"/>
        <w:rPr>
          <w:sz w:val="24"/>
        </w:rPr>
      </w:pPr>
      <w:r>
        <w:rPr>
          <w:sz w:val="24"/>
        </w:rPr>
        <w:t>Processen hur Elisabeth och Mr Darcy båda vilseleds av sina första intryck och sina fördomar förklarar titeln av boken. Det tar tid för dem att lära känna sig själva och varandra för att upptäcka sin gemensamma kärlek. Mr Darcys stolthet retar gallfeber på Elisabeth och hennes förhållande till Mr Darcy är till en början inte det bästa. Efter att Mr Darcy friat till Elisabeth får han utstå hemsk kritik. ”Från första ögonblicket av vår bekantskap fick jag klart för mig hur inbilsk och självisk ni var”, säger en upprörd Elisabeth. Detta grundade sig på att Elisabeth vid första mötet med Mr Darcy fick höra honom säga till Mr Bingley ”Hon går väl an, men hon är inte vacker nog för att fresta mig”. Det är sant att Mr Darcy ansåg sig för fin för Elisabeths släkt och vänner men under den tidpunkten hade han bara umgåtts med människor inom sin egen rang. När Elisabeth redan till en början fick en dålig syn på Mr Darcy föll det naturligt att hon trodde på alla elaka rykten som hon hörde om honom. T ex från Mr Wickham som påstod att han blivit bedragen men i själva verket hade blivit hjälpt av Mr Darcy och var avundsjuk på honom och hans förmögenhet.</w:t>
      </w:r>
    </w:p>
    <w:p>
      <w:pPr>
        <w:pStyle w:val="Normal"/>
        <w:jc w:val="both"/>
        <w:rPr>
          <w:sz w:val="24"/>
        </w:rPr>
      </w:pPr>
      <w:r>
        <w:rPr>
          <w:sz w:val="24"/>
        </w:rPr>
        <w:t xml:space="preserve">Austens beskrivning av aristokratin är ibland ironisk. Lady Catherine de Bourgh är ett bra exempel. Hon styr och ställer med andras liv och anser sig ha de rättigheterna tack va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in förmögenhet. När hon får höra att Mr Darcy, hennes systerson, kommer att fria till Elisabeth blir hon rasande och talar genast om för Elisabeth vad hon tycker om saken. ”Om ni </w:t>
      </w:r>
    </w:p>
    <w:p>
      <w:pPr>
        <w:pStyle w:val="Normal"/>
        <w:jc w:val="both"/>
        <w:rPr>
          <w:sz w:val="24"/>
        </w:rPr>
      </w:pPr>
      <w:r>
        <w:rPr>
          <w:sz w:val="24"/>
        </w:rPr>
        <w:t>förstod ert eget bästa skulle ni inte vilja lämna den krets som ni tillhör genom er uppfostran”, säger Lady Catherine till Elisabeth angående Mr Darcys frieri.</w:t>
      </w:r>
    </w:p>
    <w:p>
      <w:pPr>
        <w:pStyle w:val="Normal"/>
        <w:jc w:val="both"/>
        <w:rPr>
          <w:sz w:val="24"/>
        </w:rPr>
      </w:pPr>
      <w:r>
        <w:rPr>
          <w:sz w:val="24"/>
        </w:rPr>
        <w:t xml:space="preserve">När Mr Darcy friar en andra gång säger Elisabeth ”ja” och deras förhållande har nu övergått till mildhet och förlåtelse från att tidigare varit präglat av stolthet och fördom. Deras förhållande bygger på kärlek och respekt till skillnad från många andra äktenskap under Austens tid. Äktenskapet var då inte bara en känslomässig angelägenhet utan också en försöjningsinrättning. Elisabeth ville aldrig gifta sig av annat än kärlek och hennes karaktär visar att Austen trodde på en självständig och intelligent kvinna. Under denna epok var inte Elisabeth som andra kvinnor och det var just hennes ovanliga personlighet som väckte Mr Darcys intresse. Charlotte Lucas däremot, Elisabeths väninna, var en typisk kvinna för denna tid. Hon gifte sig med Mr Collins eftersom han hade det bra ställt – till och med kontakter inom aristokratin. Idag skulle den här typen av äktenskap fördömas på grund av våra helt olika värderingar. </w:t>
      </w:r>
    </w:p>
    <w:p>
      <w:pPr>
        <w:pStyle w:val="Normal"/>
        <w:jc w:val="both"/>
        <w:rPr/>
      </w:pPr>
      <w:r>
        <w:rPr>
          <w:sz w:val="24"/>
        </w:rPr>
        <w:t xml:space="preserve">Under Austens tid hade kvinnan mycket små rättigheter till arv när fadern dog. Detta visas i </w:t>
      </w:r>
      <w:r>
        <w:rPr>
          <w:i/>
          <w:sz w:val="24"/>
        </w:rPr>
        <w:t xml:space="preserve">Stolthet och fördom </w:t>
      </w:r>
      <w:r>
        <w:rPr>
          <w:sz w:val="24"/>
        </w:rPr>
        <w:t>när systrarna Bennet inte har rätt till arvet av sin faders egendom. Egendomen var en fideikommiss och förenklat uttryckt innebar det att en manlig släkting skulle ta över när fadern dog om det inte fanns några män i syskonskaran.</w:t>
      </w:r>
    </w:p>
    <w:p>
      <w:pPr>
        <w:pStyle w:val="Normal"/>
        <w:jc w:val="both"/>
        <w:rPr/>
      </w:pPr>
      <w:r>
        <w:rPr>
          <w:sz w:val="24"/>
        </w:rPr>
        <w:t xml:space="preserve">Man kan tydligt se i </w:t>
      </w:r>
      <w:r>
        <w:rPr>
          <w:i/>
          <w:sz w:val="24"/>
        </w:rPr>
        <w:t xml:space="preserve">Stolthet och fördom </w:t>
      </w:r>
      <w:r>
        <w:rPr>
          <w:sz w:val="24"/>
        </w:rPr>
        <w:t>att människans natur både är medfödd och påverkad av samhället. Mr Darcy och Mr Bingleys systrar beter sig på ett sätt att man förstår hur de tycker att de har ett högre värde än människorna i familjen Bennets umgängeskrets. De är stolta och ser ner på andra människor. Ett tydligt exempel är när systrarna Bingley diskuterar Elisabeths syster Jane. De skrattar åt hennes familj.</w:t>
      </w:r>
    </w:p>
    <w:p>
      <w:pPr>
        <w:pStyle w:val="Normal"/>
        <w:jc w:val="both"/>
        <w:rPr>
          <w:sz w:val="24"/>
        </w:rPr>
      </w:pPr>
      <w:r>
        <w:rPr>
          <w:sz w:val="24"/>
        </w:rPr>
        <w:t>Austen tar upp klasskillnader i samhället. Mr Darcys personlighet har blivit formad av regler och anpassningar och i sitt första frieri berättar han om just klasskillnaderna. Han själv tycker att han bara håller sig till fakta medan Elisabeth tar det som en kränkning.</w:t>
      </w:r>
    </w:p>
    <w:p>
      <w:pPr>
        <w:pStyle w:val="TextBody"/>
        <w:jc w:val="both"/>
        <w:rPr/>
      </w:pPr>
      <w:r>
        <w:rPr/>
        <w:t>När Mr Darcy gifter sig handlar han mot sin familjs vilja. Han har insett att kärleken är viktigare än hans höga ställning. Elisabeth har till sist fått Mr Darcy att förändras. Han är inte längre en slav som måste göra det som förväntas av honom. Hon lärde honom en läxa, och knäckte hans stolthet. Båda blir förlåtande mot varandra, inte minst Mr Darcy som också har lärt Elisabeth en läxa. Hon har nu nämligen insett att man ska ge människor en chans och inte döma efter första mötet.</w:t>
      </w:r>
    </w:p>
    <w:p>
      <w:pPr>
        <w:pStyle w:val="Normal"/>
        <w:jc w:val="both"/>
        <w:rPr/>
      </w:pPr>
      <w:r>
        <w:rPr>
          <w:sz w:val="24"/>
        </w:rPr>
        <w:t xml:space="preserve">Det finns absolut ingen aktion eller äventyr i </w:t>
      </w:r>
      <w:r>
        <w:rPr>
          <w:i/>
          <w:sz w:val="24"/>
        </w:rPr>
        <w:t xml:space="preserve">Stolthet och fördom, </w:t>
      </w:r>
      <w:r>
        <w:rPr>
          <w:sz w:val="24"/>
        </w:rPr>
        <w:t xml:space="preserve">men genom starka karaktärer och den ironiska humorn blir romanen ändå spännande. Sammanfattningsvis tycker jag att </w:t>
      </w:r>
      <w:r>
        <w:rPr>
          <w:i/>
          <w:sz w:val="24"/>
        </w:rPr>
        <w:t xml:space="preserve">Stolthet och fördom </w:t>
      </w:r>
      <w:r>
        <w:rPr>
          <w:sz w:val="24"/>
        </w:rPr>
        <w:t xml:space="preserve">är en beskrivning av människornas vardagliga liv med många starka karaktärer, tydliga klasskillnader och hur kvinnan var underlägsen. Det viktigaste Austen vill säga läsaren tror jag är att människor kan förändras och att klasskillnader inte spelar någon roll. Trots alla skillnader i samhället på Austens tid skriver hon om de lättviktiga intrigerna på ett tidlöst sätt som vi också kan förstå och spegla oss själva i.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akim Aspeheim, Nv3a</w:t>
    </w:r>
  </w:p>
  <w:p>
    <w:pPr>
      <w:pStyle w:val="Header"/>
      <w:rPr/>
    </w:pPr>
    <w:r>
      <w:rPr/>
      <w:t>Svenska B</w:t>
    </w:r>
  </w:p>
  <w:p>
    <w:pPr>
      <w:pStyle w:val="Header"/>
      <w:rPr/>
    </w:pPr>
    <w:r>
      <w:rPr/>
      <w:t>Eva Persson</w:t>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20:26:00Z</dcterms:created>
  <dc:creator>Peter Aspeheim</dc:creator>
  <dc:description/>
  <dc:language>en-US</dc:language>
  <cp:lastModifiedBy>Carl</cp:lastModifiedBy>
  <cp:lastPrinted>1999-11-12T12:00:00Z</cp:lastPrinted>
  <dcterms:modified xsi:type="dcterms:W3CDTF">2000-01-22T20:05:00Z</dcterms:modified>
  <cp:revision>22</cp:revision>
  <dc:subject/>
  <dc:title>Stolthet och fördom</dc:title>
</cp:coreProperties>
</file>