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ntas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Glöm allt vad spärrar heter. Sådant som möjligt och inte möjligt existerar knappt I den värld som allmänt betecknas som fantasy. Det är en värld fylld av mystik, besvärjelse, urgamla profetior, gudar, kungar och människor. Så, frigjord från det begränsade tänkesätt som det verkliga livet lärt en – lämna nu verkligheten och ta klivet över tröskeln till en värld som du aldrig skådat maken till, och som bara är uppnåelig I fantasi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b/>
          <w:sz w:val="24"/>
          <w:lang w:val="sv-SE"/>
        </w:rPr>
        <w:t>Själva</w:t>
      </w:r>
      <w:r>
        <w:rPr>
          <w:rFonts w:cs="Times New Roman" w:ascii="Times New Roman" w:hAnsi="Times New Roman"/>
          <w:sz w:val="24"/>
          <w:lang w:val="sv-SE"/>
        </w:rPr>
        <w:t xml:space="preserve"> ordet fantasy har inte många år på nacken. Det är ett direkt lån av engelskans ord för fantasi, och betecknar den litteraturgenre Tolkien skapade genom sin numera kultförklarade ”Trilogin om härskarringen”. Fantasy har ofta kallats ”sagor för vuxna”, och den definitionen är faktiskt inte så stereotyp som den kanske låter. Idag är ju sagorna till för barnen, men att det inte var så från början är allmänt känt, även om många har en tendens att glömma det. Från början blev Rödluvan uppäten av vargen, helt enkelt! Sedan skrevs de om, bantades ner och rensades, för att passa barn. Fantasyn, skulle jag vilja påstå, har återinfört sagorna bland vuxenlitteratu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Allmänt brukar vissa kritiker säga om fantasy att den flyr verkligheten, s.k. eskapism. Men man kan också vända på det, som Tolkien så träffsäkert gjorde. Han sa det att kritikerna blandar ihop ”desertören som rymmer fältet med fången som flyr ut i frihet”. Så visst är fantasy en flykt, såsom Tolkien menade alltså: flykten till frihet i en värld full av skönhet och magi. Som människa slutar man ju inte fantisera bara för att man passerar barndomen. Fantasyns världar är som en hjälp och stimulans där ens egen fantasi har sin grän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b/>
          <w:sz w:val="24"/>
          <w:lang w:val="sv-SE"/>
        </w:rPr>
        <w:t>Kärleksromaner</w:t>
      </w:r>
      <w:r>
        <w:rPr>
          <w:rFonts w:cs="Times New Roman" w:ascii="Times New Roman" w:hAnsi="Times New Roman"/>
          <w:sz w:val="24"/>
          <w:lang w:val="sv-SE"/>
        </w:rPr>
        <w:t xml:space="preserve"> innehåller folk som blir kära, deckare innehåller brott. Och fantasy? Det är däremot inte lika enkelt. Själva grundidén som fantasylitteraturen bygger på är fantasiskapelsens idé. Det innebär att författaren har den totala friheten att </w:t>
      </w:r>
      <w:r>
        <w:rPr>
          <w:rFonts w:cs="Times New Roman" w:ascii="Times New Roman" w:hAnsi="Times New Roman"/>
          <w:i/>
          <w:sz w:val="24"/>
          <w:lang w:val="sv-SE"/>
        </w:rPr>
        <w:t>skapa</w:t>
      </w:r>
      <w:r>
        <w:rPr>
          <w:rFonts w:cs="Times New Roman" w:ascii="Times New Roman" w:hAnsi="Times New Roman"/>
          <w:sz w:val="24"/>
          <w:lang w:val="sv-SE"/>
        </w:rPr>
        <w:t xml:space="preserve"> varelser, miljöer, världar och naturlagar i sin berättelse. Detta innebär alltså nästintill gränslösa möjligheter, men ställer samtidigt mycket höga krav på författa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Man brukar tala om high fantasy. I den ”höga” fantasyn förmår författaren bygga upp en heltäckande och trovärdig värld. Ju mer tillförlitligt han lyckas skapa denna värld, desto bättre för upplevelsens skull. Trovärdigheten i världen, är grunden som hela storyn och dess trovärdighet i sin tur, vilar på. Mästare på detta var Tolkien vars värld hade flera egna språk kompletta med grammatik och allt. Den har sin egen historia som sträcker sig milsvitt tillbaka, egna sägner, sånger och ett otal olika kulturer. Den värld han lyckades skapa var helt enkelt komplett. Man hör också ibland uttrycket ”Sword and sorcery”, ungefär ”svärd och trolldom”. Det används ofta i exempelvis uppslagsböcker, som en slags definition, men har väl numera egentligen blivit någon form av ett begrepp, används främst om s.k. high fantasy. Den stämmer väl någorlunda, om än den är lite väl generaliseran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b/>
          <w:sz w:val="24"/>
          <w:lang w:val="sv-SE"/>
        </w:rPr>
        <w:t>Om man</w:t>
      </w:r>
      <w:r>
        <w:rPr>
          <w:rFonts w:cs="Times New Roman" w:ascii="Times New Roman" w:hAnsi="Times New Roman"/>
          <w:sz w:val="24"/>
          <w:lang w:val="sv-SE"/>
        </w:rPr>
        <w:t xml:space="preserve"> nu gör en mycket grov generalisering, så kan man ju alltid göra någon form av ett koncept för ”den typiska fantasyn” (även om någon sådan egentligen inte finns). Världen det hela utspelar sig i har vi redan varit inne lite på. Vidare är den ofta av medeltida snitt med slott, borgar, riddare, kungar och drottningar (den tekniska utvecklingen är också densamma som medeltidens). Det är en värld av ljus och mörker, gott och ont kämpandes mot varandra i kampen om makten. Oftast går det hela ut på att den onda sidan håller på att få övertaget, och det är här hjälten kommer in. Det är han som har det yttersta ansvaret att hindra att världen går under. Hjältarna är goda, starka och för det allra mesta män. De väljs påfallande ofta ut av en märklig kraft, och genom den får de veta vem de egentligen är, och deras uppdrag. Dessa goda hjältar är utan undantag begåvade med huvuden vars intellekt man kan ifrågasätta. De frågar sig undantagslöst varför just de blivit begåvade med denna ovanliga kraft, säregna ädelsten eller magiska svärd. De ägnar all sin energi åt att kämpa mot denna kraft, tills de till sist äntligen inser att de inte har något va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Till deras hjälp finns besvärjare (ungefär detsamma som trollkarlar) vars färdigheter inom magin milt uttryckt underlättar och ofta är en nödvändighet när det uppstår en krissituation, särskilt ifall motståndaren använder magi mot en. Det är dessa besvärjare som egentligen borde bära hjältetiteln, men är inte den som är förutbestämd att vara hjälten och därför inte heller är det. Genom väl genomarbetade och komplicerade profetior och myter lyckas de uttyda vem som har magiska krafter (och är hjälten – största arbetet består i att få hjälten att inse och acceptera vem han är), vad som ska hända etc. Oftast är de nedskrivna såsom kryptiska små ledtrådar. Ett typexempel, från Eddings Belgarion serie, är att de (alltså hjälten, besvärjaren m.fl) ska bege sig till ”platsen som inte längre ä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De onda är nästan alltid maktgalna halvgudar ed. När någon på den mörka sidan använder sig av magi visar det sig vara en som från början tillhört den goda sidan men som sedan förvrängts av svart magi och sitt eget själviska sinne. De kan med hjälp av magi, i sina desperata försök att förinta sina fiender, skapa de mest mystiska figurer. Men de ligger ju för den sakens skull inte bakom allt som inte är människor eller besvärjare. Det finns redan från början gott om skapelser i fantasyn. Vanligast förekommande är drakar. Även alver (älvliknande odödligt folkslag), som ursprungligen skapades av Tolkien, är något som numera dyker upp lite överal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b/>
          <w:sz w:val="24"/>
          <w:lang w:val="sv-SE"/>
        </w:rPr>
        <w:t>Något</w:t>
      </w:r>
      <w:r>
        <w:rPr>
          <w:rFonts w:cs="Times New Roman" w:ascii="Times New Roman" w:hAnsi="Times New Roman"/>
          <w:sz w:val="24"/>
          <w:lang w:val="sv-SE"/>
        </w:rPr>
        <w:t xml:space="preserve"> som verkligen är en bidragande orsak till fantasyns speciella karaktär är dess språk. Det ”fina” gammaldags språket har nästan blivit obligatoriskt – mycket antagligen beroende på Tolkiens språk, som dessutom var en lysande stilist (ungefär språkkonstnär). Denna stilnivå är problematisk nog redan på engelska, vilket ganska väntat leder till att det tappar en hel del i översättningen till svenska. Ett av de största problemen är att det i engelskan finns allroundtitlarna ”lord” och ”lady”, och de används flitigt i fantasyn. Och hur översätter man det snyggt? En annan sak som ibland kan bli fel är namnen, som vanligtvis är påhittade av författaren, även de för stämningens skull. Oftast försöker man med att bara översätta dem rakt av, men det är inte riktigt alltid det går. Ett ganska roligt exempel på ett namn som blev ändrat finns hos David Eddings. Det finns en ung manlig riddare där, på svenska heter han Beril, medan han i original på engelska heter Berit. Men inte ens översättarna kunde förlika sig med tanken att kalla honom Beri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Ett annat exempel är en mening från Tolkien. I ordagrann översättning blir den: ”För morgonen kom, morgonen och vinden från havet, och mörkret skingrades, och Mordors horder tjöt, skräcken grep dem, och de flydde och dog och vredens hovar red över dem.” I Åke Ohlmarks översättning blev samma mening: ”För det var morgonen som kom, morgonen och brisen från havet, och mörkret vek och Mordors härar kvidde och tjöt när skräcken grep dem och de flydde och föll och den framsprängande vredens mångtusende hovar trampade ner dem och red över de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b/>
          <w:sz w:val="24"/>
          <w:lang w:val="sv-SE"/>
        </w:rPr>
        <w:t>Som kanske</w:t>
      </w:r>
      <w:r>
        <w:rPr>
          <w:rFonts w:cs="Times New Roman" w:ascii="Times New Roman" w:hAnsi="Times New Roman"/>
          <w:sz w:val="24"/>
          <w:lang w:val="sv-SE"/>
        </w:rPr>
        <w:t xml:space="preserve"> lite mellan raderna redan framkommit, är kritiker i allmänhet inte särskilt positivt inställda till fantasy, och vill inte gärna erkänna dess storhet som genre. Men det spelar egentligen inte så stor roll vad de tycker, succén talar sitt tydliga språk. Orsaken är troligtvis att de som recenserat en viss serie alltför ofta bara har läst del två eller tre, utan att ha läst del ett. Undra sen på att de sågar ner 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Trots att Tolkiens ”Trilogin om härskarringen” kom ut redan på 50-talet, blev den inte någon försäljningssuccé direkt. Det var först fram mot slutet av 60-talet som romanen började bli alltmer populär. Och sedan den började ges ut som pocket i början av 70-talet var succén given. Det har spekulerats i varför populariteten hos Tolkiens verk, och därmed också fantasyn, fick en så explosionsartad uppgång under så kort tid, och varför den först dröjde. En bidragande orsak man är överens om är att flower-power rörelsen säkert hade sin betydelse. Det var också inom den rörelsen som Tolkien vann miljonpublik för första gå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Även bokförlagen var till en början mycket tveksamma till att ge ut fantasy böcker, de ansågs lite för märkliga för att de skulle våga satsa på det. Kretsen som läste fantasy var oerhört liten, men en i gengäld trogen skara som formligen älskade det. Populariteten fick en explosionsartad ökning även internationellt i och med att David Eddings böcker börjades ges ut (tur att alla bokförlag inte är lika stora skeptiker). Nu har man insett att det finns kopiösa mängder pengar att tjäna på genren. Detta leder givetvis till att det finns mycket som är rent uselt, ofta rena Tolkienplagiat. Men det finns trots det ett stort utbud fantasy med ett högt litterärt vär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b/>
          <w:sz w:val="24"/>
          <w:lang w:val="sv-SE"/>
        </w:rPr>
        <w:t>När det gäller</w:t>
      </w:r>
      <w:r>
        <w:rPr>
          <w:rFonts w:cs="Times New Roman" w:ascii="Times New Roman" w:hAnsi="Times New Roman"/>
          <w:sz w:val="24"/>
          <w:lang w:val="sv-SE"/>
        </w:rPr>
        <w:t xml:space="preserve"> analys och bakomliggande underbetydelser går det att bli precis hur djup och psykologisk som helst. Men jag tänkte inte bli det, utan bara helt kortfattat ta upp det som oftast dyker upp när dessa djupa psykologer ska in och rota i fantasyn. Och till viss del ligger det iofs något i det de säger, men för den sakens skull behöver man ju inte försöka tolka in en massa i fantasyn hela tiden. Ibland tror jag att man ska ta den för vad den är, underhållning! Man börjar ju inte läsa fantasy med tanken ”nu ska jag lära mig något om livet och vuxenblivande i symbolisk for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Till att börja med går fantasylitteraturen praktiskt taget ut på motsatsen till vetenskapen. En av dess grunder bygger på att det finns saker som vi aldrig kommer att förstå. Vi lever i ett universum som är mystiskt och ofattbart, i alla så pass mycket att det ligger utom räckhåll för vårt intellekt. Och det är nog en bidragande orsak till att många ungdomar fastnat för fantasyn. De inser att allt går inte att förstå eller förklara vetenskapligt. Det stämmer också överens med min personliga uppfattning. Ibland, eller lite oftare, är vetenskapen totalt ute och cyklar. Så det så!</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Praktisk taget all fantasy handlar om förändring, och växande till insikt. Ofta är huvudpersonerna unga i böckernas början, men växer till sig och mognar under berättelsens gång. Genom olika händelser utvecklas denne person och därigenom upptäcker han (eller hon) sig själv. Ingen människa vet automatiskt hur man ska ta sig an världen. Hur länge vi än lever stöter man hela tiden på nya problem som kräver nya lösningar – och det är fantasyn väldigt skicklig på att uttryck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sz w:val="24"/>
          <w:lang w:val="sv-SE"/>
        </w:rPr>
        <w:t xml:space="preserve">Det påpekas jämt att fantasyn kan hjälpa oss att se verkligheten bättre än realistisk litteratur. I hur stor utsträckning detta egentligen stämmer ska jag låta vara osagt, men faktum är att det ligger någonting i det. Men jag tror att det ibland har en viss tendens att förstoras upp. I alla fall, Rupert Brooke uttryckte det väldigt bra genom att säga: ”För att kunna se utan att längre bländas av våra ögon.” Realistiska böcker är en </w:t>
      </w:r>
      <w:r>
        <w:rPr>
          <w:rFonts w:cs="Times New Roman" w:ascii="Times New Roman" w:hAnsi="Times New Roman"/>
          <w:i/>
          <w:sz w:val="24"/>
          <w:lang w:val="sv-SE"/>
        </w:rPr>
        <w:t>tolkning</w:t>
      </w:r>
      <w:r>
        <w:rPr>
          <w:rFonts w:cs="Times New Roman" w:ascii="Times New Roman" w:hAnsi="Times New Roman"/>
          <w:sz w:val="24"/>
          <w:lang w:val="sv-SE"/>
        </w:rPr>
        <w:t xml:space="preserve"> av verkligheten, men ofta utger den sig för att </w:t>
      </w:r>
      <w:r>
        <w:rPr>
          <w:rFonts w:cs="Times New Roman" w:ascii="Times New Roman" w:hAnsi="Times New Roman"/>
          <w:i/>
          <w:sz w:val="24"/>
          <w:lang w:val="sv-SE"/>
        </w:rPr>
        <w:t>vara</w:t>
      </w:r>
      <w:r>
        <w:rPr>
          <w:rFonts w:cs="Times New Roman" w:ascii="Times New Roman" w:hAnsi="Times New Roman"/>
          <w:sz w:val="24"/>
          <w:lang w:val="sv-SE"/>
        </w:rPr>
        <w:t xml:space="preserve"> verkligheten. För ofta är realistlitteraturen manipulativ, den hävdar att den, och endast den, kan berätta något om det som utgör vår verklighet. Och det är fel. På sätt och vis gör fantasyn det bättre, eller i alla fall från ett annat plan än det som vi är vana vid – och att se saker och ting ur en annan synvinklar kan öppna tankemönster som vi annars skulle ha miss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jag tror inte att en vuxen är ett dött barn, utan ett barn som överlevt.” - Ursula Le Guin. Hon sade också i samma uttalande att en av de mest innerligt mänskliga är kraften att fantisera, och att den förmågan bör uppmuntras. Och när vi är inne på vår fantasi, är det på sin plats att även nämna drömmar. Fantasyn är besläktad med drömmar, ett annat sätt att närma sig verkligheten. Den är inte realistisk, utan surrealistisk, en slags öververklighet. Drömmarna och fantasin är en del, kanske den viktigast delen, av vår natur. Om vi skulle förneka vår vilja att drömma vore det vår egen mänsklighet vi förnekade. ”En dröm kan vara höjdpunkten i ett liv” – Ben Okr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Men, för att återgå till det jag tog upp tidigare, så tror jag personligen att man oftast kan ta och strunta i all djupdykning när det gäller tolkning av fantasyn – det är klart att det finns förankringar till vår verklighet, de som har skrivit berättelserna och skapat världarna lever väl, i alla fall till viss mån, i verkligheten de också. Varför inte ta fantasyn rakt upp och ner för vad den är – en litteraturgenre som innebär underhållning på hög nivå!</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fi-FI"/>
        </w:rPr>
      </w:pPr>
      <w:r>
        <w:rPr>
          <w:rFonts w:cs="Times New Roman" w:ascii="Times New Roman" w:hAnsi="Times New Roman"/>
          <w:b/>
          <w:sz w:val="28"/>
          <w:lang w:val="fi-FI"/>
        </w:rPr>
        <w:t>J.R.R Tolkien, 1892-1973</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 xml:space="preserve">För fantasygenren är Tolkien Kungen, eller snarare Gud. John Ronald Reuel Tolkien föddes i Sydafrika 1892. Föräldrarna var katolska britter av tysk härkomst. När han var fyra år flyttade modern hem till England med honom och hans äldre bror, och det var meningen att fadern skulle komma efter så småningom, men han dog i förtid och familjen återsåg aldrig honom. Som barn fullkomligen slukade han sagoböcker och indianböcker och fantiserade även ihop egna histori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Grunden till hans livsverk, Sagan om ringen, lades under första världskriget. Där tjänstgjorde han i skyttegravskriget på västfronten, där han blev svårt sårad. Som tidsfördriv på sjukhuset började han skriva på Silmarillion. Det var här han började konstruera Midgårds olika språk och spinna de historier som finns i bakgrunden till böckernas handling. Hela världskonstruerandet – detta att bygga upp länder och miljöer, folkslag, mytologier och historisk bakgrund - roade uppenbarligen Tolkien. Så, det hela började egentligen som ett slags hobbyprojekt och slutade i en dundersuccé som han är ensam om inom fantasygen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1937 publicerades hans första bok, ”Bilbo – en hobbits äventyr”. Den var en saga han ursprungligen berättade för sina barn. Berättelsen handlar om hoben Bilbo, som kommer i besittning av en lika mäktig som märklig ring. Detta är upptakten till trilogin om härskarringen (The lord of the rings) som kom ut 1959. Vid utgivningen delades den däremot upp i tre delar (Sagan om ringen, Sagan om de två tornen och Sagan om konungens återkomst)# På svenska heter hela berättelsen ”Trilogin om härskarringen”, men kallas oftast allmänt för ”Sagan om ringen”, även om det egentligen bara är namnet på första del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b/>
          <w:b/>
          <w:sz w:val="24"/>
          <w:lang w:val="sv-SE"/>
        </w:rPr>
      </w:pPr>
      <w:r>
        <w:rPr>
          <w:rFonts w:cs="Times New Roman" w:ascii="Times New Roman" w:hAnsi="Times New Roman"/>
          <w:b/>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Orsakerna till Tolkiens storhet är många, men först är det nog på sin plats med en liten inblick i handlingen. Det hela går ut på att den sk. härskarringen måste förstöras, vilket bara kan ske vid domedagsklyftan, i den eld den en gång tillverkats. Orsaken till detta (att den måste förstöras) är för att förhindra en katastrof, som består i risken att Sauron, som söker efter ringen med ljus och lykta, faktiskt ska få tag i den. Och detta skulle i princip innebära världens undergång. Hoben (småväxt folkslag) Frodo, råkar vara den som blir hela trilogins hjälte, i det att han är ringbäraren och således är det han som genom en mängd faror, äventyr och strapatser har till uppgift att föra ringen till domedagsklyftan. Till sin hjälp har han ett sällskap på nio personer. Den viktigaste där är trollkarlen Gandalf, som i princip är huvudperson nummer två.</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Att så här kortfattat förklara handlingen, i denna över 1000 sidor långa roman, och samtidigt göra den rättvisa går självklart inte, den säger mycket lite om berättelsens kraft. Den sannolikt största orsaken till eposets storhet är Tolkiens oerhörda noggrannhet. Ingen annan författare, inom eller utanför fantasyn, lär någonsin ha lagt ner ett så enormt arbete på att i så stor detalj skapa en, inom sina ramar, sann värld. Tolkiens sekundär värld är in i minsta detalj genomarbetad och heltäckande. När sista delen om härskarringen publicerades, 1955, hade Tolkien ägnat 40 år åt att utforma, inte i första hand sin väldiga roman, utan snarare allt det som man bara anar i romanen (all bakomliggande historia, folkslag, språk etc. som till sist lett fram till de händelser som inträffar i själva romanen) och därför fungerar 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sz w:val="24"/>
          <w:lang w:val="sv-SE"/>
        </w:rPr>
        <w:t xml:space="preserve">Att välja just Frodo, med hela hans bakgrund och personlighet, till huvudperson är nog ett av Tolkiens mest geniala grepp. Smått folk från ingenstans som träder fram och blir hjältar finns det otaliga i fantasyn, men de brukar vara </w:t>
      </w:r>
      <w:r>
        <w:rPr>
          <w:rFonts w:cs="Times New Roman" w:ascii="Times New Roman" w:hAnsi="Times New Roman"/>
          <w:i/>
          <w:sz w:val="24"/>
          <w:lang w:val="sv-SE"/>
        </w:rPr>
        <w:t xml:space="preserve">utvalda </w:t>
      </w:r>
      <w:r>
        <w:rPr>
          <w:rFonts w:cs="Times New Roman" w:ascii="Times New Roman" w:hAnsi="Times New Roman"/>
          <w:sz w:val="24"/>
          <w:lang w:val="sv-SE"/>
        </w:rPr>
        <w:t>– för att de är en eller annans okända ättling, har oanade intressanta talanger eller magisk kraft ed. Poängen med Frodo är att han inte är utvald. Han är inget märkvärdig alls, bara den personen det hela händelsevis föll på, det råkade helt enkelt bli ha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Det faktum att böckerna tappar en hel del vid översättningen till trots, så är de mästerligt skrivna. Miljön. Stämningen. Spänningen. Valet av synvinklar. Nästan alltid är det genom de smås (hobernas) ögon vi ser vad de stora gör. Och ifall det inte är någon liten person närvarande så är berättarrösten mycket objektiv och neutral. Och detta är ett smart drag, som bibehåller det mystiska hos de större figurerna såsom Gandalf och alverna. Om man istället skulle ha sett det hela genom deras ögon, skulle de bli alldeles för vanliga och mänskliga – och de är varken vanliga eller mänsklig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b/>
          <w:sz w:val="28"/>
          <w:lang w:val="sv-SE"/>
        </w:rPr>
        <w:t>Stephen Donaldson 1947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tephen Reeder Donaldson föddes 1947 i Cleeveland, Ohio, men från tre till sexton års ålder bodde han i Indien. Hans far var läkare inom missionen. Och som ortoped hade denne mycket att göra med leprasjuka, och det är genom det som Stephen först kom på tanken att skapa en spetälsk romanfigu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Donaldson ägnade åratal åt att skriva den första trilogin om Thomas Covenant (Furst Nids förbannelse, Ondskans sten, Kraften som bevarar). Men han höll på att aldrig få den utgiven, 47 (!) olika förlag refuserade honom innan han äntligen lyckades förmå ett förlagshus i New York att anta böckerna. Alla tre delarna utkom 1977 och blev omedelbart en enorm succé alldeles av sig självt, utan hjälp av några jättelika publicitetskampanj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Thomas Covenant vägrar in i det längsta acceptera den sekundärvärld han kastas in i. Han tror inte att den finns, vägrar att ta något som helst ansvar i den och han är hopplöst förtvivlad och lika övertygad om sin egen oduglighet. Det som är speciellt med dessa böcker är att de, utan att det verkar ansträngt, fungerar på två tydliga plan. Samtidigt som de äger rum i en fullt utvecklad sekundärvärld, äger konflikten också rum inuti Covenants sjuka kropp och förtvivlade själ. Genom att till slut rädda denna andra värld räddar han sig själv. 1980-1983 kom andra trilogin om Covenant ut, och fungerar som en direkt fortsättning. Osäkerheten angående vad som bör göras och hur, är ännu starkare i andra trilogin, och detta tvivel inför varje handling gör det hela ohyggligt spännan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Donaldson är inte direkt någon muntergök, han skriver på dödligt allvar och med en sådan lidelse som gör att det ibland blir tungläst. Det han skriver har ibland beskrivits som att ”han arbetar sig ner till de allra djupaste skikten i den mänskliga tillvaron och utforskar själen på ett sätt som kan kännas direkt plågsamt.” Låter man sig fångas av Donaldson är man fast för got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sz w:val="24"/>
          <w:lang w:val="sv-SE"/>
        </w:rPr>
      </w:pPr>
      <w:r>
        <w:rPr>
          <w:rFonts w:cs="Times New Roman" w:ascii="Times New Roman" w:hAnsi="Times New Roman"/>
          <w:sz w:val="24"/>
          <w:lang w:val="sv-SE"/>
        </w:rPr>
        <w:t>Donaldsons nästa serie, om landet Mordant påminner i viss mån om Covenant-böckerna, men den här gången finns det inte samma dubbeltolkning. Terisa Morgan är en rikemansdotter med så klent psyke att hon klätt sin lägenhet med speglar – för att övertyga sig själv om att hon existerar. Av misstag hämtas hon till landet Mordant med spegelmagi. Spegelmagin använder Donaldson med förtjusning, och det blir lika övertygande som Terisa är ynklig. Man väntar nästan på att någon ska drämma till henne lite så att hon kvicknar till. Men trots det är kampen om Mordant mycket underhållande high fantas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Det finns framförallt två saker som gör Donaldson unik. Den ena är att fram till 1982 (Då Eddings böcker började tryckas) var han ensam på världsmarknaden som fantasyförfattare tillsammans med Tolkien. Det andra är att han har två olika, men lika stora serier (uppdelade till serie av bokförlagen p.g.a. utgivningsskäl). De flesta författare har en ”stor” serie, som är riktigt bra, även om de gett ut fler. Donaldson har, förutom fortsättningen om Covenant, en till lika bra serie. Inte ill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b/>
          <w:sz w:val="28"/>
          <w:lang w:val="sv-SE"/>
        </w:rPr>
        <w:t>David Eddings 1931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David Eddings föddes 7 juli 1931 i Spokane, Washington. Han är en av de som börjat senast i livet med att skriva fantasy, men sedan han väl börjat har han skrivit desto mer. Egentligen debuterade han som författare 1973 med High Hunt (ingen fantasy) men den boken hade nog ingen känt till om det inte varit för hans nästkommande – Stenens väktare (eng. 1982), första delen i Sagan om Belgarion. De fem böckerna i serien kom på tre år. 1987-89 kom de fyra första delarna i den fristående fortsättningen Sagan om Mallorea. 1989 kom första delen (av tre) i den fristående Sagan om Elenien, 1990 andra och 1991 kom sista delen i Sagan om Mallorea. Sen dess har del tre i Elenien kommit, samt 6 fantasyböcker till och en roman (ej fantasy) som heter The losers. På svenska finns hittills 18 böcker, inte ill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Innan han började som författare, hann han syssla med en hel del. Han har universitetsexamina i litteratur och engelska, och tjänstgjorde i USA:s armé 1954-56. En period var han expedit i en livsmedelsaffär, han har även undervisat i engelska på college. Men efter genombrottet med Stenens väktare, har han ägnat sig åt sitt författande på heltid, och när det gäller ekonomi behöver han egentligen inte göra mer i sitt li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Belgarion- och Mallorea serierna handlar om den unge Garion (senare känd som Belgarion), en okänd kungason som av den sju tusen år gamla besvärjaren Belgarath och hans dotter Polgara förs runt i en fantasy värld av medeltida stuk. På väg mot sin rättmätiga tron dyker det upp en hel del problem tillsammans med en rad profetior de ska uttyda och uppfylla. På de ställen där Eddings kanske brister lite vad det gäller djupsinnighet, tar han igen det utan problem med humor. Det finns en del inslag som är ganska satiriska. För att vara high fantasy, har Eddings ovanligt gott om kvick och rolig dialog. Hans böcker är välskriven underhållning, de håller vad de lovar. Och personligen är Eddings min favorit, näst efter Tolkien. Annars är Eddings faktiskt den erkända stora författare som kritikerna farit fram hårdast mot, men det kan han ju faktiskt ta och strunta i. Annars får han väl, som någon uttryckte det, gråta hela vägen till bank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b/>
          <w:sz w:val="28"/>
          <w:lang w:val="sv-SE"/>
        </w:rPr>
        <w:t>Robert Jordan 1948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Robert Jordan heter egentligen James Oliver Rigney Jr. Och är född 1948 i Charleston, South Carolina. Som barn fick han höra berättelser som Jules Verne, H.G Wells och Mark Twain. Anledningen till det var att när hans föräldrar inte fick tag i någon barnvakt, fick storebror rycka in. Och han läste det för lillebror som han själv tyckte var bra. Så, Jordan fick som liten del av ganska mycket fiction böck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Robert Jordan är den författare som skrivit den längsta sammanhängande berättelsen i hela fantasyhistorien. Hans ”Sagan om drakens återkomst” är ett enormt epos, som lågt räknat kommer att hamna på åtminstone 6.000 sidor, om inte författaren ändrar sig och gör den ännu längre. Han skriver varje bokslukares dröm – en berättelse som räcker i åratal utan att bli tjati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Den har ett dussintal huvudroller, hundratals biroller, en mängd parallellhandlingar som går i och ur varandra hela tiden, och det hela utspelar sig på en väldig kontinent med ett rejält antal olika länder. Låter aningen rörigt, men det är här det unika med Jordan kommer in. Läsarna kan faktiskt hålla isär personerna. När man börjar i en ny del brukar man tydligt komma ihåg vem som är vem, var de befinner sig och vad de håller på med, även om det gått ett tag sedan man läste förra delen. Det är ett tecken på att författaren lagt ner stor möda på att skapa hela personligheter, och inte bara karaktärer med en eller ett par egenskap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Dessutom är bakgrunden väl genomarbetad. Jordan visste redan från början vart han var på väg med berättelsen. Han säger själv att slutscenen sedan länge ligger färdig, och att det nu bara gäller att ta sig dit. Men självklart finns det också invändningar. Längden är, ja, väldigt lång. Men jag tycker det att ingen bok är för tjock så länge den är bra. Men, när man sedan väl fått läsa slutet, så finns det säkert en del som man hade kunnat banta ner eller helt enkelt hoppat över. Men berättelsen känns vansinnigt spännande redan från början, och fortsätter att vara så. Så fort en gåta blivit löst, dyker nästa upp. Men det kan inte hjälpas, den är humorlös. Också i en högstämd fantasy måste åtminstone det finnas plats för ett litet leende. Och då är vi inne på den sista i raden författare jag tänkt ta upp.</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b/>
          <w:sz w:val="28"/>
          <w:lang w:val="sv-SE"/>
        </w:rPr>
        <w:t>Terry Pratchett 1948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 xml:space="preserve">Terry Pratchett är engelsman och föddes 1948. Han skaffade sig en teknisk utbildning men blev journalist. 1965-1980 jobbade han på diverse lokaltidningar, och senare även på motsvarigheten till det statliga elverket. Som person är han lite smått udda, inte så oväntat med tanke på hans böcker. Han klär sig alltid i vitt, och hans hobby är köttätande växter, I alla fall, 1983 kom hans genombrott, första delen i Skivvärlden, Magins färg.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Kort sagt är denne man den store humoristen. Skivvärlden själv vilar på fyra elefantryggar, och elefanterna i sin tur på den väldiga sköldpaddan A´Tuin. Att tala om intrigerna i böckerna är det knappast någon mening med. Snarare är det så, särskilt på senare tid, att Pratchett väljer något fenomen i vår värld och gör sedan parodi på det i skivvärlden. Pratchett skriver inte bara slapstickfantasy. Hans böcker är fulla av kvicka ordskämt och vändningar. I skivvärlden finns diverse underliga figurer. Bl. a Döden, som gillar katter och en gång varit grillkock, och den nära två meter långa dvärgen Morot osv. Humorn i böckerna kan till en början verka lite lättköpt, töntig och inte alls så särskilt rolig. Men de är roliga, den uppsluppna pajkastningshumorn (uttryck som en kritiker myntade) går inte låta bli att skratta å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Times New Roman" w:ascii="Times New Roman" w:hAnsi="Times New Roman"/>
          <w:sz w:val="24"/>
          <w:lang w:val="sv-SE"/>
        </w:rPr>
        <w:t xml:space="preserve">Hittills finns det hela 19 (!) böcker om skivvärlden (ungefär hälften på svenska). Man tycker nästan att de borde tendera bli för mycket kommersiellt, efter en sådan framgång – lite Mc Donald´s. Men faktiskt inte, man tröttnar ändå inte på dem, författaren har en förbluffande stor förmåga att variera sig. Men trots det passar de bäst i mindre doser, man sätter sig inte gärna och sträckläser en hel bok. Men det är inte bara humor, det finns också en underton av allvar, emellanåt anar man en stor förtvivlan över människans dårskap. </w:t>
      </w:r>
      <w:r>
        <w:rPr>
          <w:rFonts w:cs="Times New Roman" w:ascii="Times New Roman" w:hAnsi="Times New Roman"/>
          <w:sz w:val="24"/>
        </w:rPr>
        <w:t>Pratchett säger själv ”Not everything in a Discworld book is meant to be funn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Ett arbete av: Anna Johansson, Medieprogrammet Gislaveds Gymnasium, jan '9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anna.media@swipnet.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imes New Roman" w:hAnsi="Times New Roman" w:cs="Times New Roman"/>
          <w:sz w:val="24"/>
          <w:lang w:val="sv-SE"/>
        </w:rPr>
      </w:pPr>
      <w:r>
        <w:rPr>
          <w:rFonts w:cs="Times New Roman" w:ascii="Times New Roman" w:hAnsi="Times New Roman"/>
          <w:sz w:val="24"/>
          <w:lang w:val="sv-SE"/>
        </w:rPr>
        <w:t>http://home.swipnet.se/bonjovi/main.ht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outlineLvl w:val="0"/>
    </w:pPr>
    <w:rPr>
      <w:rFonts w:ascii="Times New Roman" w:hAnsi="Times New Roman" w:cs="Times New Roman"/>
      <w:b/>
      <w:bCs/>
      <w:sz w:val="40"/>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1:09:00Z</dcterms:created>
  <dc:creator/>
  <dc:description/>
  <dc:language>en-US</dc:language>
  <cp:lastModifiedBy>Carl</cp:lastModifiedBy>
  <dcterms:modified xsi:type="dcterms:W3CDTF">2000-02-19T11:11:00Z</dcterms:modified>
  <cp:revision>2</cp:revision>
  <dc:subject/>
  <dc:title/>
</cp:coreProperties>
</file>